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</w:t>
      </w:r>
      <w:r>
        <w:rPr/>
        <w:t>СОВЕТ ДЕПУТАТОВ</w:t>
      </w:r>
    </w:p>
    <w:p>
      <w:pPr>
        <w:pStyle w:val="Heading"/>
        <w:rPr/>
      </w:pPr>
      <w:r>
        <w:rPr/>
        <w:t xml:space="preserve">МУНИЦИПАЛЬНОГО ОБРАЗОВАНИЯ </w:t>
      </w:r>
    </w:p>
    <w:p>
      <w:pPr>
        <w:pStyle w:val="Heading"/>
        <w:rPr/>
      </w:pPr>
      <w:r>
        <w:rPr/>
        <w:t>«СУСАН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От 27 июня 2007г.                                     </w:t>
        <w:tab/>
        <w:t xml:space="preserve">                             </w:t>
        <w:tab/>
        <w:tab/>
        <w:tab/>
        <w:t>№ 139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«Положения о порядке списания </w:t>
      </w:r>
    </w:p>
    <w:p>
      <w:pPr>
        <w:pStyle w:val="Normal"/>
        <w:rPr>
          <w:b/>
          <w:b/>
        </w:rPr>
      </w:pPr>
      <w:r>
        <w:rPr>
          <w:b/>
        </w:rPr>
        <w:t>муниципального имущест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Сусанинское сельское поселение» Гатчинского муниципального 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п.3 ст.14 Федерального Закона от 06.10.2003 г. № 131-ФЗ «Об общих принципах организации местного самоуправления в Российской Федерации», Уставом МО «Сусанинское сельское поселение» Гатчинского муниципального района Ленинградской области и рациональным использованием муниципального имущества МО «Сусанинское сельское поселение» Гатчинского муниципального района Ленинградской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Суса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«Положения о порядке списания муниципального имущества муниципального образования «Сусанинское сельское поселение» Гатчинского муниципального района Ленинградской области» (Приложение №1)</w:t>
      </w:r>
    </w:p>
    <w:p>
      <w:pPr>
        <w:pStyle w:val="Normal"/>
        <w:jc w:val="both"/>
        <w:rPr/>
      </w:pPr>
      <w:r>
        <w:rPr/>
        <w:t>2.  Решение вступает в силу с момента принятия и подлежит опубликованию в газете «Гатчин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Сусанинское сельское поселение»                                                Р.П.Гераси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Приложение к решению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Совета депутатов  от  27.06.2007 года  № 13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«О ПОРЯДКЕ СПИСАНИЯ  МУНИЦИПАЛЬНОГО  ИМУЩЕСТВ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СУСАНИНСКОГО СЕЛЬСКОГО  ПОСЕЛЕНИЯ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Настоящее положение разработано в соответствии с Гражданским Кодексом РФ, Налоговым Кодексом РФ, Бюджетным Кодексом РФ, Федеральным законом РФ от 06.10.2003 г. № 131-ФЗ "Об общих принципах организации местного самоуправления в РФ", Федеральным законом РФ от 21.11.1996 г. № 129-ФЗ "О бухгалтерском учете", Положением по бухгалтерскому учету "Учет основных средств" (ПБУ 6/01), утвержденным Приказом Министерства финансов РФ от 30.03.2001 N 26н, Инструкцией по бюджетному учету, утвержденной Приказом  Минфина РФ  от 10.02.2006 г. № 25н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Настоящее Положение регламентирует порядок списания муниципального имущества, а также распоряжения им после спис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од действие данного Положения подпадает муниципальное имущество, относящееся к основным средствам: здания, сооружения, рабочие и силовые машины и оборудование, измерительные и регулирующие приборы и устройства, вычислительная техника, транспортные средства и прочие основные средства, а также объекты стоимостью до 1000 рублей включительно и хозяйственный инвентарь, являющееся собственностью   МО «  Сусанинское сельское поселение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писание основных средств имеет место в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орального износа (несоответствия вещи современному уровню техники или иной области знаний) либо физического износа (несоответствия свойств вещи ее первоначальному состоя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ничтожения при авариях, стихийных бедствиях и иных чрезвычайных ситуац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хищения, утраты, уничтожения или повреждения основных средств, при котором их дальнейшее использование не представляется возможным без значительных затрат на восстановлени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ИСПОЛЬЗОВАНИЕ ИМУЩЕСТВА, ПОДЛЕЖАЩЕГО СПИСАНИЮ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новные средства, полностью самортизированные либо те, дальнейшее использование которых не предоставляется возможным без значительных затрат на восстановление, могут бы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ованы в соответствии с действующим законодательств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предложены для использования муниципальным предприятиям и учреждениям,  другим организациям, индивидуальным предпринимателям и гражданам.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едложение о реализации или передаче основных средств, представляет в Администрацию Сусанинского  сельского поселения  руководитель Организации либо лицо, осуществляющее право владения  муниципальным имуще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редства, полученные от реализации  имущества, указанного в п. 5., поступают в бюджет  МО « Сусанинское сельское поселение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случае невозможности реализации или передачи имущества осуществляется процедура с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left="144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 ОБЩИЙ ПОРЯДОК СПИСАНИЯ   ИМУЩЕСТВА</w:t>
      </w:r>
    </w:p>
    <w:p>
      <w:pPr>
        <w:pStyle w:val="ConsNormal"/>
        <w:widowControl/>
        <w:ind w:left="144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9. Для определения целесообразности списания или  дальнейшего использования объекта основных средств, возможности и эффективности его восстановления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а также для оформления документации на списание объектов учета в Организациях, имеющих на своем балансе муниципальное имущество, приказом руководителя  создается постоянно действующая комиссия (далее – Комиссия)  в сост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уководителя или его заместителя (председатель комисс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авного бухгалтера (бухгалтер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ответствующего технического специалиста либо технического специалиста организации, осуществляющей сервисное обслуживание оборудования, если обслуживание производит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цо, на которое возложена ответственность за сохранность дан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миссия осущест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мотр имущества, подлежащего списанию, с использованием необходимой технической документации, а также данных бухгалтерского учета, установление непригодности имущества  к восстановлению и дальнейшему использованию в данной Орган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ление причин списания имущества (физический и моральный износ, реконструкция, нарушение условий эксплуатации, аварии, стихийные бедствия, иные чрезвычайные ситуации и др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лиц, по вине которых произошло преждевременное выбытие  имущества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у возможности использования отдельных узлов, деталей, материалов списываем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за изъятием из списываемого имущества  цветных, редкоземельных  и драгоценных металлов, определением их веса, количества и  последующей сдачей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. Результаты принятого комиссией решения оформляются актом на списание: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 о списании  основных средств (кроме автотранспортных средств) ф.ОС-4 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 о списании групп  основных средств (кроме автотранспортных средств) ф.ОС-4б 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о списании автотранспортных средств ф.ОС-4а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В случае, если муниципальное имущество передано физическому лицу или индивидуальному предпринимателю без образования юридического лица, либо в организации отсутствует постоянно действующая комиссия, оформление пакета документов и подачу заявки на списание в Администрация Сусанинского сельского поселения   производит лицо,  которому передано в  пользование  муниципальное  имущество, либо руководитель юридического ли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3. При списании основных средств с баланса муниципальных предприятий и учреждений, находящихся на самостоятельном балансе, заявка на списание, подписанная руководителем Организации и главным бухгалтером,  в обязательном порядке подается на согласование   Учредител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4. Комиссия  в течение 10 дней с момента проведения технической экспертизы, но не позднее 20 дней со дня утверждения руководителем организации актов на списание основных средств, оформляет и предоставляет в  Администрацию Сусанинского сельского поселения  заявку и все необходимые документы к ней (Приложение 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5. Администрация  Сусанинского  сельского поселения  рассматривает представленные документы и в течение 15 дней либо письменно уведомляет организацию или лицо, подавшее заявку, об отказе в списании с указанием причин отказа, либо 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яет соответствие предъявленной к списанию номенклатуры основных средств реестру муниципальной собственности и номенклатуре закрепленного за организацией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яет соответствие предъявленной документации нормативным акт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редает документы в бухгалтерию  для подготовки заключения о списании  имущества и представляет его на утверждение  Главе Администрации Сусанинского сельского поселения  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производит осмотр представленного к списанию  имущества с участием  представителя  Совета депутатов  , назначенного   Советом  депутатов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выносит вопрос о списании недвижимого имущества  на рассмотрение  Совета депутатов 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сновании утвержденного  Главой Администрации  Сусанинского сельского поселения  заключения и решения  Совета депутатов  по вопросам оперативного распоряжения муниципальным  имуществом готовит проект  Постановления Главы Администрации  Сусанинского сельского поселения    о списании  имущества. Заключение и Решение Совета депутатов необходимо только при  рассмотрении вопроса о списании  недвижимого   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ение  о списании должно содержа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ешение о способе распоряжения списанным имуществом (уничтожение, передача, разборк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казание, за чей счет будет осуществлены данные действ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ешение о судьбе годных узлов и агрегатов, в случае наличия таковы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) указание  о внесении изменений в правоустанавливающие документы о передаче  муниципального 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5)  указание  о внесении изменений в Реестр собственности  МО « Сусанинского сельского   поселения «.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6. На основании оформленных актов на списание  основных средств и Постановления  Главы Администрации Сусанинского сельского поселения , а в необходимых случаях регистрации прекращения права собственности на недвижимое имущество,  имущество списывается с баланса Организац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7. Организация, эксплуатировавшая списанный  автотранспорт, в течение 15 дней  со дня издания Постановления о списании, снимает его с учета в ГИБДД и представляет, в обязательном порядке, в Администрацию  сведения о снятии автотранспорта с учета в течение 15 дней после снятия его с уч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В инвентарной карточке (книге) производится отметка о выбытии имуществ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9. При списании имущества, переданного в пользование по договорам аренды, Администрация Сусанинского сельского поселения  в течение 10 дней после выхода Постановления о списании, либо в необходимых случаях получения выписки об исключении объекта недвижимости из Единого государственного реестра прав на недвижимое имущество и сделок с ним,  вносит изменения в договоры и производит перерасчет арендной пла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20. Имущество исключается из Реестра  собственности  МО « Сусанинского сельского поселения « в течение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 дней после выхода  Постановления о списании, либо в необходимых случаях получения выписки  об исключении объекта недвижимости из Единого государственного реестра прав на недвижимое имущество и сделок с ни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СОБЕННОСТИ СПИСАНИЯ ОТДЕЛЬНЫХ ГРУПП ОБЪЕК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В данном разделе отражены особенности списания следующих отдельных групп объект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дания и соору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транспортные сред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иблиотечный фон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основные средства первоначальной стоимостью до 1000 рублей включительно и хозяйственный инвентарь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сновные средства, содержащие цветные, драгоценные и редкоземельные металлы, ядовитые и вредные ве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сновные средства, утраченные вследствие хищения, пожара, стихийного бедствия, действия непреодолимой сил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сновные средства, находящиеся в муниципальной казне МО « Сусанинское сельское поселение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Списание зданий, сооружен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) при списании с баланса организации зданий, сооружений дополнительно в Администрацию Сусанинского сельского поселения  представляется справка из органов инвентаризации о состоянии и стоимости здания (сооружения) или иного объекта недвижимости, подлежащего списа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списание муниципальных объектов недвижимости производится на основании  Постановления Главы Администрации Сусанинского сельского поселения ( с предварительного согласия  Совета депутатов) , согласованного  с  архитектором района  , с последующим сносом объекта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) снос объекта, расчистка земельного участка, занятого указанным объектом, и приведение его в соответствие с требованиями земельного и градостроительного законодательства производится силами и за счет средств организации, определяемой Постановлением  Главы Администрации  Сусанинского сельского поселения.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Списание транспортных средст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 списании транспортных средств в заявке дополнительно указывается информация о списываемых транспортных средствах: пробег автомобиля, даются технические характеристики и номера агрегатов и деталей автомобиля, возможности дальнейшего использования основных деталей и узлов, которые могут быть получены при разборке транспорт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Списание библиотечного фон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) Организация имеет право самостоятельно, по согласованию  с Администрацией Сусанинского сельского поселения ,  списывать с баланса библиотечный фонд со сроком полезного использования менее 12 месяцев, проведение технической экспертизы при этом не требуетс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) Организация самостоятельно списывает методическую литературу  по согласованию с  Администрацией Сусанинского сельского поселения ,  проведение технической экспертизы при этом не требу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) информация по списанию представляется Организацией в  Администрацию Сусанинского сельского поселения  в течение 15 дней после списания имущества с бухгалтерского учета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Списание основных средств первоначальной стоимостью до 1000 рублей включительно  и хозяйственного  инвентаря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ганизация имеет право самостоятельно, по согласованию с Администрацией ,  списывать с баланса основные средства первоначальной стоимостью до 1000 рублей включительно и хозяйственный инвентарь. Выданные в эксплуатацию на основании ведомости выдачи материальных ценностей на нужды учреждения  основные средства должны учитываться за балансом до окончательного износа (выбыт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бытие основных средств оформляется соответствующими  первичными документами: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о списании основных средств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о списании групп объектов основных средств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3) информация по списанию представляется Организацией в Администрацию Сусанинского сельского поселения  в течение 10 дней после списания имущества с бухгалтерского учета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Списание основных средств, содержащих цветные, драгоценные и редкоземельные металлы, ядовитые и вредные веществ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) При списании указанных основных средств Комиссия Организации обязана проконтролировать извлечение из списанных объектов цветных, драгоценных и редкоземельных металлов, определение их веса, количества, сдачу  их на соответствующий склад либо передачу  специализированному предприятию, имеющему лицензию на данный вид деятельности, и представить в   Администрацию « Сусанинского сельского поселения « акт приема-передач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) В случае наличия в списываемых объектах ядовитых и вредных веществ Комиссия Организации обязана передать узлы или агрегаты списываемых объектов, содержащие данные вещества, организации, имеющей соответствующую лицензию на вывоз и утилизацию ядовитых и вредных веществ, и представить в  Администрацию « Сусанинского сельского поселения «  акт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Списание основных средств, утраченных вследствие кражи, пожара,  стихийного бедствия, действия непреодолимой сил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) при списании указанного имущества организация обязана предоставить в Администрацию   дополнительн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подтверждающий факт утраты имущества (постановление о возбуждении уголовного дела, либо об отказе в возбуждении уголовного дела, справка пожарной инспекции о факте пожара и т.п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яснительные записки руководителя и материально-ответственных лиц организации или лица, которому передано муниципальное имущество, о факте утраты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, подтверждающие наказание виновных лиц и возмещение причиненного ущерб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8. Списание имущества, находящегося в муниципальной казне МО « Сусанинского сельского поселения» 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) заявка на списание имущества, входящего в состав муниципальной казны оформляется  либо  Главным бухгалтером  , либо организацией,  физическим лицом, которым   было передано в пользование имущест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писание имущества, переданного из муниципальной казны по договорам аренды, безвозмездного пользования, другим видам договоров осуществляется в соответствии с настоящим  Положением.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АСПОРЯЖЕНИЕ  СПИСАННЫМ ИМУЩЕСТВОМ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9. Ликвидацию списанного  имущества осуществляет  владевшее  им 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0. Разукомплектование, демонтаж и уничтожение списанного  имущества производятся только после издания Постановления  Главы Администрации  Сусанинского сельского поселения   о спис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Материальные ценности, оставшиеся от списания, приходуются по цене возможного использования на дату с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Предложение о дальнейшем использовании элементов списанного  имущества представляет в Администрацию Сусанинского сельского поселения  руководитель Организации либо лицо, во владение которого находится муниципальное имущест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3. Лицо, производившее  ликвидацию  основных средств на основании Постановления  Главы Администрации  Сусанинского сельского поселения  о списании, обязано представить в Администрацию  документы, подтверждающие ликвидацию (сдачу в металлолом, уничтожение и т.п.) муниципального имущества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опию  платежных документов о перечислении вырученных денежных средств в доход бюджета, а также документы, подтверждающие оприходование годных узлов, агрегатов, не позднее 30 дней с момента получения  Постано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ТВЕТСТВЕННО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4. В случае нарушения требований, предусмотренных настоящим Положением, виновные лица несут ответственность, предусмотренную действующим законодательство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В случае нанесения ущерба муниципальной организации либо собственнику муниципального имущества виновное лицо обязано возместить причиненный ущерб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6. До издания Постановления Главы Администрации  Сусанинского сельского поселения  о списании  за сохранность и полную комплектацию списываемых основных средств отвечают материально-ответственные лица организации, которым вверены под отчет данные основные средства либо лица, которым списываемые основные средства переданы по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Ответственность за причинение ущерба в результате нарушения порядка списания основных средств, переданных немуниципальной организации, индивидуальному предпринимателю без образования юридического лица, гражданину, наступает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ЗАКЛЮЧИТЕЛЬНЫ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8. Администрация Сусанинского сельского поселения  может привлекать независимые юридические фирмы и специалистов, имеющих лицензию на проведение оценки имущества, для решения вопросов, связанных со списанием основных средств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  <w:tab/>
        <w:tab/>
        <w:t xml:space="preserve">к Положению "О порядк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ания муниципального имущест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санинского сельского поселения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ПРЕДСТАВЛЯЕМЫХ В УПРАВЛЕНИЕ  ДЛЯ СПИСАНИЯ  МУНИЦИПАЛЬНОГО ИМУЩЕСТ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 Заявка на списание муниципального  имущества с указанием перечня списываемого имущества (1 экземпляр).</w:t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пия приказа о создании комиссии по списанию  (1 экземпляр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 Акты о списан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) акт о списании  основных средств (кроме автотранспортных средств) ф. ОС-4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кт о списании групп  объектов основных средств (кроме автотранспортных средств) ф. ОС-4б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) акт о списании автотранспортных средств ф. ОС-4а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(пп.1, 2, 3 с обязательным указанием наличия либо отсутствия цветных, редкоземельных и драгоценных металлов, ядовитых  и вредных веществ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ля автотранспорта - копия паспорта транспортного сред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пия инвентарной карточки   (1 экземпляр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ехническое заключение специалиста о непригодности имущества к дальнейшей эксплуат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и списании  имущества  (в том числе и автотранспорта), выбывшего вследстви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) Аварии, стихийного  бедствия  иных чрезвычайных ситуаций прилагается копия акта, составленная уполномоченной организаци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2)  Хищения, утраты  или порчи прилагаются: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факт хищения, утраты или порчи имущества (постановление о возбуждении уголовного дела либо об отказе в возбуждении уголовного дела, объяснительные записки руководителя и материально-ответственных лиц организации или лица, которому передано муниципальное имущество, о факте хищения, утраты или  порчи  имущества и т.п.)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наказание виновных лиц и возмещение причиненного ущерб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46:00Z</dcterms:created>
  <dc:creator>-</dc:creator>
  <dc:description/>
  <cp:keywords/>
  <dc:language>en-US</dc:language>
  <cp:lastModifiedBy>Цветкова</cp:lastModifiedBy>
  <cp:lastPrinted>2011-08-04T17:45:00Z</cp:lastPrinted>
  <dcterms:modified xsi:type="dcterms:W3CDTF">2014-12-09T14:04:00Z</dcterms:modified>
  <cp:revision>6</cp:revision>
  <dc:subject/>
  <dc:title>ПОЛОЖЕНИЕ</dc:title>
</cp:coreProperties>
</file>