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18185" cy="84328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 О С Т А Н О В Л Е Н И Е          ПРОЕК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 __ » ________ 2015 года</w:t>
        <w:tab/>
        <w:t xml:space="preserve">                                                                       № 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 утверждении Административного регламента по предоставлению администрацией Сусанинского сельского поселения муниципальной услуги </w:t>
            </w:r>
            <w:r>
              <w:rPr>
                <w:sz w:val="26"/>
                <w:szCs w:val="26"/>
              </w:rPr>
      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bookmarkStart w:id="0" w:name="_GoBack"/>
      <w:bookmarkEnd w:id="0"/>
      <w:r>
        <w:rPr>
          <w:sz w:val="26"/>
          <w:szCs w:val="26"/>
          <w:lang w:eastAsia="en-US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усанинское сельское поселение»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ем администрации Сусанинского сельского поселения от 06.04.2011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«Сусанинское сельское поселение», руководствуясь Уставом МО 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bookmarkStart w:id="1" w:name="_GoBack"/>
      <w:bookmarkEnd w:id="1"/>
      <w:r>
        <w:rPr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>1. Утвердить Административный регламент по предоставлению муниципальной услуги «</w:t>
      </w:r>
      <w:r>
        <w:rPr>
          <w:sz w:val="26"/>
          <w:szCs w:val="26"/>
        </w:rPr>
        <w:t xml:space="preserve"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</w:t>
      </w:r>
      <w:r>
        <w:rPr>
          <w:sz w:val="26"/>
          <w:szCs w:val="26"/>
          <w:lang w:eastAsia="en-US"/>
        </w:rPr>
        <w:t>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муниципального образования Сусанинское сельское поселени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санинского сельского поселения                                               Е.В. Бордовска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усан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_____ 2015 года № 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№_____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администрацией Сусанинского сельского посе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i-FI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1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ую услугу предоставляет администрация Сусанинского сельского поселения Гатчинского муниципального района Ленинградской области 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ным подразделением, ответственными за предоставление муниципальной  услуги, является специалист администрации Сусанинског8о сельского поселения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рхивный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рхивного отдела его почтовый адрес: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ёмные дни: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Архивного отдела: 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Адрес портала государственных и муниципальных услуг (функций) Ленинградской области (далее - ПГУ ЛО): </w:t>
      </w:r>
      <w:hyperlink r:id="rId3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рес официального сайта Администрации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услуга может быть предоставлена при обращении в </w:t>
      </w:r>
      <w:r>
        <w:rPr>
          <w:sz w:val="28"/>
          <w:szCs w:val="28"/>
          <w:lang w:eastAsia="ru-RU"/>
        </w:rPr>
        <w:t>многофункциональный центр предоставления государственных и муниципальных услуг (МФЦ)</w:t>
      </w:r>
      <w:r>
        <w:rPr>
          <w:sz w:val="28"/>
          <w:szCs w:val="28"/>
        </w:rPr>
        <w:t>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sz w:val="28"/>
          <w:szCs w:val="28"/>
        </w:rPr>
        <w:t>Приложении № 4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Приём заявителей в Архивном отдел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Архивного отдела (заведующим Архивным отдел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ам ______________в Администрации, _____________в Архивном отделе Администрации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ГУ 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разделе «услуги», подразделе «по ситуациям», подразделе «архив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 разделе «услуги», подразделе «по категориям», подразделе «пенсионное обеспеч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«ведомства», подразделе «муниципальные», подразделе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района, округ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Информационный стенд в Архивном отделе  размещается 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08"/>
      <w:bookmarkEnd w:id="2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Архивный отдел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13"/>
      <w:bookmarkEnd w:id="3"/>
      <w:r>
        <w:rPr>
          <w:sz w:val="28"/>
          <w:szCs w:val="28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исключительных случаях начальник  Архивного  отдела (заведующий Архивным отделом)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Российская газета, 18 мая 2012 года, № 11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правового акта органа муниципального образования  об утверждении положения об Архивном отдел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непосредственно в Архивный отдел Администрации муниципального района (городского округа)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Архивный отдел Администрации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(городского округа)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Temporary%20Internet%20Files/Content.Outlook/NAI3Q0NK/%D0%B2%D1%8B%D0%B4%D0%B0%D1%87%D0%B0%20%D0%B0%D1%80%D1%85%D0%B8%D0%B2%D0%BD%D1%8B%D1%85%20%D1%81%D0%BF%D1%80%D0%B0%D0%B2%D0%BE%D0%BA%20(2).doc" \l "Par4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про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51"/>
      <w:bookmarkEnd w:id="4"/>
      <w:r>
        <w:rPr>
          <w:sz w:val="28"/>
          <w:szCs w:val="28"/>
        </w:rPr>
        <w:t>2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9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67"/>
      <w:bookmarkEnd w:id="5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69"/>
      <w:bookmarkEnd w:id="6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ГБУ ЛО «МФЦ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у персональных данных, связанных с предоставлением муниципальных 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0 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яет электронное дело своей электронн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копии документов и реестр документов для ис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рхивный отдел администрации муниципального  района или городского округа  по месту нахождения  организации, в которой заявитель работал, учился и т.д. в случае, если запрашивается архивная справка, необходимая  для начисления пен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если заявитель точно знает, в каком из Архивных отделов находятся на хранении документы, содержащие необходимую информацию, специалист направляет документы по указанному заявителем адреса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 информацию </w:t>
      </w:r>
      <w:r>
        <w:rPr>
          <w:bCs/>
          <w:sz w:val="28"/>
          <w:szCs w:val="28"/>
        </w:rPr>
        <w:t>о проживании во Всеволожском,  Ломоносовском пригородных районах Ленинградской области в период блокады Ленинграда, формирует запрос и направляет в соответствующий Архивный отдел (Всеволожский или  Ломоносовск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, если заявитель запрашивает информацию об опекунстве, попечительстве, усыновлении (удочерении) запрос направляется в Архивный отдел Администрации муниципального района (городского округа), где принималось решение об опекунстве, попечительстве, усыновлении (удочерении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,  если заявитель запрашивает информацию о прохождении обучения, образовании, о пребывании в детских учреждениях интернатного типа запрос направляется в Архивный отдел </w:t>
      </w:r>
      <w:r>
        <w:rPr>
          <w:sz w:val="28"/>
          <w:szCs w:val="28"/>
        </w:rPr>
        <w:t xml:space="preserve">администрации муниципального  района или городского округа  по месту нахождения  организации, обучения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день обращения  заявителя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лучае наличия документов в Архивном отделе дальнейшее взаимодействие  осуществляется между МФЦ и Архивным отд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 при отсутствии документов в Архивном отделе, последний располагает информацией о месте  их хранения в действующей организации на территории Ленинградской области,  то Архивный отдел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документов в Архивном отделе для предоставления услуги и  наличия информации о хранении  документов в ином Архивном отделе или государственном архиве, Архивный отдел направляет имеющуюся у него информацию о месте хранения 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 через функционал «получить услугу»   выбрать услугу  под названием «Муниципальная услуга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 (краткое название «Выдача из муниципальных архивов ЛО архивных справок, выписок и копий документов, связанных с социальной защитой граждан») заполнить в электронном виде заявление на оказани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3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4. При предоставлении муниципальной услуги через ПГУ ЛО, специалист Архивного отдела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вязывается с заявителем по телефону для получения дополнительных сведений или уточняющи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рассмотрения документов и утверждения решения о предоставлении муниципальной услуги (отказе в предоставлении) и подготовки итоговых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Temporary%20Internet%20Files/Content.Outlook/NAI3Q0NK/28%2001%202015%20%20%D0%92%D1%8B%D0%B4%D0%B0%D1%87%D0%B0%20%D0%B0%D1%80%D1%85%D0%B8%D0%B2%D0%BD%D1%8B%D1%85%20%D1%81%D0%BF%D1%80%D0%B0%D0%B2%D0%BE%D0%BA%20%D0%B0%D1%80%D1%85%D0%B8%D0%B2%D0%BD%D1%8B%D1%85%20%D0%B2%D1%8B%D0%BF%D0%B8%D1%81%D0%BE%D0%BA%20%D0%B8%20%D0%BA%D0%BE%D0%BF%D0%B8%D0%B9%20%D0%B0%D1%80%D1%85%D0%B8%D0%B2%D0%BD%D1%8B%D1%85%20%D0%B4%D0%BE%D0%BA%D1%83%D0%BC%D0%B5%D0%BD%D1%82%D0%BE%D0%B2.doc" \l "Par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3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5. В случае поступления всех документов, указанных в пункте 20 настоящего Административного регламента, и отвечающих требованиям, указанным в пунктах 20.1-20.2.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209"/>
      <w:bookmarkEnd w:id="7"/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215"/>
      <w:bookmarkEnd w:id="8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9" w:name="Par232"/>
      <w:bookmarkStart w:id="10" w:name="Par23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5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Должностным лицом в Архивном отделе, ответственным за исполнение административной процедуры, является начальник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1" w:name="Par244"/>
      <w:bookmarkStart w:id="12" w:name="Par24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Должностным лицом Архивного отдела, ответственным за исполнение административной процедуры, является начальник 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263"/>
      <w:bookmarkEnd w:id="13"/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Должностным лицом Архивного отдела, ответственным за исполнение административной процедуры, является начальник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В случае поступления запроса из МФЦ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информирует МФЦ о месте нахождения документов для информирования заявител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2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3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4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4" w:name="Par273"/>
      <w:bookmarkEnd w:id="14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5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6. Должностным лицом, ответственным за исполнение административной процедуры, является начальник 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7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8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5" w:name="Par297"/>
      <w:bookmarkEnd w:id="15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Должностным лицом, ответственным за исполнение административной процедуры в Архивном отделе, является начальник 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310"/>
      <w:bookmarkEnd w:id="16"/>
      <w:r>
        <w:rPr>
          <w:sz w:val="28"/>
          <w:szCs w:val="28"/>
        </w:rPr>
        <w:t>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Начальник  Архивного отдела (заведующий Архивным отделом)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3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21"/>
      <w:bookmarkEnd w:id="17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8" w:name="Par367"/>
      <w:bookmarkEnd w:id="18"/>
      <w:r>
        <w:rPr>
          <w:sz w:val="28"/>
          <w:szCs w:val="28"/>
          <w:lang w:eastAsia="ru-RU"/>
        </w:rPr>
        <w:t>74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5.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6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7. Жалоба подаётся в Архивный отдел, 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79</w:t>
      </w:r>
      <w:r>
        <w:rPr>
          <w:rFonts w:eastAsia="Calibri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0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е, принятое начальником Архивного отдела (заведующим Архивным отделом),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 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2</w:t>
      </w:r>
      <w:r>
        <w:rPr>
          <w:rFonts w:eastAsia="Calibri"/>
          <w:sz w:val="28"/>
          <w:szCs w:val="28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 отдел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81"/>
      <w:bookmarkEnd w:id="19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0" w:name="Par410"/>
      <w:bookmarkEnd w:id="2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 отдел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420"/>
      <w:bookmarkEnd w:id="21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2" w:name="Par445"/>
      <w:bookmarkStart w:id="23" w:name="Par445"/>
      <w:bookmarkEnd w:id="23"/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3</w:t>
      </w:r>
    </w:p>
    <w:p>
      <w:pPr>
        <w:pStyle w:val="Style21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информация по документу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 – Архивное управление Ленин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бкина Татьяна Михайловна, тел: 576-67-28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от Комитета экономического развития и инвестиционной деятельности Ленинградской област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ьева Юлия Васильевна, тел: 400-36-42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рекомендации с выделенными правками по последним изменениям доступны по ссылк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hyperlink r:id="rId11">
        <w:r>
          <w:rPr>
            <w:rStyle w:val="InternetLink"/>
            <w:sz w:val="28"/>
            <w:szCs w:val="28"/>
            <w:lang w:eastAsia="ru-RU"/>
          </w:rPr>
          <w:t>1. Выдача архивных справок (ПРОЕКТ ОДОБРЕН) изм-ия 18.02.2015.doc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рекомендации в предыдущей версии доступны по ссылке: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rPr/>
      </w:pPr>
      <w:hyperlink r:id="rId12">
        <w:r>
          <w:rPr>
            <w:rStyle w:val="InternetLink"/>
            <w:b/>
            <w:bCs/>
          </w:rPr>
          <w:t>1. Выдача архивных справок (ПРОЕКТ ОДОБРЕН) 20.10.2014.doc</w:t>
        </w:r>
      </w:hyperlink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consultantplus://offline/ref=343F2452E53FB222F7211264CE9152A254C4EAB20ADE0D2B1B91F5O84DL" TargetMode="External"/><Relationship Id="rId5" Type="http://schemas.openxmlformats.org/officeDocument/2006/relationships/hyperlink" Target="consultantplus://offline/ref=343F2452E53FB222F7211264CE9152A257C8EFB701885A294AC4FB8842221CE20C26D2OF45L" TargetMode="External"/><Relationship Id="rId6" Type="http://schemas.openxmlformats.org/officeDocument/2006/relationships/hyperlink" Target="consultantplus://offline/ref=343F2452E53FB222F7211264CE9152A257C8E5B1068F5A294AC4FB8842O242L" TargetMode="External"/><Relationship Id="rId7" Type="http://schemas.openxmlformats.org/officeDocument/2006/relationships/hyperlink" Target="consultantplus://offline/ref=343F2452E53FB222F7211264CE9152A257C8E5BE088F5A294AC4FB8842221CE20C26D2FC26BDBE84OF43L" TargetMode="External"/><Relationship Id="rId8" Type="http://schemas.openxmlformats.org/officeDocument/2006/relationships/hyperlink" Target="consultantplus://offline/ref=343F2452E53FB222F7211264CE9152A25ECBEBBE06830723429DF78AO445L" TargetMode="External"/><Relationship Id="rId9" Type="http://schemas.openxmlformats.org/officeDocument/2006/relationships/hyperlink" Target="consultantplus://offline/ref=343F2452E53FB222F7211264CE9152A257C8EAB7078E5A294AC4FB8842221CE20C26D2FC26BDB98COF41L" TargetMode="External"/><Relationship Id="rId10" Type="http://schemas.openxmlformats.org/officeDocument/2006/relationships/hyperlink" Target="http://www.mfc47.ru/" TargetMode="External"/><Relationship Id="rId11" Type="http://schemas.openxmlformats.org/officeDocument/2006/relationships/hyperlink" Target="http://vplo.lenobl.ru/Files/file/1_18_02_2015_pravki.zip" TargetMode="External"/><Relationship Id="rId12" Type="http://schemas.openxmlformats.org/officeDocument/2006/relationships/hyperlink" Target="http://vplo.lenobl.ru/Files/file/1_20_10_2014_pravki_1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4:00Z</dcterms:created>
  <dc:creator>Архивное управление</dc:creator>
  <dc:description/>
  <cp:keywords/>
  <dc:language>en-US</dc:language>
  <cp:lastModifiedBy>Пользователь</cp:lastModifiedBy>
  <cp:lastPrinted>2014-06-19T09:46:00Z</cp:lastPrinted>
  <dcterms:modified xsi:type="dcterms:W3CDTF">2015-11-14T08:30:00Z</dcterms:modified>
  <cp:revision>14</cp:revision>
  <dc:subject/>
  <dc:title>    </dc:title>
</cp:coreProperties>
</file>