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3105" cy="847090"/>
            <wp:effectExtent l="0" t="0" r="0" b="0"/>
            <wp:docPr id="1" name="Герб Сусан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усан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СА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27.05.2013  года</w:t>
        <w:tab/>
        <w:tab/>
        <w:t xml:space="preserve">                                                          №  146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678" w:leader="none"/>
          <w:tab w:val="left" w:pos="4820" w:leader="none"/>
          <w:tab w:val="left" w:pos="5103" w:leader="none"/>
        </w:tabs>
        <w:ind w:right="45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администрацией  Сусанинского сельского поселения Гатчинского муниципального района  муниципальной услуги «Предоставление поддержки субъектам малого и среднего предпринимательства в рамках реализации целевых программ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.07.2010 № 210-ФЗ «Об организации предоставления государственных и муниципальных услуг» и Постановлением администрации Сусанинского сельского поселения от 28 июня 2011 года № 164 «Об утверждении реестра муниципальных услуг муниципального образования «Сусанинское сельское поселение», на основании Устава МО «Суса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администрацией  Сусанинского сельского поселения Гатчинского муниципального района  муниципальной услуги  «Предоставление поддержки субъектам малого и среднего предпринимательства в рамках реализации целевых программ» (Приложение № 1).</w:t>
      </w:r>
    </w:p>
    <w:p>
      <w:pPr>
        <w:pStyle w:val="Normal"/>
        <w:ind w:firstLine="55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, подлежит размещению на официальном сайте поселения.</w:t>
      </w:r>
    </w:p>
    <w:p>
      <w:pPr>
        <w:pStyle w:val="Normal"/>
        <w:ind w:firstLine="55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санинского сельского поселения      </w:t>
        <w:tab/>
        <w:t xml:space="preserve">                         </w:t>
        <w:tab/>
        <w:t xml:space="preserve">             Д.К. Стру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Цветкова Н, 54-573</w:t>
      </w:r>
    </w:p>
    <w:p>
      <w:pPr>
        <w:pStyle w:val="TextBodyIndent"/>
        <w:ind w:left="353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Приложение № 1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К постановлению  администрации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Сусанинского сельского поселения</w:t>
      </w:r>
    </w:p>
    <w:p>
      <w:pPr>
        <w:pStyle w:val="TextBodyIndent"/>
        <w:jc w:val="both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от  27.05.2013г.  № 146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поддержки субъектам малого и среднего предпринимательства в рамках реализации целевых програм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Административный регламент по предоставлению муниципальной услуги «Предоставление поддержки субъектам малого и среднего предпринимательства в рамках целевых программ» (далее по тексту – услуга)  разработан в целях повышения качества предоставления муниципальной услуги, установления сроков и последовательности действий (административных процедур) при осуществлении полномочий по предоставлению услуг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 их выполнения , порядок и формы контроля за предоставлением муниципальной услуги, порядок обжалования заявителями решений и действия (бездействия) должностных лиц , а также принимаемых ими решений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Гражданским кодексом Российской Федераци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г. № 59-ФЗ «О порядке рассмотрения обращений граждан РФ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7.2007г. №209-ФЗ «О развитии малого и среднего предпринимательства в РФ»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27.07.2010 № 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Уставом МО «Сусанинское сельское поселение» 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администрации Сусанинского сельского поселения  </w:t>
      </w:r>
      <w:r>
        <w:rPr>
          <w:sz w:val="28"/>
        </w:rPr>
        <w:t>от 14.11.2011г.</w:t>
      </w:r>
      <w:r>
        <w:rPr>
          <w:b/>
          <w:i/>
          <w:sz w:val="28"/>
        </w:rPr>
        <w:t xml:space="preserve">  </w:t>
      </w:r>
      <w:r>
        <w:rPr>
          <w:sz w:val="28"/>
        </w:rPr>
        <w:t>№ 275 «</w:t>
      </w:r>
      <w:r>
        <w:rPr>
          <w:sz w:val="28"/>
          <w:szCs w:val="28"/>
        </w:rPr>
        <w:t>Об утверждении  муниципальной целевой программы «Поддержка и развитие малого и среднего предпринимательства</w:t>
      </w:r>
      <w:r>
        <w:rPr/>
        <w:t xml:space="preserve"> </w:t>
      </w:r>
      <w:r>
        <w:rPr>
          <w:bCs/>
          <w:color w:val="000000"/>
          <w:sz w:val="28"/>
          <w:szCs w:val="28"/>
        </w:rPr>
        <w:t>в Сусанинском сельском поселении на 2012-2013 год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униципальной услуги (далее - заявитель) являются субъекты малого или среднего предпринимательства, а также граждане, желающие заниматься предпринимательской деятельностью, обратившиеся в орган, предоставляющий   муниципальную услугу, с запросом о предоставлении  муниципальной услуги, выраженным в устной (при получении консультации), письменной или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2.Стандарт предоставления муниципальной услуги.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поддержки субъектам малого и среднего предпринимательства в рамках реализации целевых програм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униципальная услуга исполняется должностным лицом администрацией Сусанинского сельского поселения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</w:t>
      </w:r>
      <w:r>
        <w:rPr>
          <w:spacing w:val="-6"/>
          <w:sz w:val="28"/>
          <w:szCs w:val="28"/>
        </w:rPr>
        <w:t xml:space="preserve"> Конечным результатом исполнения муниципальной  услуг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 финансовой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консультативной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онной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 о предоставлении муниципальной услуги, с указанием мотивированных причин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4. Получателями  муниципальной услуги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 индивидуальные предпринимате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Предоставление муниципальной услуги осуществляется  на основании нормативно правовых актов настоящего Административного регламента , в срок не более 30 дней с момента регистрации обращ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Исчерпывающий перечень документов, необходимых для предоставления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 письменном обращении заявителя в адрес администрации  Сусанинского сельского поселения , в том числе в виде почтовых отправлений, по электронной почте, обращения от заявителя принимаются в произволь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7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в письменном обращении Ф.И.О. заявителя  или лица , желающего заниматься предпринимательской деятельностью, либо название  субъекта предпринимательства , Ф.И.О. руководи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письменном обращении заявителя полного почтового адреса для обратной связ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письменном обращении нецензурных либо оскорбительных выражений, угроз жизни, здоровью и имуществу работников администрации поселения , а также членов их сем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очтения текста письменного обращения либо нечёткое определение вопроса при обращении , требующего от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 Предоставление муниципальной услуги осуществляется на бесплатной осно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Сроки ожидания при предоставлении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время ожидания в очереди при подаче заявления для предоставления услуги и получении конкретного результата не  должно превышать 20 мину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аксимальное время ожидания в очереди для получения консультации не должно превышать 30 мину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явления о предоставлении муниципальной услуги осуществляется в течение 1 дня с момента поступления заявления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Показатели доступности и качества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показателями доступности муниципальной услуг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способов получения информации о правилах получ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роткое время ожида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показателями   качества  муниципальной услуг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специалистов, предоставляющих муниципальную услуг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.</w:t>
      </w:r>
    </w:p>
    <w:p>
      <w:pPr>
        <w:pStyle w:val="TextBodyInden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 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 Требования к помещ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Помещение, в котором оформляются заявки на </w:t>
      </w:r>
      <w:bookmarkStart w:id="0" w:name="YANDEX_29"/>
      <w:bookmarkEnd w:id="0"/>
      <w:r>
        <w:rPr>
          <w:sz w:val="28"/>
          <w:szCs w:val="28"/>
        </w:rPr>
        <w:t xml:space="preserve"> оказание  муниципальной услуги, является помещение администрации Сусанинского сельского поселения, в котором в доступном месте для посетителей находится информация о месте нахождения и графике работы администрации, предоставляющей муниципальную услуг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3.1.2. Требования к месту ожида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«посадочными местами» (стульями, скамьями), а также столами (стойками) для возможности оформления документов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На информационных стендах размещается следующая информация: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актов, содержащих нормы, регулирующие деятельность по оказанию муниципальной услуги,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, график приема, номера телефонов, адрес электронной почты органов, в которых заявители могут получить документы, необходимые для Муниципальной услуг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: 188365, Ленинградская область , Гатчинский район ,посёлок Сусанино, Петровский проспект, дом 20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Контактный телефон: 8(81371) 54-573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hyperlink r:id="rId3"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s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в сети Интернет</w:t>
      </w:r>
      <w:r>
        <w:rPr>
          <w:color w:val="0000FF"/>
          <w:sz w:val="28"/>
          <w:szCs w:val="28"/>
        </w:rPr>
        <w:t xml:space="preserve">: 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hyperlink r:id="rId4"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s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График приема: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866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9.00 – 18.00 (перерыв 13.00-14.00)</w:t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информирования о порядке предоставления муниципальной услуг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Информация о порядке исполнения  муниципальной услуги предоставляется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электронного информирования,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в сети Интернет на официальном сайте администрации Суса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Информирование заявителя по вопросам исполнения  муниципальной услуги проводится путём письменного информирова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заявителя по вопросам исполнения муниципальной услуги нормативными правовыми актами не предусмотрен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</w:t>
      </w:r>
      <w:r>
        <w:rPr/>
        <w:t xml:space="preserve"> </w:t>
      </w:r>
      <w:r>
        <w:rPr>
          <w:sz w:val="28"/>
          <w:szCs w:val="28"/>
        </w:rPr>
        <w:t>При ответах на телефонные звонки  и устные обращения о порядке предоставления муниципальной услуги работник подробно и в вежливой  (корректной) форме информирует заявителя по интересующим вопросам. Ответ на телефонный звонок должен начинаться с информации о наименовании учреждения, в которое позвонил гражданин , фамилии, имени , отчества и должности работника, принявшего телефонный звонок. Если на момент поступления звонка от заявителя, специалист проводит личный приём граждан, он вправе предложить заявителю обратиться по телефону позже, либо, в случае срочности получения информации, предупредить заявителя о возможности прерывания разговора по телефону для личного приёма граждан. В конце информирования специалист, осуществляющий приём и консультирование, должен кратко подвести итог разговора и перечислить действия, которые необходимо предпринять. Разговор не должен продолжаться более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Письменная  информация обратившемуся заявителю предоставляется при наличии письменного обращения. Письменный ответ подписывается главой администрации, либо лицом его заменяющим, содержит фамилию, инициалы и номер телефона исполнителя. Ответ направляется по почте, электронной почте, в зависимости от способа обращения заявителя за предоставлением информаци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Порядок и формы контроля за предоставлением муниципальной услуги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 Текущий контроль за соблюдением последовательности действий, определённых административными процедурами по предоставлению муниципальной услуги администрацией Сусанинского сельского поселения, осуществляется Главой администрации Сусанинского сельского поселения или лицом его заменя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Должностное лицо, предоставляющее муниципальную услугу, несёт персональную ответственность за соблюдение сроков и порядка рассмотрения обращения и предоставления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</w:t>
      </w:r>
      <w:r>
        <w:rPr>
          <w:b/>
          <w:sz w:val="28"/>
          <w:szCs w:val="28"/>
        </w:rPr>
        <w:t>. Досудебный (внесудебный) порядок обжалования решений   и действий (бездействия) органа, предоставляющего муниципальную услугу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1.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Заявитель услуги имеет право обратиться с жалобой на осуществленные (принятые) в ходе предоставления муниципальной услуги действия (бездействия) или решения  в досудебном порядке, а также с заявлением о прекра</w:t>
        <w:softHyphen/>
        <w:t>щении рассмотрения жалобы.</w:t>
      </w:r>
    </w:p>
    <w:p>
      <w:pPr>
        <w:pStyle w:val="Normal"/>
        <w:ind w:firstLine="72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5.2.Заявитель имеет право направить письменное обращение, жалобу (претензию) или обратиться с жалобой лично к главе администрации.</w:t>
      </w:r>
    </w:p>
    <w:p>
      <w:pPr>
        <w:pStyle w:val="Normal"/>
        <w:ind w:firstLine="720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5.3. Поступившая письменн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 - в течение пяти рабочих дней со дня ее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Жалоба (заявление) в письменной форме должно содержать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почтовый адрес, по которому должны быть направлены от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или учреждения, должности, фамилии, имени, отчества работника (при наличии информации), решение или действия (бездействие) которого обжалу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ть предложения, жалобы (заяв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и д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Письменный ответ, содержащий результаты рассмотрения обращения (в случае отказа в удовлетворении обращения в письменном ответе должны быть указаны основания такого отказа) направляется потреб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 Обращение пользователя по результатам предоставления муниципальной услуги не рассматривается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сведений об обжалуемом решении, действии, бездействии (в чем выразилось, кем принято), о лице, обратившемся с жалобой (фамилия, имя и отчество физического лица, наименование юридического лиц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подписи пользов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предметом жалобы является решение, принятое в ходе предоставления Муниципальной услуги, в досудебном и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 Пользователи результатов предоставления муниципальной услуги вправе обжаловать решения, принятые в ходе предоставления муниципальной услуги, действия или бездействия работников администрации Суасанинского сельского поселения, участвующих в предоставлении муниципальной услуги, в судебном порядк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-ssp@mail.ru" TargetMode="External"/><Relationship Id="rId4" Type="http://schemas.openxmlformats.org/officeDocument/2006/relationships/hyperlink" Target="mailto:adm.drgp@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11:00Z</dcterms:created>
  <dc:creator>Цветкова</dc:creator>
  <dc:description/>
  <cp:keywords/>
  <dc:language>en-US</dc:language>
  <cp:lastModifiedBy>Петрова</cp:lastModifiedBy>
  <cp:lastPrinted>2013-05-27T10:31:00Z</cp:lastPrinted>
  <dcterms:modified xsi:type="dcterms:W3CDTF">2013-05-27T07:32:00Z</dcterms:modified>
  <cp:revision>15</cp:revision>
  <dc:subject/>
  <dc:title>                                                                      </dc:title>
</cp:coreProperties>
</file>