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13105" cy="847090"/>
            <wp:effectExtent l="0" t="0" r="0" b="0"/>
            <wp:docPr id="1" name="Герб Сусанин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усанин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СУСА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 ОБЛАСТИ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 О С Т А Н О В Л Е Н И Е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7.06.2012 года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15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678" w:leader="none"/>
          <w:tab w:val="left" w:pos="5387" w:leader="none"/>
        </w:tabs>
        <w:ind w:right="35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 утверждении  административного          регламента по предоставлению администрацией Сусанинского сельского поселения Гатчинского муниципального района  муниципальной услуги «Прием заявлений и выдача документов о передаче в собственность гражданам жилых помещений (квартир, комнат в коммунальных квартирах)»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45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 и  доступности предоставления муниципальных услуг, в  соответствии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Федеральным законом от 27.07.2010г. № 210-ФЗ «Об организации предоставления государственных и муниципальных услуг» и Постановлением  администрации Сусанинского сельского поселения от 22.05.2012г. № 105 «Об утверждении реестра муниципальных услуг муниципального образования «Сусанинское сельское поселение», на основании устава МО «Сусанинское сельское поселение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по предоставлению администрацией Сусанинского сельского поселения Гатчинского муниципального района муниципальной услуги  «Прием заявлений и выдача документов о передаче  в собственность гражданам жилых помещений (квартир, комнат в коммунальных квартирах)» (Приложение № 1).</w:t>
      </w:r>
    </w:p>
    <w:p>
      <w:pPr>
        <w:pStyle w:val="Normal"/>
        <w:ind w:firstLine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газете «Гатчинская правда», подлежит размещению на официальном сайте поселения.</w:t>
      </w:r>
    </w:p>
    <w:p>
      <w:pPr>
        <w:pStyle w:val="Normal"/>
        <w:ind w:firstLine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99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  <w:tab/>
        <w:t xml:space="preserve">                             Т.Н.Соловье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санинс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7.06.2012 г. № 154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  муниципальной услуги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"Прием заявлений и выдача документов о передаче в собственность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жданам  жилых помещений (квартир, комнат в коммунальных квартирах)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.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предоставлению муниципальной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луги   "Прием  заявлений  и  выдача  документов  о передаче  в собственность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ражданам  жилых  помещений (квартир,  комнат  в коммунальных квартирах)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Регламент)  разработан в целях повышения качества  исполнения и доступности результатов исполнения органами местного самоуправления данной муниципальной услуги (далее – муниципальная услуга), создания комфортных условий для участников отношений, возникающих при предоставлении муниципальной услуги, и определяет сроки и последовательность действий (административных процедур) должностных лиц администрации Сусанин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муниципального образования «Сусанинское сельское поселение» (далее - Администрация)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«Агентство по приватизации жилья» (далее – Агентство приватизации) выполняет весь объем работ по оказанию  услуг,  связанных  с оформлением документов на передачу в собственность граждан занимаемых ими жилых помещений, на платной основе. Агентство приватизации  является хозрасчетной организацией и осуществляет свою деятельность согласно договора, заключенного между Агентством приватизации и Администрацией.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рхивное хранение документов по приватизации жилищного фонда организуется в Агентстве приват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Получателями муниципальной услуги могут бы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 (далее - заявители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заявителей по доверенности, оформленной в нотариальной фор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муниципальной услуги завершается получением заявителем договора безвозмездной передачи жилого помещения в собственность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</w:rPr>
        <w:t xml:space="preserve">Сведения о местонахождении, контактных телефонах (телефонах для справок), адреса электронной почты, сведения о графике (режиме) работы Администрации  и </w:t>
      </w:r>
      <w:r>
        <w:rPr>
          <w:rFonts w:cs="Times New Roman" w:ascii="Times New Roman" w:hAnsi="Times New Roman"/>
          <w:color w:val="000000"/>
          <w:sz w:val="28"/>
          <w:szCs w:val="28"/>
        </w:rPr>
        <w:t>Агент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атизации</w:t>
      </w:r>
      <w:r>
        <w:rPr>
          <w:rFonts w:cs="Times New Roman" w:ascii="Times New Roman" w:hAnsi="Times New Roman"/>
          <w:sz w:val="28"/>
          <w:szCs w:val="28"/>
        </w:rPr>
        <w:t xml:space="preserve"> сообщаются по телефонам для справок (консультаций), а также размещаются на официальном информационно-справочном сайте администрации муниципального образования «Сусанинское сельское поселение» в сети Интернет (далее - Интернет-сайт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8.</w:t>
      </w:r>
      <w:r>
        <w:rPr>
          <w:rFonts w:cs="Times New Roman" w:ascii="Times New Roman" w:hAnsi="Times New Roman"/>
          <w:sz w:val="28"/>
          <w:szCs w:val="28"/>
        </w:rPr>
        <w:t xml:space="preserve"> Для получения информации о процедуре предоставления муниципальной услуги заявитель вправе обратиться в Администрацию или в </w:t>
      </w:r>
      <w:r>
        <w:rPr>
          <w:rFonts w:cs="Times New Roman" w:ascii="Times New Roman" w:hAnsi="Times New Roman"/>
          <w:color w:val="000000"/>
          <w:sz w:val="28"/>
          <w:szCs w:val="28"/>
        </w:rPr>
        <w:t>Агент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атиз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устной форме лично или через представителей по доверенности, оформленной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телефон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письменном виде почто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ерез Интернет-сай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ведений о предоставлении муниципальной услуги заявителем указываются (называются) фамилия, имя, отчеств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ю предоставляются сведения о том, какие документы необходимо представить в </w:t>
      </w:r>
      <w:r>
        <w:rPr>
          <w:rFonts w:cs="Times New Roman" w:ascii="Times New Roman" w:hAnsi="Times New Roman"/>
          <w:color w:val="000000"/>
          <w:sz w:val="28"/>
          <w:szCs w:val="28"/>
        </w:rPr>
        <w:t>Агентство приватиз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информации о ходе исполнения муниципальной услуги  Заявитель может обратитьс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гентство приватизации. </w:t>
      </w:r>
      <w:r>
        <w:rPr>
          <w:rFonts w:cs="Times New Roman" w:ascii="Times New Roman" w:hAnsi="Times New Roman"/>
          <w:sz w:val="28"/>
          <w:szCs w:val="28"/>
        </w:rPr>
        <w:t>Заявителю предоставляются сведения о том, на каком этапе (в процессе выполнения какой муниципальной процедуры) муниципальной услуги находится представленный им пакет доку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9.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правилах предоставления муниципальной услуги размещается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 в здании Агентства приват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 в здании Админист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Интернет-сайте в разделе "Услуги", в средствах массовой информаци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1. Предоставление муниципальной услуги осуществляется в соответствии с: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(принята всенародным голосованием 12.12.1993г.) (с учетом поправок, внесенных Законами Российской Федерации о поправках к Конституции Российской Федерации  от  30.12.2008г.  № 6-ФКЗ, от 30.12.2008г. № 7-ФКЗ), ст.ст.35,36,132, официальный текст Конституции Российской Федерации с внесенными в нее поправками от 30.12.2008г. опубликован в изданиях «Российская газета», № 7, 21.01.2009г., «Собрание  законодательства Российской Федерации», № 4, 26.01.2009г., ст. 445, «Парламентская газета», № 4, 23-29.01.2009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 от  06.10.2003г.  № 131-ФЗ (ред. от 05.04.2010г) «Об общих принципах организации местного самоуправления в Российской Федерации», ст. 16, первоначальный текст опубликован в изданиях «Собрание законодательства Российской Федерации», № 40, 06.10.2003г., ст. 3822, «Российская газета», № 202, 08.10.2003г.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Федеральным законом  от  09.01.2009г.  № 8-ФЗ «Об обеспечении доступа к информации о деятельности государственных органов и органов местного самоуправления», опубликован в изданиях «Собрание законодательства Российской Федерации», № 7, 16.02.2009г., ст. 776, «Российская газета», № 25, 13.02.2009г.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Законом Российской Федерации от 04.07.1991г. № 1541-1 «О приватизации жилищного фонда в Российской Федерации» ( в ред. Закона РФ от 23.12.1992г. № 4199-1, Федеральных законов от 11.08.1994г. № 26-ФЗ, от 28.03.1998г. № 50-ФЗ, от 01.05.1999г. № 88-ФЗ, от 15.05.2001г. № 54-ФЗ, от 20.05.2002г. № 55-ФЗ, от 26.11.2002г. № 153-ФЗ, от 29.06.2004г. № 58-ФЗ, от 22.08.2004г. № 122-ФЗ, от 29.12.2004г. № 189-ФЗ, от 11.06.2008г. № 84-ФЗ, с изменениями, внесенными Постановлением  Конституционного Суда РФ от 03.11.1998г.  № 25-П, Определением Конституционного Суда РФ от 10.12.2002г.  № 316-О, Постановлением Конституционного Суда РФ от 15.06.2006г. № 6-П), первоначальный  текст документа опубликован в изданиях «Ведомости СНД и ВС РСФСР» 11.07.1991г. № 28, ст.959, «Бюллетень нормативных документов» № 1,1992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Положением «О бесплатной приватизации жилищного фонда в Муниципальном образовании «Сусанинское сельское поселение», утвержденным Решением Совета депутатов муниципального образования «Сусанинское сельское поселение» от 25.02.2009. г № 262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Уставом муниципального образования «Сусанинское сельское поселение» Гатчинского муниципального района Ленинградской области, утвержденным решением Совета депутатов МО «Сусанин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Заявление подае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Агентство приватизации</w:t>
      </w:r>
      <w:r>
        <w:rPr>
          <w:rFonts w:cs="Times New Roman" w:ascii="Times New Roman" w:hAnsi="Times New Roman"/>
          <w:sz w:val="28"/>
          <w:szCs w:val="28"/>
        </w:rPr>
        <w:t xml:space="preserve"> на имя главы администрации Сусанинского сельского поселения вместе с пакетом докумен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3. Агентство приватизации</w:t>
      </w:r>
      <w:r>
        <w:rPr>
          <w:rFonts w:cs="Times New Roman" w:ascii="Times New Roman" w:hAnsi="Times New Roman"/>
          <w:sz w:val="28"/>
          <w:szCs w:val="28"/>
        </w:rPr>
        <w:t>, участвующее в предоставлении услуги, в установленном порядке истребует документы, находящиеся в распоряжении органа государственной власти (или сведения, содержащиеся в них),  если они не были предоставлены заявителем по собственной инициатив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редоставление муниципальной процедуры по оформлению документов 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Агентством приватизации</w:t>
      </w:r>
      <w:r>
        <w:rPr>
          <w:rFonts w:cs="Times New Roman" w:ascii="Times New Roman" w:hAnsi="Times New Roman"/>
          <w:sz w:val="28"/>
          <w:szCs w:val="28"/>
        </w:rPr>
        <w:t xml:space="preserve"> – плат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 Датой обращения за муниципальной услугой считается дата регистрации заявления в Агентстве приватиз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документов по почте датой обращения за муниципальной услугой считается дата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регистрируется в журнале регистрации обращений, который ведется на бумажном носителе, в течение одного дня с момента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Специалисты </w:t>
      </w:r>
      <w:r>
        <w:rPr>
          <w:rFonts w:cs="Times New Roman" w:ascii="Times New Roman" w:hAnsi="Times New Roman"/>
          <w:color w:val="000000"/>
          <w:sz w:val="28"/>
          <w:szCs w:val="28"/>
        </w:rPr>
        <w:t>Агентства приватизации</w:t>
      </w:r>
      <w:r>
        <w:rPr>
          <w:rFonts w:cs="Times New Roman" w:ascii="Times New Roman" w:hAnsi="Times New Roman"/>
          <w:sz w:val="28"/>
          <w:szCs w:val="28"/>
        </w:rPr>
        <w:t xml:space="preserve"> проводят консультации по вопросам, связанным с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иема на консультации составляет 20 минут, продолжительность ответа на телефонный звонок – не более 5-ти мину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Fonts w:cs="Times New Roman" w:ascii="Times New Roman" w:hAnsi="Times New Roman"/>
          <w:color w:val="000000"/>
          <w:sz w:val="28"/>
          <w:szCs w:val="28"/>
        </w:rPr>
        <w:t>Агентство приватизации</w:t>
      </w:r>
      <w:r>
        <w:rPr>
          <w:rFonts w:cs="Times New Roman" w:ascii="Times New Roman" w:hAnsi="Times New Roman"/>
          <w:sz w:val="28"/>
          <w:szCs w:val="28"/>
        </w:rPr>
        <w:t xml:space="preserve"> передает  в Администраци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ленный проверенный пакет документов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Договора о передаче жилого помещения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 заявления Администрации в Управление федеральной службы государственной регистрации, картографии и кадастра.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Специалист Администрации готовит проект Постановления администрации о передаче заявителю жилого помещения в собственность и Выписку из Реестра муниципальной собственности на передаваемое жилое помещение, подписывает их у глав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Специалист Администрации подписывает у главы Администрации проекты Договора и заявления Администрации и передает все подписанные главой Администрации документы вместе с документами и заявлением заявителя обратно в Агентство  приватиз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муниципальная процедура является бесплатн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Готовые документы Агент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атизации</w:t>
      </w:r>
      <w:r>
        <w:rPr>
          <w:rFonts w:cs="Times New Roman" w:ascii="Times New Roman" w:hAnsi="Times New Roman"/>
          <w:sz w:val="28"/>
          <w:szCs w:val="28"/>
        </w:rPr>
        <w:t xml:space="preserve"> передает заявителю для последующей регистрации в Управлении федеральной государственной регистрации, кадастра    картограф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Требования к помещениям, в которых предоставляется муниципальная услуг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 Помещения, в которых предоставляется муниципальная услуга, должны соответствовать предъявляемым к ним требованиям.</w:t>
      </w:r>
    </w:p>
    <w:p>
      <w:pPr>
        <w:pStyle w:val="Normal"/>
        <w:ind w:firstLine="2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быть обеспечены:</w:t>
      </w:r>
    </w:p>
    <w:p>
      <w:pPr>
        <w:pStyle w:val="Normal"/>
        <w:ind w:firstLine="2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ми пожаротушения;</w:t>
      </w:r>
    </w:p>
    <w:p>
      <w:pPr>
        <w:pStyle w:val="Normal"/>
        <w:ind w:firstLine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бличками  с указанием номера кабинета, наименования должности, фамилии, имени, отчества  специалиста;</w:t>
      </w:r>
    </w:p>
    <w:p>
      <w:pPr>
        <w:pStyle w:val="Normal"/>
        <w:ind w:firstLine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 стендом с размещением образцов заявлений, нормативно – правовых актов (расположен  рядом с кабинетом ответственного специалиста)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абочее место специалиста, осуществляющего предоставление муниципальной услуги, оборудовано  телефоном, мебелью, набором оргтехники, позволяющим организовать предоставление муниципальной услуги в полном объеме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2.12. Для ожидания приема заявителям отводится специальное место, оборудованное стульями, столами (стойками) для возможности оформления документов, и обеспечиваются образцами заполнения документов, перечнем документов, необходимых для предоставления муниципальной услуги, бланками заявлений и письменными принадлежностя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В помещениях, в которых предоставляется муниципальная процедура по оформлению документов, на видном доступном месте размещается информация, которая содержат следующую информаци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Местонахождени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гентство по приватизации жилья»: 188380, Ленинградская область, г.Гатчина, ул.Чехова, д.9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8(813-71) 980-45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6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четверг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9.00 до 13.00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ем населения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среда, пятниц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документацией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получения консультаций о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рядок и сроки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разцы заявлений и образцы их заполн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нования для отказа в приеме документов о предоставлении муниципальной услуги,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рядок обжалования решений и действий (бездействия) Агент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ватизации</w:t>
      </w:r>
      <w:r>
        <w:rPr>
          <w:rFonts w:cs="Times New Roman" w:ascii="Times New Roman" w:hAnsi="Times New Roman"/>
          <w:sz w:val="28"/>
          <w:szCs w:val="28"/>
        </w:rPr>
        <w:t xml:space="preserve"> или Администрации, должностных лиц и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ная информация, необходимая для получ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4. Показателем доступности и качества муниципальной услуги может служить отсутствие жалоб и претензий со стороны заявите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Прием заявлений и прилагаемых к ним документов о предоставлении муниципальной услуги,  а также выдача документов по результатам рассмотрения заявлений осуществляются в Агентст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атизации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графиком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6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четверг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9.00 до 13.00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ем населения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среда, пятниц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документацией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указанного графика, а также контактных телефонов и электронных адресов в регламент вносятся соответствующие изменения, информация об изменении также размещается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Специалистами Агент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атизации</w:t>
      </w:r>
      <w:r>
        <w:rPr>
          <w:rFonts w:cs="Times New Roman" w:ascii="Times New Roman" w:hAnsi="Times New Roman"/>
          <w:sz w:val="28"/>
          <w:szCs w:val="28"/>
        </w:rPr>
        <w:t xml:space="preserve"> может даваться устное индивидуальное информирование (личное или по телефону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 Агент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атизации</w:t>
      </w:r>
      <w:r>
        <w:rPr>
          <w:rFonts w:cs="Times New Roman" w:ascii="Times New Roman" w:hAnsi="Times New Roman"/>
          <w:sz w:val="28"/>
          <w:szCs w:val="28"/>
        </w:rPr>
        <w:t>: 8(81371) 980-45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специалисты Агентства приватизации в рамках своей компетенции подробно и в вежливой (корректной) форме информируют обратившихся по интересующим их вопроса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названии органа, предоставляющего муниципальную услугу, имени, отчестве и фамилии специалиста, принявшего телефонный звонок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ое время телефонного разговора - не более 10 минут, личного устного информирования - не более 20 мину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специалиста, принявшего телефонный звонок, самостоятельно ответить на поставленные вопросы, телефонный звонок может быть переадресован (переведен) другому специалист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Индивидуальное письменное информирование (по электронной почте) осуществляется направлением электронного письма на адрес электронной почты заявителя и должно содержать четкий ответ на поставленные вопрос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Таблица № 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387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Наименование муниципальной услуг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 и выдача документов  о передаче в собственность гражданам</w:t>
            </w:r>
          </w:p>
          <w:p>
            <w:pPr>
              <w:pStyle w:val="Normal"/>
              <w:ind w:right="-7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х помещений (квартир, комнат в коммунальных квартирах).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Наименование органа, предоставляющего муниципальную услугу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санинского сельского поселения (далее – Администраци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тство по приватизации жилья (далее – Агентство приватизации)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именование органа, непосредственно участвующего в предоставлении муниципальной услуги  (процедуре  по оформлению документов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тство по приватизации жиль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Агентство приватизации).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Результат предоставления муниципальной услуг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и Договор о передаче в собственность гражданам жилых помещений (квартир, комнат в коммунальных квартирах).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1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яца со дня подачи зая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авовое  основание  для предоставления муниципальной услуг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1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явление о передаче жилого помещения в собственность (Приложение № 1). Заявление должно быть подписано всеми совместно проживающими в нем совершеннолетними гражданами, а также несовершеннолетними в возрасте от 14 до 18 лет с письменного согласия родителей или других законных представителей, а также органов опеки и попечитель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1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дер (подлинник) на занимаемое жилое помещение или иной документ, подтверждающий право граждан на пользование жилым помещение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1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аспорт, свидетельство о рождении несовершеннолетних членов семьи нанимателя, а также копии указанных документ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1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пия финансово-лицевого сче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1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адастровый  паспорт  жилого помещ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1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правка о предыдущих местах проживания, начиная с июня 1991 года (если такая информация отсутствует в паспорте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1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ля граждан, прописанных по данному месту жительства после 1991 года, справку о том, что по предыдущему месту жительства в приватизации жилья гражданин не участвова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1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Заявление об отказе от приобретения жилого помещения в собственность в порядке приватизации от лиц, имеющих право на его приватизацию и отказывающихся от этого права.</w:t>
            </w:r>
          </w:p>
          <w:p>
            <w:pPr>
              <w:pStyle w:val="ConsPlusNonformat"/>
              <w:ind w:firstLine="4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Доверенность на совершение сделки о приватизации жилья (оригинал или нотариально заверенная копия) – в случае представительства на основании доверенности.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рок регистрации запроса заявителя о предоставлении муниципальной услуг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есоответствие представленных документов перечню документов, указанных в п. 7 настоящего Регламента.</w:t>
            </w:r>
          </w:p>
          <w:p>
            <w:pPr>
              <w:pStyle w:val="Normal"/>
              <w:ind w:firstLine="3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 заявлении текст не поддается прочтению.</w:t>
            </w:r>
          </w:p>
          <w:p>
            <w:pPr>
              <w:pStyle w:val="Formattext"/>
              <w:spacing w:before="0" w:after="0"/>
              <w:ind w:firstLine="3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Технические ошибки, незаверенные исправления в подаваемых документах.</w:t>
            </w:r>
          </w:p>
          <w:p>
            <w:pPr>
              <w:pStyle w:val="Normal"/>
              <w:ind w:firstLine="3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редоставление документов лицом, не наделенным соответствующими полномочиями.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1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епредставления  документов, предусмотренных  п. 7  таблицы  настоящего  Регламен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1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документы, представленные для приватизации жилого помещения согласн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 таблицы настоящего Регламента, по форме или содержанию не соответствуют требованиям действующего законодатель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1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раво на приватизацию использовано гражданином в возрасте старше 18 л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1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тсутствия оснований для приватизации жилого помещ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1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если с заявлением о приватизации жилого помещения обратилось ненадлежащее лицо.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Размер платы, взимаемой с заявителя при предоставлении муниципальной услуги, и способы ее взимания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предоставляется:</w:t>
            </w:r>
          </w:p>
          <w:p>
            <w:pPr>
              <w:pStyle w:val="Normal"/>
              <w:snapToGrid w:val="fals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ей на безвозмездной основе</w:t>
            </w:r>
          </w:p>
          <w:p>
            <w:pPr>
              <w:pStyle w:val="Normal"/>
              <w:snapToGrid w:val="fals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гентство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ат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латно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 Требования к помещениям, в которых предоставляются муниципальная услуга, к залу ожидания, местам для заполнения запросов о предоставлении муниципальной услуги, информационным стендам с образцами заполнения и перечнем документов, необходимых для предоставления каждой муниципальной услуг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, в которых предоставляется муниципальная услуга, располагаются по адресам:</w:t>
            </w:r>
          </w:p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Ленинградская область, Гатчинский район, пос.Сусанино, Петровский пр-т, д.20</w:t>
            </w:r>
          </w:p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Ленинградская область, г.Гатчина, ул.Чехова, д.9 – «Агентство по приватизации жилья»</w:t>
            </w:r>
          </w:p>
          <w:p>
            <w:pPr>
              <w:pStyle w:val="Normal"/>
              <w:ind w:firstLine="34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2034"/>
            <w:r>
              <w:rPr>
                <w:rFonts w:cs="Times New Roman" w:ascii="Times New Roman" w:hAnsi="Times New Roman"/>
                <w:sz w:val="28"/>
                <w:szCs w:val="28"/>
              </w:rPr>
              <w:t>Помещение  оборудовано  столами, стульями,  канцелярскими принадлежностями, информационными вывесками.</w:t>
            </w:r>
            <w:bookmarkEnd w:id="0"/>
          </w:p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стенды с образцами заполнения и перечнем документов, необходимых для предоставления муниципальной услуги, находятся в холле возле кабинета.</w:t>
            </w:r>
          </w:p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место специалиста оборудовано оргтехникой, персональным компьютером, средствами связи.</w:t>
            </w:r>
          </w:p>
          <w:p>
            <w:pPr>
              <w:pStyle w:val="Normal"/>
              <w:ind w:firstLine="323"/>
              <w:jc w:val="both"/>
              <w:rPr/>
            </w:pPr>
            <w:bookmarkStart w:id="1" w:name="sub_12035"/>
            <w:r>
              <w:rPr>
                <w:rFonts w:cs="Times New Roman" w:ascii="Times New Roman" w:hAnsi="Times New Roman"/>
                <w:sz w:val="28"/>
                <w:szCs w:val="28"/>
              </w:rPr>
              <w:t>Ожидание получателей муниципальной услуги предполагается в холле возле кабинета.</w:t>
            </w:r>
            <w:bookmarkStart w:id="2" w:name="sub_12036"/>
            <w:bookmarkEnd w:id="1"/>
            <w:bookmarkEnd w:id="2"/>
          </w:p>
          <w:p>
            <w:pPr>
              <w:pStyle w:val="Normal"/>
              <w:ind w:firstLine="323"/>
              <w:jc w:val="both"/>
              <w:rPr/>
            </w:pPr>
            <w:bookmarkStart w:id="3" w:name="sub_12027"/>
            <w:bookmarkStart w:id="4" w:name="sub_12024"/>
            <w:r>
              <w:rPr>
                <w:rFonts w:cs="Times New Roman" w:ascii="Times New Roman" w:hAnsi="Times New Roman"/>
                <w:sz w:val="28"/>
                <w:szCs w:val="28"/>
              </w:rPr>
              <w:t>Прием получателей муниципальной услуги  осуществляется:</w:t>
            </w:r>
          </w:p>
          <w:p>
            <w:pPr>
              <w:pStyle w:val="Normal"/>
              <w:ind w:firstLine="323"/>
              <w:rPr/>
            </w:pPr>
            <w:bookmarkStart w:id="5" w:name="sub_12027"/>
            <w:r>
              <w:rPr>
                <w:rFonts w:cs="Times New Roman" w:ascii="Times New Roman" w:hAnsi="Times New Roman"/>
                <w:sz w:val="28"/>
                <w:szCs w:val="28"/>
              </w:rPr>
              <w:t>- Для  получения  консультаций  и информации:    в кабинете  ответственного специалиста   Администрации (пос.Сусанино, Петровский пр-т, д.20);</w:t>
            </w:r>
            <w:bookmarkEnd w:id="5"/>
          </w:p>
          <w:p>
            <w:pPr>
              <w:pStyle w:val="Normal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получения консультации и информации, подачи заявления и документов и получения документ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«Агентстве по приватизации жилья» (г.Гатчина, ул.Чехова, д.9).</w:t>
            </w:r>
          </w:p>
          <w:p>
            <w:pPr>
              <w:pStyle w:val="Normal"/>
              <w:snapToGrid w:val="false"/>
              <w:ind w:firstLine="323"/>
              <w:jc w:val="both"/>
              <w:rPr/>
            </w:pPr>
            <w:bookmarkStart w:id="6" w:name="sub_12024"/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– получателей муниципальной услуги ведется в порядке живой очереди в дни и часы приема, указанных в пп. 14,15 настоящего Регламента, без предварительной записи.</w:t>
            </w:r>
            <w:bookmarkEnd w:id="6"/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Прием ответственного специалиста Администрации по вопросам  получения муниципальной  услуг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с  09.00  до 18.00 </w:t>
            </w:r>
          </w:p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 с 13.00 до 14.00</w:t>
            </w:r>
          </w:p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 в здание Администрации -  свободный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Приемные дни Агентства приватизации,</w:t>
            </w:r>
          </w:p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участвующего в предоставлении муниципальной услуг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четверг – с 9.00 до 13.00 час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 в здание Агентства приватизации - свободный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Информационное обеспечение получателей муниципальной услуги при обращении за ее получением и в ходе предоставления муниципальной услуг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официальный сайт муниципального образования «Сусанинское сельское поселение»  в сети Интернет :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s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4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через информационные стенды, размещенные в Администрации и  Агентстве приватизации;</w:t>
            </w:r>
          </w:p>
          <w:p>
            <w:pPr>
              <w:pStyle w:val="Normal"/>
              <w:snapToGrid w:val="false"/>
              <w:ind w:firstLine="4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 телефонам:</w:t>
            </w:r>
          </w:p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инского сельского поселения – 8(813-71) 54-573 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тство приватизации  8(813-71) 980-45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Порядок исправления возможных недостатков предоставленной муниципальной услуги (включая сроки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 (включая  сроки)  исправления недостатков  предоставленной муниципальной  услуги  не  отличается  от порядка  первичного  предоставления муниципальной  услуги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Показатели доступности и качества муниципальной услуг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доступности муниципальной услуги: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Информация  о  муниципальной услуге  публикуется  на  официальном сайте  администрации  Сусанинского сельского поселения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sp</w:t>
              </w:r>
            </w:hyperlink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рок предоставления оказания муниципальной услуги не более 60 дней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Муниципальная  услуга  по оформлению документов оказывается: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ей – бесплатно;     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гентством приватизации  - платно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ачества муниципальной услуги: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тепень удовлетворения граждан качеством и доступностью муниципальной услуги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оответствие  предоставляемой услуги  требованиям  настоящего Административного  регламента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облюдение сроков предоставления муниципальной услуги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дминистративные процедур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сполн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прием заявления и   регистрация документов в журнале регистрации (Агентство  </w:t>
      </w:r>
      <w:r>
        <w:rPr>
          <w:rFonts w:cs="Times New Roman" w:ascii="Times New Roman" w:hAnsi="Times New Roman"/>
          <w:sz w:val="28"/>
          <w:szCs w:val="28"/>
        </w:rPr>
        <w:t>приват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ерку документов получателя муниципальной услуги (Агентство </w:t>
      </w:r>
      <w:r>
        <w:rPr>
          <w:rFonts w:cs="Times New Roman" w:ascii="Times New Roman" w:hAnsi="Times New Roman"/>
          <w:sz w:val="28"/>
          <w:szCs w:val="28"/>
        </w:rPr>
        <w:t>приват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готовку  проекта договора о передаче в собственность муниципального жилого помещения на подписание (Агентство приватизации)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писание главой Администрации проектов Договора и Постановления о передаче в собственность заявителям муниципального жилого помещени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снованием для начала предоставления муниципальной услуги является поступление в </w:t>
      </w:r>
      <w:r>
        <w:rPr>
          <w:rFonts w:cs="Times New Roman" w:ascii="Times New Roman" w:hAnsi="Times New Roman"/>
          <w:color w:val="000000"/>
          <w:sz w:val="28"/>
          <w:szCs w:val="28"/>
        </w:rPr>
        <w:t>Агентство</w:t>
      </w:r>
      <w:r>
        <w:rPr>
          <w:rFonts w:cs="Times New Roman" w:ascii="Times New Roman" w:hAnsi="Times New Roman"/>
          <w:sz w:val="28"/>
          <w:szCs w:val="28"/>
        </w:rPr>
        <w:t xml:space="preserve"> приватизации на имя главы администрации Сусанинского сельского поселения заявления о предоставлении муниципальной услуги и необходимых документов. Заявитель вправе добровольно предоставить необходимые сведения, содержащиеся в органах государственной власти.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рядок приема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еме заявления и прилагаемых к нему документов специалист </w:t>
      </w:r>
      <w:r>
        <w:rPr>
          <w:rFonts w:cs="Times New Roman" w:ascii="Times New Roman" w:hAnsi="Times New Roman"/>
          <w:color w:val="000000"/>
          <w:sz w:val="28"/>
          <w:szCs w:val="28"/>
        </w:rPr>
        <w:t>Агентства приватизации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й за прием документов, проверяет подлинность и полноту представленного заявителем комплекта документов, правильность их составления и непротиворечивость содержащихся в них сведений. Специалист </w:t>
      </w:r>
      <w:r>
        <w:rPr>
          <w:rFonts w:cs="Times New Roman" w:ascii="Times New Roman" w:hAnsi="Times New Roman"/>
          <w:color w:val="000000"/>
          <w:sz w:val="28"/>
          <w:szCs w:val="28"/>
        </w:rPr>
        <w:t>Агентства</w:t>
      </w:r>
      <w:r>
        <w:rPr>
          <w:rFonts w:cs="Times New Roman" w:ascii="Times New Roman" w:hAnsi="Times New Roman"/>
          <w:sz w:val="28"/>
          <w:szCs w:val="28"/>
        </w:rPr>
        <w:t xml:space="preserve"> приватизации, ответственный за прием документов, изучает каждый представленный документ по отдельности, а затем сравнивает сведения, содержащиеся в разных документах, а также в оригиналах представленных документов или нотариально заверенных копи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сомнений в подлинности документов, выявлении ошибок либо несоответствий в сведениях, содержащихся в документах, специалист </w:t>
      </w:r>
      <w:r>
        <w:rPr>
          <w:rFonts w:cs="Times New Roman" w:ascii="Times New Roman" w:hAnsi="Times New Roman"/>
          <w:color w:val="000000"/>
          <w:sz w:val="28"/>
          <w:szCs w:val="28"/>
        </w:rPr>
        <w:t>Агентства</w:t>
      </w:r>
      <w:r>
        <w:rPr>
          <w:rFonts w:cs="Times New Roman" w:ascii="Times New Roman" w:hAnsi="Times New Roman"/>
          <w:sz w:val="28"/>
          <w:szCs w:val="28"/>
        </w:rPr>
        <w:t xml:space="preserve"> приватизации, ответственный за прием документов, сообщает об этом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ри представлении документов и материалов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7 таблицы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№1 Регламента специалист </w:t>
      </w:r>
      <w:r>
        <w:rPr>
          <w:rFonts w:cs="Times New Roman" w:ascii="Times New Roman" w:hAnsi="Times New Roman"/>
          <w:color w:val="000000"/>
          <w:sz w:val="28"/>
          <w:szCs w:val="28"/>
        </w:rPr>
        <w:t>Агентства</w:t>
      </w:r>
      <w:r>
        <w:rPr>
          <w:rFonts w:cs="Times New Roman" w:ascii="Times New Roman" w:hAnsi="Times New Roman"/>
          <w:sz w:val="28"/>
          <w:szCs w:val="28"/>
        </w:rPr>
        <w:t xml:space="preserve"> приватизации, ответственный за прием документов, в случае необходимости копирует подлинники документов, представленных заявителем. Полученные копии документов заверяются подписью специалиста </w:t>
      </w:r>
      <w:r>
        <w:rPr>
          <w:rFonts w:cs="Times New Roman" w:ascii="Times New Roman" w:hAnsi="Times New Roman"/>
          <w:color w:val="000000"/>
          <w:sz w:val="28"/>
          <w:szCs w:val="28"/>
        </w:rPr>
        <w:t>Агентства</w:t>
      </w:r>
      <w:r>
        <w:rPr>
          <w:rFonts w:cs="Times New Roman" w:ascii="Times New Roman" w:hAnsi="Times New Roman"/>
          <w:sz w:val="28"/>
          <w:szCs w:val="28"/>
        </w:rPr>
        <w:t xml:space="preserve"> приватизации, ответственного за прием документов, с расшифровкой подписи, указанием должности и даты, подлинники документов возвращаются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color w:val="000000"/>
          <w:sz w:val="28"/>
          <w:szCs w:val="28"/>
        </w:rPr>
        <w:t>Агентства</w:t>
      </w:r>
      <w:r>
        <w:rPr>
          <w:rFonts w:cs="Times New Roman" w:ascii="Times New Roman" w:hAnsi="Times New Roman"/>
          <w:sz w:val="28"/>
          <w:szCs w:val="28"/>
        </w:rPr>
        <w:t xml:space="preserve"> приватизации, ответственный за прием документов, предлагает заявителю заполн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1 к Регламенту и может оказать помощь в заполне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длительность выполнения действия составляет 30 мину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Специалист </w:t>
      </w:r>
      <w:r>
        <w:rPr>
          <w:rFonts w:cs="Times New Roman" w:ascii="Times New Roman" w:hAnsi="Times New Roman"/>
          <w:color w:val="000000"/>
          <w:sz w:val="28"/>
          <w:szCs w:val="28"/>
        </w:rPr>
        <w:t>Агентства</w:t>
      </w:r>
      <w:r>
        <w:rPr>
          <w:rFonts w:cs="Times New Roman" w:ascii="Times New Roman" w:hAnsi="Times New Roman"/>
          <w:sz w:val="28"/>
          <w:szCs w:val="28"/>
        </w:rPr>
        <w:t xml:space="preserve"> приватизации, ответственный за прием документов, регистрирует заявление в журнале регистрации учета заявлений, который ведется на бумажном носител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Специалист </w:t>
      </w:r>
      <w:r>
        <w:rPr>
          <w:rFonts w:cs="Times New Roman" w:ascii="Times New Roman" w:hAnsi="Times New Roman"/>
          <w:color w:val="000000"/>
          <w:sz w:val="28"/>
          <w:szCs w:val="28"/>
        </w:rPr>
        <w:t>Агентства</w:t>
      </w:r>
      <w:r>
        <w:rPr>
          <w:rFonts w:cs="Times New Roman" w:ascii="Times New Roman" w:hAnsi="Times New Roman"/>
          <w:sz w:val="28"/>
          <w:szCs w:val="28"/>
        </w:rPr>
        <w:t xml:space="preserve"> приватизации, ответственный за прием документов, сообщает заявителю дату получения сведений о предоставлении (отказе в предоставлении)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езультатом исполнения административной процедуры является прием заявления от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, представивший документы для получения муниципальной услуги, в обязательном порядке устно информируется специалистом </w:t>
      </w:r>
      <w:r>
        <w:rPr>
          <w:rFonts w:cs="Times New Roman" w:ascii="Times New Roman" w:hAnsi="Times New Roman"/>
          <w:color w:val="000000"/>
          <w:sz w:val="28"/>
          <w:szCs w:val="28"/>
        </w:rPr>
        <w:t>Агентства</w:t>
      </w:r>
      <w:r>
        <w:rPr>
          <w:rFonts w:cs="Times New Roman" w:ascii="Times New Roman" w:hAnsi="Times New Roman"/>
          <w:sz w:val="28"/>
          <w:szCs w:val="28"/>
        </w:rPr>
        <w:t xml:space="preserve"> приватиза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е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озможности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Порядок рассмотрения документов в </w:t>
      </w:r>
      <w:r>
        <w:rPr>
          <w:rFonts w:cs="Times New Roman" w:ascii="Times New Roman" w:hAnsi="Times New Roman"/>
          <w:color w:val="000000"/>
          <w:sz w:val="28"/>
          <w:szCs w:val="28"/>
        </w:rPr>
        <w:t>Агентстве</w:t>
      </w:r>
      <w:r>
        <w:rPr>
          <w:rFonts w:cs="Times New Roman" w:ascii="Times New Roman" w:hAnsi="Times New Roman"/>
          <w:sz w:val="28"/>
          <w:szCs w:val="28"/>
        </w:rPr>
        <w:t xml:space="preserve"> приватизации и принятие решения о предоставлении (отказе в предоставлении)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1. Специалист </w:t>
      </w:r>
      <w:r>
        <w:rPr>
          <w:rFonts w:cs="Times New Roman" w:ascii="Times New Roman" w:hAnsi="Times New Roman"/>
          <w:color w:val="000000"/>
          <w:sz w:val="28"/>
          <w:szCs w:val="28"/>
        </w:rPr>
        <w:t>Агентства</w:t>
      </w:r>
      <w:r>
        <w:rPr>
          <w:rFonts w:cs="Times New Roman" w:ascii="Times New Roman" w:hAnsi="Times New Roman"/>
          <w:sz w:val="28"/>
          <w:szCs w:val="28"/>
        </w:rPr>
        <w:t xml:space="preserve"> приватизации, ответственный за подготовку договора безвозмездной передачи жилого помещения в собственность граждан, после получения документов осуществляет проверку полноты и достоверности документов, выявляет наличие оснований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едоставлении муниципальной услуги специалист </w:t>
      </w:r>
      <w:r>
        <w:rPr>
          <w:rFonts w:cs="Times New Roman" w:ascii="Times New Roman" w:hAnsi="Times New Roman"/>
          <w:color w:val="000000"/>
          <w:sz w:val="28"/>
          <w:szCs w:val="28"/>
        </w:rPr>
        <w:t>Агентства</w:t>
      </w:r>
      <w:r>
        <w:rPr>
          <w:rFonts w:cs="Times New Roman" w:ascii="Times New Roman" w:hAnsi="Times New Roman"/>
          <w:sz w:val="28"/>
          <w:szCs w:val="28"/>
        </w:rPr>
        <w:t xml:space="preserve"> приватизации, ответственный за подготовку договора безвозмездной передачи жилого помещения в собственность граждан, в течение семи рабочих дней со дня регистрации заявления готовит соответствующе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указанием оснований для отказа в предоставлении муниципальной услуги по форме согласно Приложению 2 к Регламент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едоставлении муниципальной услуги должно содержать ссылки на нормы действующего законодательства Российской Федерации, регламен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уведомления, указанный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3.8.1 раздел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 передается на подпись директору Агентства  приват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2. При непредставлении заявителем документов и материалов,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7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 таблицы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, специалист Агентства приватизации, ответственный за подготовку договора безвозмездной передачи жилого помещения в собственность граждан, в течение 2 календарных дней направляет запросы в государственные и муниципальные учреждения для получения информации и сведений, необходимых исключительно для отражения указанной информации в договоре безвозмездной передачи жилого помещения в собственность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3. Государственные и муниципальные учреждения подготавливают и направляют ответы на запросы отдела, указанные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3.8.2 раздел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, без взимания плат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4. При наличии оснований для предоставления муниципальной услуги специалист </w:t>
      </w:r>
      <w:r>
        <w:rPr>
          <w:rFonts w:cs="Times New Roman" w:ascii="Times New Roman" w:hAnsi="Times New Roman"/>
          <w:color w:val="000000"/>
          <w:sz w:val="28"/>
          <w:szCs w:val="28"/>
        </w:rPr>
        <w:t>Агентства</w:t>
      </w:r>
      <w:r>
        <w:rPr>
          <w:rFonts w:cs="Times New Roman" w:ascii="Times New Roman" w:hAnsi="Times New Roman"/>
          <w:sz w:val="28"/>
          <w:szCs w:val="28"/>
        </w:rPr>
        <w:t xml:space="preserve"> приватизации, ответственный за подготовку договора безвозмездной передачи жилого помещения в собственность граждан, в течение 9 календарных дней со дня поступления обращения заявителя готовит проект договора безвозмездной передачи жилого помещения в собственность гражда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8.5. После подготовки проекта договора безвозмездной передачи жилого помещения в собственность граждан, данные документы передаются на подпись главе администрации муниципального образования «Сусанинское сельское поселение». Максимальный срок исполнения - 3 дн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8.6.  Подписанный договор безвозмездной передачи жилого помещения в собственность граждан подлежит регистрации в книге регистрации договоров в </w:t>
      </w:r>
      <w:r>
        <w:rPr>
          <w:rFonts w:cs="Times New Roman" w:ascii="Times New Roman" w:hAnsi="Times New Roman"/>
          <w:color w:val="000000"/>
          <w:sz w:val="28"/>
          <w:szCs w:val="28"/>
        </w:rPr>
        <w:t>Агентстве</w:t>
      </w:r>
      <w:r>
        <w:rPr>
          <w:rFonts w:cs="Times New Roman" w:ascii="Times New Roman" w:hAnsi="Times New Roman"/>
          <w:sz w:val="28"/>
          <w:szCs w:val="28"/>
        </w:rPr>
        <w:t xml:space="preserve"> приватиз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9.Передача документов на всех стадиях подготовки договора безвозмездной передачи жилого помещения в собственность граждан осуществляется специалистом </w:t>
      </w:r>
      <w:r>
        <w:rPr>
          <w:rFonts w:cs="Times New Roman" w:ascii="Times New Roman" w:hAnsi="Times New Roman"/>
          <w:color w:val="000000"/>
          <w:sz w:val="28"/>
          <w:szCs w:val="28"/>
        </w:rPr>
        <w:t>Агентства</w:t>
      </w:r>
      <w:r>
        <w:rPr>
          <w:rFonts w:cs="Times New Roman" w:ascii="Times New Roman" w:hAnsi="Times New Roman"/>
          <w:sz w:val="28"/>
          <w:szCs w:val="28"/>
        </w:rPr>
        <w:t xml:space="preserve"> приватизации, ответственным за подготовку догов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10.Зарегистрированные экземпляры передаются заявителю (его уполномоченному представителю), который не позднее одного месяца со дня получения обязан обратиться в Управление Федеральной службы государственной регистрации,  картографии и кадастра по Ленинградской об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орядок выдачи документов заявител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1. Выдача договора безвозмездной передачи жилого помещения в собственность граждан производится лично заявителю или уполномоченному им лицу при предъявлении документов, удостоверяющих личн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даче документов специалисты </w:t>
      </w:r>
      <w:r>
        <w:rPr>
          <w:rFonts w:cs="Times New Roman" w:ascii="Times New Roman" w:hAnsi="Times New Roman"/>
          <w:color w:val="000000"/>
          <w:sz w:val="28"/>
          <w:szCs w:val="28"/>
        </w:rPr>
        <w:t>Агентства</w:t>
      </w:r>
      <w:r>
        <w:rPr>
          <w:rFonts w:cs="Times New Roman" w:ascii="Times New Roman" w:hAnsi="Times New Roman"/>
          <w:sz w:val="28"/>
          <w:szCs w:val="28"/>
        </w:rPr>
        <w:t xml:space="preserve"> приватизации знакомят заявителя с содержанием документов и выдают и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2. Заявителю или уполномоченному представителю заявителя выдаются оригиналы договора безвозмездной передачи жилого помещения в собственность граждан (три экземпляра) на бумажном носителе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Оригинал договора безвозмездной передачи жилого помещения в собственность граждан и правоустанавливающие документы, указанные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таблицы Регламента, хранятся в Агентстве приватизаци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требованный заявителем подготовленный пакет документов (договор безвозмездной передачи жилого помещения в собственность граждан)  хранится в Агентстве приватизаци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Текущий контроль за принятием решений, соблюдением последовательности действий, определенных административными процедурами по исполнению муниципальной услуги, осуществляет директор Агентства приват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2. Текущий контроль осуществляется путем проведения проверок соблюдения и исполнения специалистами Админист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Агентства приватизации</w:t>
      </w:r>
      <w:r>
        <w:rPr>
          <w:rFonts w:cs="Times New Roman" w:ascii="Times New Roman" w:hAnsi="Times New Roman"/>
          <w:sz w:val="28"/>
          <w:szCs w:val="28"/>
        </w:rPr>
        <w:t xml:space="preserve"> положений настоящего административного Регламента, федеральных законов, законов Ленинградской области, муниципальных правовых актов органов местного самоуправления муниципального образования «Сусанинское сельское поселен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интересованных лиц на предоставление муниципальной услуги, принятие решений об устранении соответствующих нару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4. Проверки полноты и качества предоставления муниципальной услуги осуществляются на основании распоряж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Агентства</w:t>
      </w:r>
      <w:r>
        <w:rPr>
          <w:rFonts w:cs="Times New Roman" w:ascii="Times New Roman" w:hAnsi="Times New Roman"/>
          <w:sz w:val="28"/>
          <w:szCs w:val="28"/>
        </w:rPr>
        <w:t xml:space="preserve"> приватизации и Постановлений главы администрации муниципального образования «Су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анинское сельское поселени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5. Специалисты Администрации и </w:t>
      </w:r>
      <w:r>
        <w:rPr>
          <w:rFonts w:cs="Times New Roman" w:ascii="Times New Roman" w:hAnsi="Times New Roman"/>
          <w:color w:val="000000"/>
          <w:sz w:val="28"/>
          <w:szCs w:val="28"/>
        </w:rPr>
        <w:t>Агентства</w:t>
      </w:r>
      <w:r>
        <w:rPr>
          <w:rFonts w:cs="Times New Roman" w:ascii="Times New Roman" w:hAnsi="Times New Roman"/>
          <w:sz w:val="28"/>
          <w:szCs w:val="28"/>
        </w:rPr>
        <w:t xml:space="preserve"> приватизации, ответственные за выполнение административных процедур, несут персональную ответственность за соблюдение сроков, порядка, а также за полноту и качество выполнения действий в ходе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6. Персональная ответственность специалистов  закрепляется в их должностных инструкц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7. Ответственность за организацию работы по предоставлению муниципальной услуги возлагается на главу администрации муниципального образования «Сусанинское сельское поселение» и директора Агентства приват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й решений и действ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ездействия) органа, предоставляющего муниципальную услугу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должностных лиц или муниципальных служащи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Заинтересованное лицо имеет право на обжалование действий (бездействия) должностных лиц, участвующих в предоставлении муниципальной услуги и решений, принятых в ходе предоставления муниципальной услуги в досудебном и (или) судебном порядке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2. Заинтересованные лица имеют право обратиться с жалобой лично или направить письменное обращение, жалобу (претензию) в администрацию муниципального образования «Сусанинского сельское поселение» на имя главы администрации муниципального образования «Сусанинское  сельское поселение» и на имя директора </w:t>
      </w:r>
      <w:r>
        <w:rPr>
          <w:rFonts w:cs="Times New Roman" w:ascii="Times New Roman" w:hAnsi="Times New Roman"/>
          <w:color w:val="000000"/>
          <w:sz w:val="28"/>
          <w:szCs w:val="28"/>
        </w:rPr>
        <w:t>Агентства</w:t>
      </w:r>
      <w:r>
        <w:rPr>
          <w:rFonts w:cs="Times New Roman" w:ascii="Times New Roman" w:hAnsi="Times New Roman"/>
          <w:sz w:val="28"/>
          <w:szCs w:val="28"/>
        </w:rPr>
        <w:t xml:space="preserve"> приват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Заинтересованные лица могут сообщить о нарушениях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 по номерам телефонов: (8 81371)54-543 (Глава администрации муниципального образования «Сусанинское сельское поселение»); (8 81371) 980-45 (Директор </w:t>
      </w:r>
      <w:r>
        <w:rPr>
          <w:rFonts w:cs="Times New Roman" w:ascii="Times New Roman" w:hAnsi="Times New Roman"/>
          <w:color w:val="000000"/>
          <w:sz w:val="28"/>
          <w:szCs w:val="28"/>
        </w:rPr>
        <w:t>Агентства</w:t>
      </w:r>
      <w:r>
        <w:rPr>
          <w:rFonts w:cs="Times New Roman" w:ascii="Times New Roman" w:hAnsi="Times New Roman"/>
          <w:sz w:val="28"/>
          <w:szCs w:val="28"/>
        </w:rPr>
        <w:t xml:space="preserve"> по приватизации жилья); на официальном сайте администрации муниципального образования «Сусанинское сельское поселение» в сети Интернет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s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 При обращении заинтересованных лиц в письменной форме срок рассмотрения жалобы не должен превышать 30 дней со дня регистрации такого обра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5. В своем письменном обращении заинтересованное лицо в обязательном порядке указывает информацию в соответствии с Федеральным законом от 02.05.2006 № 59-ФЗ «О порядке рассмотрения обращения граждан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6. По результатам рассмотрения обращения заявителю направляется письменный ответ, содержащий результаты рассмотрения обра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«Суанинское сельское поселение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й телефон _______________________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сновании закона Российской Федерации «О приватизации жилищного фонда в Российской Федерации», прошу передать мне  в совместную, долевую, личную собственность занимаемое мной жилое помещение по договору найма, аренды по адресу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селенный пункт, улица, номер дома, номер квартир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дписи будущих собственников:                                                                            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писи совершеннолетних членов семьи:                                                                        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семьи у д о с т о в е р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Агентства по  приватизации жил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 </w:t>
        <w:tab/>
        <w:tab/>
        <w:tab/>
        <w:tab/>
        <w:t>Ф.И.О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или наименование заявител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для корреспонден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муниципальной услуг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 Передача в собственность граждан жилых помещений муниципального жилищного фонда путем приват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аше обращение от _______________ N ____________, Агентство приватизации жилья сообщает об отказе   в   предоставлении муниципальной  услуги  " Передача в собственность граждан жилых помещений муниципального жилищного фонда путем приват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 в отношении жилого помещения, расположенного по адресу: ___________________________________, по следующим основания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ются причины отказа со ссылкой на нормы действующего законодательств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Агентства приват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12"/>
        <w:ind w:firstLine="53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12"/>
        <w:ind w:firstLine="53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12"/>
        <w:ind w:firstLine="53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12"/>
        <w:ind w:firstLine="53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12"/>
        <w:ind w:firstLine="53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12"/>
        <w:ind w:firstLine="53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12"/>
        <w:ind w:firstLine="53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12"/>
        <w:ind w:firstLine="53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12"/>
        <w:ind w:firstLine="53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12"/>
        <w:ind w:firstLine="53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12"/>
        <w:ind w:firstLine="53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12"/>
        <w:ind w:firstLine="53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12"/>
        <w:ind w:firstLine="53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12"/>
        <w:ind w:firstLine="53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12"/>
        <w:ind w:firstLine="53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 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tLeast" w:line="312"/>
        <w:ind w:firstLine="53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12"/>
        <w:ind w:firstLine="53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12"/>
        <w:ind w:firstLine="539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БЛОК-СХЕМА</w:t>
      </w:r>
    </w:p>
    <w:p>
      <w:pPr>
        <w:pStyle w:val="Normal"/>
        <w:spacing w:lineRule="atLeast" w:line="312"/>
        <w:ind w:firstLine="53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предоставления муниципальной услуги «Прием заявлений и выдача  документов о передаче в собственность гражданам жилых помещений (квартир, комнат в коммунальных квартирах)»</w:t>
      </w:r>
    </w:p>
    <w:p>
      <w:pPr>
        <w:pStyle w:val="Normal"/>
        <w:spacing w:lineRule="atLeast" w:line="312"/>
        <w:ind w:firstLine="53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</w:r>
    </w:p>
    <w:tbl>
      <w:tblPr>
        <w:tblW w:w="1042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38"/>
        <w:gridCol w:w="6831"/>
        <w:gridCol w:w="1956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рием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ентств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приватизации заявления установленного образца, подписанное всеми совершеннолетними членами семьи, с прилагаемыми к нему необходимыми документами и его регистрация с выдачей расписки заявителю в получении документов с указанием перечня и даты их получения</w:t>
            </w:r>
          </w:p>
        </w:tc>
        <w:tc>
          <w:tcPr>
            <w:tcW w:w="195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Рассмотрение специалист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ентств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приватизации заявления с представленными документами, подготовка проекта Договора о передаче жилого помещения в собственность   и  передача  их  в администрацию Сусанинского сельского поселения</w:t>
            </w:r>
          </w:p>
        </w:tc>
        <w:tc>
          <w:tcPr>
            <w:tcW w:w="195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>
          <w:trHeight w:val="1398" w:hRule="atLeast"/>
        </w:trPr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12"/>
              <w:ind w:firstLine="53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готовка специалистом администрации Постановления о передаче (об отказе в передаче) в собственность жилого помещения и передача на подпись главе администрации Сусанинского сельского поселения</w:t>
            </w:r>
          </w:p>
        </w:tc>
        <w:tc>
          <w:tcPr>
            <w:tcW w:w="195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0" w:type="dxa"/>
            </w:tcMar>
          </w:tcPr>
          <w:p>
            <w:pPr>
              <w:pStyle w:val="Normal"/>
              <w:spacing w:before="0" w:after="75"/>
              <w:ind w:firstLine="539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ссмотрение представленных документов и подписание главой администрации Сусанинского сельского поселения  Постановления о передаче (об отказе в передаче) в собственность гражданам  жилого помещения и  Договора о передаче жилого помещения  в собственность</w:t>
            </w:r>
          </w:p>
        </w:tc>
        <w:tc>
          <w:tcPr>
            <w:tcW w:w="195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ind w:firstLine="539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ередач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ентств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приватизации  пакета документов заявителя и подписанного главой администрации Сусанинского сельского поселения Постановления  и Договора о передаче (об отказе в передаче) в собственность гражданам жилого помещения </w:t>
            </w:r>
          </w:p>
        </w:tc>
        <w:tc>
          <w:tcPr>
            <w:tcW w:w="195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>
          <w:trHeight w:val="1474" w:hRule="atLeast"/>
        </w:trPr>
        <w:tc>
          <w:tcPr>
            <w:tcW w:w="10425" w:type="dxa"/>
            <w:gridSpan w:val="3"/>
            <w:tcBorders/>
          </w:tcPr>
          <w:tbl>
            <w:tblPr>
              <w:tblW w:w="6804" w:type="dxa"/>
              <w:jc w:val="left"/>
              <w:tblInd w:w="15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4"/>
            </w:tblGrid>
            <w:tr>
              <w:trPr>
                <w:trHeight w:val="1260" w:hRule="atLeast"/>
              </w:trPr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В случае подписания Постановления о передаче в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собственность жилого помещения –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гентство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 xml:space="preserve"> приватизации сообщает об этом заявителю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и выдает ему документы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96" w:type="dxa"/>
        <w:jc w:val="left"/>
        <w:tblInd w:w="4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</w:tblGrid>
      <w:tr>
        <w:trPr/>
        <w:tc>
          <w:tcPr>
            <w:tcW w:w="53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анинского сельского 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 гражданина в родительном падеж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юридического лиц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(расположенного) по адресу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ЛОБ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ействия (бездействия) или решения осуществленные (принятые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едоставления муниципальной услуг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, Ф.И.О. должностного лица администрации, на которое подается жалоба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едмет жалобы (краткое изложение обжалуемых действий (бездействий) или решений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чина несогласия (основания, по которым лицо, подающее жалобу, несогласно с действием (бездействием) или решением со ссылками на пункты Административного регламента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  <w:tab/>
        <w:t>(документы, подтверждающие изложенные обстоятельства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565"/>
        <w:gridCol w:w="2100"/>
        <w:gridCol w:w="3100"/>
      </w:tblGrid>
      <w:tr>
        <w:trPr/>
        <w:tc>
          <w:tcPr>
            <w:tcW w:w="98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)</w:t>
        <w:tab/>
        <w:tab/>
        <w:tab/>
        <w:tab/>
        <w:tab/>
        <w:tab/>
        <w:tab/>
        <w:tab/>
        <w:t>(подпись)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вязи</w:t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месте нахождения и графике работы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истов администр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ответственных  за  исполн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188365, Ленинградская область, Гатчинский р-н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ос. Сусанино, Петровский  пр-т,  д. 20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3900"/>
      </w:tblGrid>
      <w:tr>
        <w:trPr>
          <w:trHeight w:val="48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учету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площади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1371) 54-573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mail: mo-ssp@mail.ru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оказывается в приемные дни по следующему графику работы: вторник, с 09-00 до 18-00,  обеденный перерыв  с 13.00  до  14.00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месте нахождения и графике работ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ов Агентства приватиз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ответственных 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 исполне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188300, Ленинградская область, гор. Гатчина, ул.Чехова, д.9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3900"/>
      </w:tblGrid>
      <w:tr>
        <w:trPr>
          <w:trHeight w:val="48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ные дни и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прие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гентств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1371) 980-45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, четверг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3.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044"/>
        </w:tabs>
        <w:ind w:left="104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63;n=23223;fld=134;dst=100029" TargetMode="External"/><Relationship Id="rId4" Type="http://schemas.openxmlformats.org/officeDocument/2006/relationships/hyperlink" Target="http://www.mo-ssp/" TargetMode="External"/><Relationship Id="rId5" Type="http://schemas.openxmlformats.org/officeDocument/2006/relationships/hyperlink" Target="consultantplus://offline/main?base=RLAW180;n=64134;fld=134;dst=100043" TargetMode="External"/><Relationship Id="rId6" Type="http://schemas.openxmlformats.org/officeDocument/2006/relationships/hyperlink" Target="consultantplus://offline/main?base=RLAW180;n=64134;fld=134;dst=100218" TargetMode="External"/><Relationship Id="rId7" Type="http://schemas.openxmlformats.org/officeDocument/2006/relationships/hyperlink" Target="consultantplus://offline/main?base=RLAW180;n=64134;fld=134;dst=100234" TargetMode="External"/><Relationship Id="rId8" Type="http://schemas.openxmlformats.org/officeDocument/2006/relationships/hyperlink" Target="consultantplus://offline/main?base=RLAW180;n=64134;fld=134;dst=100135" TargetMode="External"/><Relationship Id="rId9" Type="http://schemas.openxmlformats.org/officeDocument/2006/relationships/hyperlink" Target="consultantplus://offline/main?base=RLAW180;n=64134;fld=134;dst=100043" TargetMode="External"/><Relationship Id="rId10" Type="http://schemas.openxmlformats.org/officeDocument/2006/relationships/hyperlink" Target="consultantplus://offline/main?base=RLAW180;n=64134;fld=134;dst=100047" TargetMode="External"/><Relationship Id="rId11" Type="http://schemas.openxmlformats.org/officeDocument/2006/relationships/hyperlink" Target="consultantplus://offline/main?base=RLAW180;n=64134;fld=134;dst=100144" TargetMode="External"/><Relationship Id="rId12" Type="http://schemas.openxmlformats.org/officeDocument/2006/relationships/hyperlink" Target="consultantplus://offline/main?base=RLAW180;n=64134;fld=134;dst=100042" TargetMode="External"/><Relationship Id="rId13" Type="http://schemas.openxmlformats.org/officeDocument/2006/relationships/hyperlink" Target="consultantplus://offline/main?base=RLAW180;n=64134;fld=134;dst=100047" TargetMode="External"/><Relationship Id="rId14" Type="http://schemas.openxmlformats.org/officeDocument/2006/relationships/hyperlink" Target="http://www.mo-ssp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42:00Z</dcterms:created>
  <dc:creator>Валентина</dc:creator>
  <dc:description/>
  <cp:keywords/>
  <dc:language>en-US</dc:language>
  <cp:lastModifiedBy>Michaylova</cp:lastModifiedBy>
  <cp:lastPrinted>2012-02-17T16:41:00Z</cp:lastPrinted>
  <dcterms:modified xsi:type="dcterms:W3CDTF">2012-06-29T06:42:00Z</dcterms:modified>
  <cp:revision>2</cp:revision>
  <dc:subject/>
  <dc:title>Приложение 7</dc:title>
</cp:coreProperties>
</file>