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УСА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12 года</w:t>
      </w:r>
      <w:r>
        <w:rPr>
          <w:sz w:val="28"/>
          <w:szCs w:val="28"/>
        </w:rPr>
        <w:tab/>
        <w:tab/>
        <w:t xml:space="preserve">                                                                   </w:t>
      </w:r>
      <w:r>
        <w:rPr>
          <w:b/>
          <w:sz w:val="28"/>
          <w:szCs w:val="28"/>
        </w:rPr>
        <w:t>№ 1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678" w:leader="none"/>
          <w:tab w:val="left" w:pos="4820" w:leader="none"/>
          <w:tab w:val="left" w:pos="5103" w:leader="none"/>
        </w:tabs>
        <w:ind w:right="45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  административного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678" w:leader="none"/>
          <w:tab w:val="left" w:pos="4820" w:leader="none"/>
          <w:tab w:val="left" w:pos="5103" w:leader="none"/>
        </w:tabs>
        <w:ind w:right="4582" w:hanging="0"/>
        <w:jc w:val="both"/>
        <w:rPr/>
      </w:pPr>
      <w:r>
        <w:rPr>
          <w:sz w:val="28"/>
          <w:szCs w:val="28"/>
        </w:rPr>
        <w:t>регламента  по предоставлению администрацией  Сусанинского сельского поселения Гатчинского муниципального района  муниципальной  услуги    «Предоставление  жилых    помещений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678" w:leader="none"/>
          <w:tab w:val="left" w:pos="4820" w:leader="none"/>
          <w:tab w:val="left" w:pos="5103" w:leader="none"/>
        </w:tabs>
        <w:ind w:right="4582" w:hanging="0"/>
        <w:jc w:val="both"/>
        <w:rPr/>
      </w:pPr>
      <w:r>
        <w:rPr>
          <w:sz w:val="28"/>
          <w:szCs w:val="28"/>
        </w:rPr>
        <w:t>муниципального  жилищного  фонда  на условиях   договора    коммерческого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678" w:leader="none"/>
          <w:tab w:val="left" w:pos="4820" w:leader="none"/>
          <w:tab w:val="left" w:pos="5103" w:leader="none"/>
        </w:tabs>
        <w:ind w:right="458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»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5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.07.2010г. № 210-ФЗ «Об организации предоставления государственных и муниципальных услуг» и Постановлением администрации Сусанинского сельского поселения  от 22.05.2012 г. № 105 «Об утверждении реестра муниципальных услуг муниципального образования «Сусанинское сельское поселение», на основании устава МО «Суса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58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администрацией Сусанинского сельского поселения Гатчинского муниципального района муниципальной услуги «Предоставление жилых помещений муниципального жилищного фонда на условиях договора коммерческого использования» (Приложение № 1).</w:t>
      </w:r>
    </w:p>
    <w:p>
      <w:pPr>
        <w:pStyle w:val="Normal"/>
        <w:ind w:firstLine="55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поселения.</w:t>
      </w:r>
    </w:p>
    <w:p>
      <w:pPr>
        <w:pStyle w:val="Normal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992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  <w:tab/>
        <w:t xml:space="preserve">                         Т.Н.Соловьева </w:t>
      </w:r>
    </w:p>
    <w:p>
      <w:pPr>
        <w:pStyle w:val="Normal"/>
        <w:ind w:left="4860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860" w:hanging="0"/>
        <w:jc w:val="right"/>
        <w:rPr/>
      </w:pPr>
      <w:r>
        <w:rPr/>
        <w:t>к  Постановлению  администрации</w:t>
      </w:r>
    </w:p>
    <w:p>
      <w:pPr>
        <w:pStyle w:val="Normal"/>
        <w:ind w:left="4860" w:right="-1" w:hanging="0"/>
        <w:jc w:val="right"/>
        <w:rPr/>
      </w:pPr>
      <w:r>
        <w:rPr/>
        <w:t>Сусанинского сельского  поселения Гатчинского муниципального района Ленинградской области</w:t>
      </w:r>
    </w:p>
    <w:p>
      <w:pPr>
        <w:pStyle w:val="Normal"/>
        <w:ind w:left="4860" w:right="-1" w:hanging="0"/>
        <w:jc w:val="right"/>
        <w:rPr/>
      </w:pPr>
      <w:r>
        <w:rPr/>
        <w:t xml:space="preserve">от  27.06.2012 г. № 156 </w:t>
      </w:r>
    </w:p>
    <w:p>
      <w:pPr>
        <w:pStyle w:val="Normal"/>
        <w:ind w:left="4860" w:right="2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предоставлению  муниципальной  услуги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36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доставление жилых помещений муниципального жилищ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нда на условиях договора коммерческого использования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80" w:hRule="atLeast"/>
        </w:trPr>
        <w:tc>
          <w:tcPr>
            <w:tcW w:w="9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. Административный регламент</w:t>
            </w:r>
            <w:r>
              <w:rPr>
                <w:sz w:val="28"/>
                <w:szCs w:val="28"/>
              </w:rPr>
              <w:t xml:space="preserve"> по предоставлению муниципальной услуги «Предоставление жилых помещений муницип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го фонд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условиях договора коммерческого использования» (далее Регламент) разработан в целях повышения качества  исполнения и доступности результатов исполнения органами местного самоуправления данной муниципальной услуги - предоставления жилых помещений муницип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го фонд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условиях договора коммерческого использования (далее – 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должностных лиц администрации Сусани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Предоставление муниципальной услуги </w:t>
      </w:r>
      <w:r>
        <w:rPr>
          <w:sz w:val="28"/>
          <w:szCs w:val="28"/>
        </w:rPr>
        <w:t>осущест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усанинского сельского поселения Гатчинского муниципального района Ленинградской области (далее – Администрац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ые процедуры, связанные с исполнением муниципальной услуги, осуществляют муниципальные служащие администраци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сполнении  муниципальной  услуги  осуществляется  взаимодействие  с Гатчинским отделом Управления Федеральной службы государственной регистрации, кадастра и картографии по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>3.1.Гражданским кодексом Российской Федерации от 30.11.1994г. № 51-ФЗ (с изме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Жилищным Кодексом Российской Федерации  от  29.12.2004г.  № 189-ФЗ;</w:t>
      </w:r>
    </w:p>
    <w:p>
      <w:pPr>
        <w:pStyle w:val="Normal"/>
        <w:jc w:val="both"/>
        <w:rPr/>
      </w:pPr>
      <w:r>
        <w:rPr>
          <w:sz w:val="28"/>
          <w:szCs w:val="28"/>
        </w:rPr>
        <w:t>3.3.Федеральным законом от 06.10.2003г. №131-ФЗ «Об общих принципах организации местного самоуправления» (с изменениями) (официальный источник опубликования – «Российская газета», от 08.10.2003г.  № 202);</w:t>
      </w:r>
    </w:p>
    <w:p>
      <w:pPr>
        <w:pStyle w:val="Normal"/>
        <w:jc w:val="both"/>
        <w:rPr/>
      </w:pPr>
      <w:r>
        <w:rPr>
          <w:sz w:val="28"/>
          <w:szCs w:val="28"/>
        </w:rPr>
        <w:t>3.4.Федеральным законом от 02.06.2005г.  №59-ФЗ «О порядке рассмотрения обращений граждан Российской Федерации» (с изменениями) (официальный источник опубликования – «Российская газета» от 5 мая 2006г. № 95);</w:t>
      </w:r>
    </w:p>
    <w:p>
      <w:pPr>
        <w:pStyle w:val="Normal"/>
        <w:jc w:val="both"/>
        <w:rPr/>
      </w:pPr>
      <w:r>
        <w:rPr>
          <w:sz w:val="28"/>
          <w:szCs w:val="28"/>
        </w:rPr>
        <w:t>3.5.Федеральным законом от 27.07.2010г. № 210-ФЗ «Об организации предоставления государственных и муниципальных услуг» (официальный источник опубликования – «Российская газета» от 30.07.2010г. № 168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6.Постановлением администрации Сусанинского сельского поселения от 06.04.2011г.  №  78 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Сусанинском  сельском  поселении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Положением о порядке оказания содействия в улучшении жилищных условий гражданам по договору найма на территории муниципального образования «Сусанинское сельское поселение» Гатчин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>района Ленинградской области», утвержденного Решением Совета депутатов МО «Сусанинское сельское поселение» от 18.06.2008г. № 209 и «Методики определения размера платы за пользование жилыми помещениями коммерческого использования муниципального жилищного фонд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Уставом муниципального образования «Сусанинское сельское поселение» Гатчинского муниципального района Ленинградской области, утвержденным решением Совета депутатов МО «Сусанинское сельское посел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Информация о месте нахождения и графике работы</w:t>
      </w:r>
      <w:r>
        <w:rPr>
          <w:sz w:val="28"/>
          <w:szCs w:val="28"/>
        </w:rPr>
        <w:t xml:space="preserve"> специалиста Администрации, предоставляющего муниципальную услугу (Приложение № 6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: 188365, Ленинградская область, Гатчинский р-н, п. Сусанино, Петровский пр-т,  д.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: 8(81371) 54-573, 54-54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услуга оказывается в приемные дни по следующему графику работы: вторник, с 09-00 до 18-00, обеденный перерыв с 13.00 до 14.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 Официальный сайт в сети Интернет</w:t>
      </w:r>
      <w:r>
        <w:rPr>
          <w:sz w:val="28"/>
          <w:szCs w:val="28"/>
        </w:rPr>
        <w:t xml:space="preserve">: www.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s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Е-mail: </w:t>
      </w:r>
      <w:hyperlink r:id="rId3"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 Порядок информирования о правилах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олучения муниципальной услуги предост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 непосредственно в администрации (на информационных стенда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 использованием средств телефонной связ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информационно-телекоммуникационных сетей общего пользования (сети Интерн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Порядок, форма и места размещения информации</w:t>
      </w:r>
      <w:r>
        <w:rPr>
          <w:sz w:val="28"/>
          <w:szCs w:val="28"/>
        </w:rPr>
        <w:t xml:space="preserve">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местонахождении, контактных телефонах (телефонах для справок), графике работы специалиста, предоставляющего муниципальную услугу (далее - Специалист),  размещаются на официальном Ин</w:t>
        <w:softHyphen/>
        <w:t>тернет-сайте муниципального образования «Сусанинское сельское 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ние о процедуре предоставления муниципальной услуги осуществляется Специалистом при личном контакте с заявителями, с использо</w:t>
        <w:softHyphen/>
        <w:t>ванием средств Интернет, телефонной связи, посредством электронной почты. Заявители, представившие документы, в обязательном порядке ин</w:t>
        <w:softHyphen/>
        <w:t>формируются специалистом о сроке завершения оформления документов и воз</w:t>
        <w:softHyphen/>
        <w:t>можности их пол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ветах на устные обращения и телефонные звонки специалист подробно и в вежливой (корректной) форме информирует обратившихся по ин</w:t>
        <w:softHyphen/>
        <w:t>тересующим их вопросам. Ответ на телефонный звонок должен начинаться с ин</w:t>
        <w:softHyphen/>
        <w:t>формации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</w:t>
        <w:softHyphen/>
        <w:t>тить на поставленные вопросы, телефонный звонок должен быть переадресован (переведен) на другое должностное лицо, или же обратившемуся гражданину должен быть сообщен телефонный номер, по которому можно получить необхо</w:t>
        <w:softHyphen/>
        <w:t>димую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Администрации, а также официальном Интернет-сайте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ь специалиста, ответственного за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ые телефоны (телефон для справок); 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к работы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дарт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и требования к документам, необходимым для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заяви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гражданах, состоящих на учете нуждающихся в содействии Сусанинского сельского поселения в улучшении жилищных условий, предоставляется заинтересованным лицам в соответствии с законодательством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ам государственной власти Российской Федерации, субъектов Россий</w:t>
        <w:softHyphen/>
        <w:t>ской Федерации, органам ме</w:t>
        <w:softHyphen/>
        <w:t>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м лицам, при предъяв</w:t>
        <w:softHyphen/>
        <w:t>лении документа, удостоверяющ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м лицам по довер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тандарт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8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6258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стандарта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стандарта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Наименование  муниципальной услуги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  жилых  помещений  муниципального жилищного  фонда  на  условиях договора  коммерческого  использования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Должность специалиста, предоставляющего услугу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учету жилых помещений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Результат предоставления услуги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о признании либо отказе в признании граждан  нуждающимися в улучшении жилищных условий, с целью предоставления жилых помещений муниципального  жилищного фонда на условиях договора коммерческого ис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8"/>
                <w:szCs w:val="28"/>
              </w:rPr>
              <w:t>30  рабочих дней</w:t>
            </w:r>
            <w:r>
              <w:rPr>
                <w:sz w:val="28"/>
                <w:szCs w:val="28"/>
              </w:rPr>
              <w:t xml:space="preserve"> со дня регистрации заявления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вовые основания для предоставления муниципальной услуги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еречнем нормативных правовых а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3 настоящего Регламента)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для предоставления муниципальной услуги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t>Заявление</w:t>
            </w:r>
            <w:r>
              <w:rPr>
                <w:sz w:val="28"/>
                <w:szCs w:val="28"/>
              </w:rPr>
              <w:t xml:space="preserve">  о  признании   нуждающимися  в содействии  в улучшении жилищных условий гражданам на территории МО «Сусанинское сельское поселение» (Приложение № 1), в котором указываются следующие сведения:</w:t>
            </w:r>
          </w:p>
          <w:p>
            <w:pPr>
              <w:pStyle w:val="Normal"/>
              <w:ind w:left="50"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милия, имя, отчество;</w:t>
            </w:r>
          </w:p>
          <w:p>
            <w:pPr>
              <w:pStyle w:val="Normal"/>
              <w:ind w:left="50"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 регистрации (проживания), контактный телефон, адрес электронной почты (при наличии);</w:t>
            </w:r>
          </w:p>
          <w:p>
            <w:pPr>
              <w:pStyle w:val="Normal"/>
              <w:ind w:left="50"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 семьи;</w:t>
            </w:r>
          </w:p>
          <w:p>
            <w:pPr>
              <w:pStyle w:val="Normal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/>
                <w:sz w:val="28"/>
                <w:szCs w:val="28"/>
              </w:rPr>
              <w:t>Документы</w:t>
            </w:r>
            <w:r>
              <w:rPr>
                <w:sz w:val="28"/>
                <w:szCs w:val="28"/>
              </w:rPr>
              <w:t>, прилагаемые к заявлению (согласно списка, определенного «Положением о порядке оказания содействия в улучшении жилищных условий гражданам по договору найма на территории МО «Сусанинское сельское поселение» (Приложение № 2).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и документы представляются в одном экземпляре.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-70" w:hanging="0"/>
              <w:rPr/>
            </w:pPr>
            <w:r>
              <w:rPr>
                <w:sz w:val="28"/>
                <w:szCs w:val="28"/>
              </w:rPr>
              <w:t>7. Исчерпывающий перечень оснований для приостановле-ния  предоставления муниципальной  услуги  с указанием допустимых сроков приостановления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дставление заявителем при обращени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Исчерпывающий перечень оснований  для  отказа  в приеме  документов, необходимых  для предоставления  услуги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 невозможности прочтения текста зая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 указании в заявлении нецензурных либо оскорбительных выражений, угрозы жизни, здоровью и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и отсутствии в заявлении ФИО заявителя, контактного телефона, почтового адреса, по которому должен быть направлен ответ (для юридических лиц – полное наименование, местонахождение)</w:t>
            </w:r>
          </w:p>
        </w:tc>
      </w:tr>
      <w:tr>
        <w:trPr>
          <w:trHeight w:val="44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-70" w:hanging="0"/>
              <w:rPr/>
            </w:pPr>
            <w:r>
              <w:rPr>
                <w:sz w:val="28"/>
                <w:szCs w:val="28"/>
              </w:rPr>
              <w:t>9. Исчерпывающий перечень оснований  для  отказа  в предоставлении муниципальной  услуги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оставленные документы по составу, форме и/или содержанию не соответствуют требованиям (п.6 таблиц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 предоставленных документах содержатся недостоверные данные или исправления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 Стоимость предоставления муниципальной  услуги </w:t>
            </w:r>
          </w:p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услуга предоставляется бесплатно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11. Максимальный срок ожидания в очереди при подаче запроса о предостав-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рок регистрации запроса получателя муниципальной услуги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Требования к помещениям, в которых осуществляется предоставление муниципальной услуги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олжны быть обеспечены:</w:t>
            </w:r>
          </w:p>
          <w:p>
            <w:pPr>
              <w:pStyle w:val="Normal"/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ми пожаротушения;</w:t>
            </w:r>
          </w:p>
          <w:p>
            <w:pPr>
              <w:pStyle w:val="Normal"/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бличками   с указанием номера кабинета, наименования должности, фамилии, имени, отчества  специалиста;</w:t>
            </w:r>
          </w:p>
          <w:p>
            <w:pPr>
              <w:pStyle w:val="Normal"/>
              <w:ind w:firstLine="255"/>
              <w:rPr/>
            </w:pPr>
            <w:r>
              <w:rPr>
                <w:sz w:val="28"/>
                <w:szCs w:val="28"/>
              </w:rPr>
              <w:t>- информационным стендом с размещением образцов заявлений, нормативно – правовых актов (расположен  рядом с кабинетом ответственного специалиста);</w:t>
            </w:r>
          </w:p>
          <w:p>
            <w:pPr>
              <w:pStyle w:val="Normal"/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м для оформления  документов (стол, стул, ручка) (расположено в холле);</w:t>
            </w:r>
          </w:p>
          <w:p>
            <w:pPr>
              <w:pStyle w:val="Normal"/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ее место специалиста, осуществляющего предоставление муниципальной услуги, оборудовано  телефоном, мебелью, набором оргтехники, позволяющим организовать предоставление муниципальной услуги в полном объеме.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14. Режим работы специалистов, предоставляющих муниципальную услугу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>
                <w:sz w:val="28"/>
                <w:szCs w:val="28"/>
              </w:rPr>
              <w:t xml:space="preserve">Вторник, с 09.00 до 18.00.  </w:t>
            </w:r>
          </w:p>
          <w:p>
            <w:pPr>
              <w:pStyle w:val="Normal"/>
              <w:ind w:firstLine="50"/>
              <w:jc w:val="both"/>
              <w:rPr/>
            </w:pPr>
            <w:r>
              <w:rPr>
                <w:sz w:val="28"/>
                <w:szCs w:val="28"/>
              </w:rPr>
              <w:t>Перерыв с 13.00 до 14.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осуществляется по документу, удостоверяющему личност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 xml:space="preserve">15.Информационное обеспечение  заявителей 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о  предоставлении муниципальной  услуги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. Официальный сайт в сети Интерн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</w:t>
            </w:r>
            <w:r>
              <w:rPr>
                <w:sz w:val="28"/>
                <w:szCs w:val="28"/>
                <w:lang w:val="en-US"/>
              </w:rPr>
              <w:t>m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s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Адрес электронной поч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mo-ssp@mail.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Заявитель вправе получить информацию, обратившись в Администрацию любыми доступными ему способами – устно (лично или по телефону) или в письменном виде </w:t>
            </w:r>
          </w:p>
          <w:p>
            <w:pPr>
              <w:pStyle w:val="Normal"/>
              <w:autoSpaceDE w:val="false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, факсы: (8 81371) 54-573, 54-549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заявител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док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заявления с док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на заседании общественной комиссии по жилищ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  Постановления  о признании  либо  отказе  в  признании  граждан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ждающимися в улучшении жилищных условий, с целью предоставления жилы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мещений  муниципального  жилищного фонда  на  условиях  догов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мерческого  использования на территории МО  «Сусанинское  сельск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гласование и подписание Постановления  о признании  либо  отказе 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нии  граждан  нуждающимися в улучшении жилищных условий, с цель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ления жилых помещений  муниципального  жилищного фонда  н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ловиях  договора коммерческого  использования на территории М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усанинское  сельское 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гистрация Постановления  о признании  либо  отказе  в  признании  граждан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ждающимися в улучшении жилищных условий, с целью предоставления жилы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мещений  муниципального  жилищного фонда  на  условиях  догов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мерческого  использования на территории МО  «Сусанинское  сель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дача Постановления  о признании  либо  отказе  в  признании  граждан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ждающимися в улучшении жилищных условий, с целью предоставления жилых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мещений  муниципального  жилищного фонда  на  условиях 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мерческого  использования на территории МО  «Сусанинское 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заявител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анием для начала действия является обращение заявителя муниципальной услуги к специалисту, ответственному за предоставление муниципальной услуги (далее – Специалист), которы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заявителя о порядке предоставления муниципальной услу</w:t>
        <w:softHyphen/>
        <w:t>ги и о составе необходимых документов, представляемых им, а также по предмету обращ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, по телефону или посредством электронной почт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20 мину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я с документ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лично подает письменное заявление  о признании граждан нуждающимися в содействии  в улучшении жилищных условий по договорам найма  на территории МО «Сусанинское сельское поселение» (приложение №1), и представляет документы (приложение № 2) в соответствии с п.6 раздела 2 настоящего Регламента  в Администр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фиксирует поступившее заявление с документами в день его получения путем внесения соответствующих записей в журнал регистрации заявлений граждан для признания граждан нуждающимися в содействии  в улучшении жилищных условий по договорам найма на территории МО «Сусанинское сельское поселение» (Приложение № 3);</w:t>
      </w:r>
    </w:p>
    <w:p>
      <w:pPr>
        <w:pStyle w:val="Normal"/>
        <w:jc w:val="both"/>
        <w:rPr/>
      </w:pPr>
      <w:r>
        <w:rPr>
          <w:sz w:val="28"/>
          <w:szCs w:val="28"/>
        </w:rPr>
        <w:t>- проставляет на заявлении номер и дату входящего документа, в соответствии с записью  в журнал регистрации заявлений граждан для признания граждан нуждающимися в содействии  в улучшении жилищных условий по договорам найма на территории МО «Сусанин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ет расписку в получении заявления и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ое время, затраченное на административную процедуру,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экспертизы заявления с документ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действия является принятое и зарегистрированное заявление с документ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 прово</w:t>
        <w:softHyphen/>
        <w:t>дит  экспертизу заявления, которая заключает</w:t>
        <w:softHyphen/>
        <w:t>ся в установлении отсутствия противоречий между заявлением, представлен</w:t>
        <w:softHyphen/>
        <w:t>ным заявителем муниципальной услуги и образцом заявления, предусмот</w:t>
        <w:softHyphen/>
        <w:t>ренным Административным регламентом, а также соответствия прилагаемых к нему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ое время, затраченное на административную процедуру, не должно превышать 2 рабочих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заседания 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проведенная экспертиза заявле</w:t>
        <w:softHyphen/>
        <w:t>ния с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осле проведения экспертизы готовит проект протокола заседания общественной комиссии по жилищным вопросам и назначает дату проведения заседания указанной комиссии (до истечения 20  рабочих дней со дня подачи зая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заседания комиссии является протокол, подписанный всеми членами комисс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остановле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действия является протокол заседания общественной комиссии по жилищным вопросам, подписанный всеми членами комисс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ист  готовит проект Постановления  о признании  либо  отказе  в  признании  граждан  нуждающимися в улучшении жилищных условий, с целью предоставления жилых помещений  муниципального  жилищного фонда  на  условиях  договора коммерческого  использования на территории МО  «Сусанинское  сельское поселение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2 рабочих д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 и подписание постано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специалистом, проект  Постановления, передается на рассмотрение, согласование и подписание глав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2 рабочих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 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подписанное Постановление  о признании  либо  отказе  в  признании  граждан  нуждающимися в улучшении жилищных условий, с целью предоставления жилых   помещений  муниципального  жилищного фонда  на  условиях  договора коммерческого  использования на территории МО  «Сусанинское 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Постановление  о признании  либо  отказе  в  признании  граждан  нуждающимися в улучшении жилищных условий, с целью предоставления жилых  помещений  муниципального  жилищного фонда  на  условиях  договора   коммерческого использования на территории МО  «Сусанинское  сельское   поселение» Специалист регистрирует в «Журнале регистрации Постановлений главы администрации МО «Сусанинское сельское поселение», проставляет исходящий номер и да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записи о факте выдачи (отправки)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подписанное  и зарегистрированное Постановление  о признании  либо  отказе  в  признании  граждан  нуждающимися в улучшении жилищных условий, с целью предоставления жилых помещений  муниципального  жилищного фонда  на  условиях  договора коммерческого  использования на территории МО  «Сусанинское 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ксирует факт выдачи заявителю Постановления  о признании  либо  отказе  в  признании  граждан   нуждающимися в улучшении жилищных условий, с целью предоставления жилых помещений  муниципального  жилищного фонда  на  условиях  договора коммерческого  использования на территории МО  «Сусанинское  сельское  поселение» путем внесения соответствующей записи в специальном журн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осле регистрации выдается заявителю лично (в случае, если в заявлении указан личный телефон и заявитель  выразил намерение получить результата лично), либо направляется по почте. Второй экземпляр подшивается в де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2 рабочих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е процедуры, устанавливаемые в разделе 3 настоящего Регламента, осуществляются в течение 30  рабочих дней с момента подач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бщей структуры предоставления муниципальной услуги представлена в Приложении № 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V. Досудебный (внесудебный) порядок обжалования действий (бездействия) и решений, осуществляемых в ходе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услуги имеет право обратиться с жалобой на осуществленные (принятые) в ходе предоставления муниципальной услуги действия (бездействия) или решения (Приложение № 5) в досудебном порядке, а также с заявлением о прекра</w:t>
        <w:softHyphen/>
        <w:t>щении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услуги в письменной жалобе в обязательном порядке указывает наименование органа местного самоуправления, Ф.И.О. должностного лица, которому направляется жалоба либо должность соответствующего должностного лица, а также свои Ф.И.О., почтовый адрес, излагает суть жалобы, ставит подпись и дату. Письменные жалобы, которые не содержат указанных сведений, признаются анонимными и рассмотрению не подлежат, так же как и жалобы, содержащие выражения, оскорбляющие честь и достоинство друг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жалоба подлежит регистрации и рассмотрению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возможно на</w:t>
        <w:softHyphen/>
        <w:t>правление жалобы на рассмотрение в государственный орган или должностному лицу, в компетенцию которых входит решение поставленных в жалобе вопро</w:t>
        <w:softHyphen/>
        <w:t>сов, жалоба возвращается заявителю услуги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щий жалоб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необходимые для рассмотрения жалобы документы и мате</w:t>
        <w:softHyphen/>
        <w:t>риалы в других государственных органах, органах местного самоуправления и у иных должностных лиц, за исключением судов, органов дознания и органов пред</w:t>
        <w:softHyphen/>
        <w:t>варительного след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, направленные на восстановление или защиту нарушен</w:t>
        <w:softHyphen/>
        <w:t>ных прав, свобод и законных интересов получателя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дает письменный ответ по существу поставленных в жалобе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, в которой содержатся нецензурные, либо оскорбительные выражения, угрозы жизни, здоровью и имуществу должностного лица, а также членов его семьи, возвращается без ответа по существу поставлен</w:t>
        <w:softHyphen/>
        <w:t>ных в ней вопросов и сообщается лицу, направившему жалобу,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письменной жалобы не поддается прочте</w:t>
        <w:softHyphen/>
        <w:t>нию, ответ на жалобу не дается, о чем сообщается заявителю услуги, направив</w:t>
        <w:softHyphen/>
        <w:t>шему жалоб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й жалобе заявителя услуги содер</w:t>
        <w:softHyphen/>
        <w:t>жится вопрос, на который ему многократно давались письменные ответы по су</w:t>
        <w:softHyphen/>
        <w:t>ществу, и при этом в жалобе не приводятся новые доводы или обстоятельства, то заявитель услуги, направивший жалобу, уведомляется о прекращении переписки по данному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</w:t>
        <w:softHyphen/>
        <w:t>проса не может быть дан без разглашения сведений, составляющих государствен</w:t>
        <w:softHyphen/>
        <w:t>ную или иную охраняемую федеральным законом тайну, заявителю услуги, на</w:t>
        <w:softHyphen/>
        <w:t>правившему жалобу, сообщается о невозможности дать ответ по существу по</w:t>
        <w:softHyphen/>
        <w:t>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письменная жалоба рассматривается в течение 30 дней со дня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  случаях   срок   рассмотрения   жалобы продлевается не более чем на 30 дней с уведомлением о продлении срока рассмотре</w:t>
        <w:softHyphen/>
        <w:t>ния заявителя муниципальной услуги, направившего жало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существляет контроль за соблюдением порядка рассмотрения жалоб, анализирует содержание поступающих жалоб, при</w:t>
        <w:softHyphen/>
        <w:t>нимает меры по своевременному выявлению и устранению причин нарушения прав, свобод и законных интересов заявителей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административных мер ответственности к специалисту или должностному лицу, ответственному за действие (бездействие) и решения, осуществляемые (принятые) в ходе исполнения муниципальной услуги на основании настоящего Регламента и повлекшие за собой жалобу заинтересованного лица. Решение выносится на основе всех материалов и доказательств в их совокупности в письменной форме. Оно должно также содержать указание на порядок дальнейшего обжалования принятого решения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санинского сельского поселения</w:t>
      </w:r>
    </w:p>
    <w:p>
      <w:pPr>
        <w:pStyle w:val="ConsPlusNonformat"/>
        <w:widowControl/>
        <w:tabs>
          <w:tab w:val="clear" w:pos="708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 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живающего по адре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инять  меня  и  членов  моей семьи в количестве ________человек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одственные отношения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учет   граждан,   нуждающихся   в  содействии Сусанинского  сельского поселения  в улучшении жилищных услов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олагаемый  способ  содействия  Сусанинского сельского поселения в улучшении жилищных условий: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и члены моей семьи занимаем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комнату/квартиру, жилой/общей площадью кв. 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ругих  жилых  помещений  в  собственности,  в  найме, социальном найме,  безвозмездном  пользовании,  а также по другим основаниям я и члены семьи не имеем (имеем ____________________________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йствий, повлекших ухудшение жилищных условий, в последние 5 лет я и члены моей семьи не совершали (совершали ______________________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 (и члены моей семьи) имеем жилищные льготы 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указываются основания, предусмотренные п. 2 ст. 57,      п. 2 ст. 58 Жилищного кодекса РФ и др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и  члены  моей  семьи  подтверждаем  достоверность  и  полноту сведений, указанных в заявлении.</w:t>
      </w:r>
    </w:p>
    <w:p>
      <w:pPr>
        <w:pStyle w:val="ConsPlusNonformat"/>
        <w:widowControl/>
        <w:ind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и члены моей семьи даем согласие на проверку жилищными органами указанных  в  заявлении  сведений,  на  запрос  ими  необходимых  для рассмотрения заявления документ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и члены моей семьи предупреждены, что в случае принятия нас на учет  мы  будем  обязаны  при  изменении места жительства, паспортных данных  или  иных  указанных   в  заявлении  сведений   в  течение 30 календарных  дней  информировать  о  них  в письменной форме жилищные органы по месту уче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и члены моей семьи предупреждены, что в случае утраты оснований  признания   нуждающимися  в  содействии  Сусанинского сельского  в улучшении жилищных  условий   мы  будем  сняты  с учета в  установленном законом порядк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и  члены  моей  семьи  предупреждены,  что  в случае выявления  сведений,  не  соответствующих  указанным  в  заявлении,  послуживших основанием   для   принятия  на  учет,  мы  будем  сняты  с  учета  в установленном зако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и все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летних членов семь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16"/>
          <w:szCs w:val="16"/>
        </w:rPr>
        <w:t>амилия, имя, отчество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left="-1620" w:firstLine="1620"/>
        <w:jc w:val="center"/>
        <w:rPr/>
      </w:pPr>
      <w:r>
        <w:rPr>
          <w:b/>
          <w:sz w:val="28"/>
          <w:szCs w:val="28"/>
        </w:rPr>
        <w:t>документов, подтверждающих право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оять на учете в качестве нуждающихся  в  жилых  помещениях,       предоставляемых  на условиях договора коммерческого н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аспорт заявителя (с копие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аспорта других  членов семьи (с копией), свидетельства о рождении детей (с копией), свидетельство о браке (коп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правка о регистрации по месту жительства Ф-9 ( срок действия 30 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Характеристика занимаемого  жилого помещения  Ф-7(срок действия 30 дней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писка из Единого государственного реестра прав на недвижимое имущество и сделок с ним о наличии  или отсутствии жилых помещений на праве  собственности по месту постоянного жительства (срок действия 30 дней) на всех членов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правка, выданная БТИ о наличии или отсутствии жилых помещений на праве собственности по месту постоянного жительства заявителя, предоставляемая на заявителя и членов семьи старше 12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Документы, подтверждающие право пользования жилым помещением, занимаемым заявителем и членами его семьи (договор, ордер,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правку из земельного отдела администрации о наличии или отсутствии земельного участка под индивидуальное – жилищное строи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>9. Акт межведомственной комиссии о непригодности  имеющегося у гражданина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Документы, выданные медицински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Заключения органов опеки и попечительства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необходимых для предоставления муниципальной услуги,</w:t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заявитель должен представить самостоятельно</w:t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аспорт заявителя (с копие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аспорта других  членов семьи (с копией), свидетельства о рождении детей (с копией), свидетельство о браке (коп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правка о регистрации по месту жительства Ф-9 ( срок действия 30 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Характеристика занимаемого  жилого помещения  Ф-7(срок действия 30 дней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Справка, выданная БТИ о наличии или отсутствии жилых помещений на праве собственности по месту постоянного жительства заявителя, предоставляемая на заявителя и членов семьи старше 12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Документы, подтверждающие право пользования жилым помещением, занимаемым заявителем и членами его семьи (договор, ордер,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кт межведомственной комиссии о непригодности  имеющегося у гражданина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>8.Документы, выданные медицински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left="-1620" w:firstLine="1620"/>
        <w:jc w:val="center"/>
        <w:rPr/>
      </w:pPr>
      <w:r>
        <w:rPr>
          <w:b/>
          <w:sz w:val="28"/>
          <w:szCs w:val="28"/>
        </w:rPr>
        <w:t>документов, необходимых для предоставления муниципальной услуги,</w:t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заявитель вправе  представить по собственной инициативе: </w:t>
      </w:r>
    </w:p>
    <w:p>
      <w:pPr>
        <w:pStyle w:val="Normal"/>
        <w:ind w:left="-1620"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иска из Единого государственного реестра прав на недвижимое имущество и сделок с ним о наличии  или отсутствии жилых помещений на праве  собственности по месту постоянного жительства (срок действия 30 дней) на всех членов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равку из земельного отдела администрации о наличии или отсутствии земельного участка под индивидуальное – жилищное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ключения органов опеки и попечительства  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 ГРАЖДАН,  НУЖДАЮЩИХСЯ  В  СОДЕЙСТВ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САНИНСКОГО  СЕЛЬСКОГО 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УЛУЧШЕНИИ  ЖИЛИЩНЫХ  УСЛОВ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та   _________________ 200_ г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ончена ________________ 200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37"/>
        <w:gridCol w:w="1544"/>
        <w:gridCol w:w="1715"/>
        <w:gridCol w:w="1024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-тия заяв-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ражданина, состав семь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  и краткая характери-стика занимае-мого помеще-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ринятии на учет или отказе в принят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ет-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азании содейств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и номе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 № 4 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/>
        <w:t>к  Административному регламент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ЛОК - СХЕМА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6183630</wp:posOffset>
                </wp:positionV>
                <wp:extent cx="635" cy="22860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86.9pt" to="369pt,50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3554730</wp:posOffset>
                </wp:positionV>
                <wp:extent cx="1028700" cy="5715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9.9pt" to="377.95pt,3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4354830</wp:posOffset>
                </wp:positionV>
                <wp:extent cx="1905" cy="229235"/>
                <wp:effectExtent l="3683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2.9pt" to="369.1pt,36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5265420</wp:posOffset>
                </wp:positionV>
                <wp:extent cx="1270" cy="228600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14.6pt" to="369.05pt,4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89015</wp:posOffset>
                </wp:positionH>
                <wp:positionV relativeFrom="paragraph">
                  <wp:posOffset>41833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5pt,329.4pt" to="479.45pt,3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70980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58.9pt" to="369pt,57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общей структуры предоставления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64870</wp:posOffset>
                </wp:positionV>
                <wp:extent cx="0" cy="22796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8.1pt" to="234pt,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36370</wp:posOffset>
                </wp:positionV>
                <wp:extent cx="0" cy="2279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3.1pt" to="234pt,1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0078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8.1pt" to="234pt,17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57937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3.1pt" to="234pt,2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150870</wp:posOffset>
                </wp:positionV>
                <wp:extent cx="0" cy="2292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8.1pt" to="234pt,2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493770</wp:posOffset>
                </wp:positionV>
                <wp:extent cx="1257300" cy="570865"/>
                <wp:effectExtent l="0" t="4445" r="254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5.1pt" to="179.95pt,3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293870</wp:posOffset>
                </wp:positionV>
                <wp:extent cx="1270" cy="2292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8.1pt" to="90.05pt,3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5208270</wp:posOffset>
                </wp:positionV>
                <wp:extent cx="1270" cy="22796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0.1pt" to="90.05pt,4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612267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2.1pt" to="90pt,50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«Предоставление жилых помещений муниципального жилищного фонда на условиях коммерческого использования»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4573905</wp:posOffset>
                </wp:positionV>
                <wp:extent cx="2533650" cy="7048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я по  признанию граждан  нуждающимся в улучшении жилищных условий  по договорам 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360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я по  признанию граждан  нуждающимся в улучшении жилищных условий  по договорам 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6402705</wp:posOffset>
                </wp:positionV>
                <wp:extent cx="2533650" cy="7048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Постано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 признанию граждан нуждающимся в  улучшении жилищных условий  по договорам  найм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504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егистрация Постано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  признанию граждан нуждающимся в  улучшении жилищных условий  по договорам  найма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7317105</wp:posOffset>
                </wp:positionV>
                <wp:extent cx="2533650" cy="70421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сение записи о факте выдачи (отправки)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45pt;mso-wrap-distance-left:9.05pt;mso-wrap-distance-right:9.05pt;mso-wrap-distance-top:0pt;mso-wrap-distance-bottom:0pt;margin-top:576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есение записи о факте выдачи (отправки)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3316605</wp:posOffset>
                </wp:positionV>
                <wp:extent cx="1505585" cy="5899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я для отказа в предоставлении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6.45pt;mso-wrap-distance-left:9.05pt;mso-wrap-distance-right:9.05pt;mso-wrap-distance-top:0pt;mso-wrap-distance-bottom:0pt;margin-top:261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личие основания для отказа в предоставлении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875</wp:posOffset>
                </wp:positionH>
                <wp:positionV relativeFrom="paragraph">
                  <wp:posOffset>4116705</wp:posOffset>
                </wp:positionV>
                <wp:extent cx="706120" cy="2476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19.5pt;mso-wrap-distance-left:9.05pt;mso-wrap-distance-right:9.05pt;mso-wrap-distance-top:0pt;mso-wrap-distance-bottom:0pt;margin-top:324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5484495</wp:posOffset>
                </wp:positionV>
                <wp:extent cx="2533015" cy="7086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ование Постано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 признанию граждан нуждающимся в  улучшении жилищных условий  по договорам  най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5.8pt;mso-wrap-distance-left:9.05pt;mso-wrap-distance-right:9.05pt;mso-wrap-distance-top:0pt;mso-wrap-distance-bottom:0pt;margin-top:431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огласование Постано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  признанию граждан нуждающимся в  улучшении жилищных условий  по договорам  най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12445</wp:posOffset>
                </wp:positionV>
                <wp:extent cx="5619750" cy="3619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 предоставления муниципальной услуги: Обращение заявител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4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о предоставления муниципальной услуги: Обращение заявител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83945</wp:posOffset>
                </wp:positionV>
                <wp:extent cx="5619750" cy="3632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ция заявител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6pt;mso-wrap-distance-left:9.05pt;mso-wrap-distance-right:9.05pt;mso-wrap-distance-top:0pt;mso-wrap-distance-bottom:0pt;margin-top:8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ция заявител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655445</wp:posOffset>
                </wp:positionV>
                <wp:extent cx="5619750" cy="3619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13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226945</wp:posOffset>
                </wp:positionV>
                <wp:extent cx="5619750" cy="3619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экспертизы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17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экспертизы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798445</wp:posOffset>
                </wp:positionV>
                <wp:extent cx="5619750" cy="3619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заседания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22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заседания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4055745</wp:posOffset>
                </wp:positionV>
                <wp:extent cx="704215" cy="24828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9.55pt;mso-wrap-distance-left:9.05pt;mso-wrap-distance-right:9.05pt;mso-wrap-distance-top:0pt;mso-wrap-distance-bottom:0pt;margin-top:319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4512945</wp:posOffset>
                </wp:positionV>
                <wp:extent cx="2647950" cy="7048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я об отказе в  признании нуждающимся в  улучшении жилищных условий  по договорам 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355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я об отказе в  признании нуждающимся в  улучшении жилищных условий  по договорам 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5427345</wp:posOffset>
                </wp:positionV>
                <wp:extent cx="2647950" cy="7048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ование и подписание Постановления об отказе в  признании нуждающимся  в улучшении жилищных условий  по договорам 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427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огласование и подписание Постановления об отказе в  признании нуждающимся  в улучшении жилищных условий  по договорам 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6456045</wp:posOffset>
                </wp:positionV>
                <wp:extent cx="2647950" cy="5905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ное 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508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вторное 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/>
      </w:pPr>
      <w:r>
        <w:rPr>
          <w:b/>
        </w:rPr>
        <w:t xml:space="preserve">Приложение № 5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tbl>
      <w:tblPr>
        <w:tblW w:w="684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Главе администраци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Сусанин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от 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sz w:val="16"/>
                <w:szCs w:val="16"/>
              </w:rPr>
              <w:t>ФИО гражданина в родительном падеже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полное наименование юридического лиц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проживающего (</w:t>
            </w:r>
            <w:r>
              <w:rPr>
                <w:sz w:val="20"/>
                <w:szCs w:val="20"/>
              </w:rPr>
              <w:t>расположенного</w:t>
            </w:r>
            <w:r>
              <w:rPr/>
              <w:t>) по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2" w:leader="none"/>
              </w:tabs>
              <w:jc w:val="center"/>
              <w:rPr/>
            </w:pPr>
            <w:r>
              <w:rPr/>
              <w:t xml:space="preserve">                      </w:t>
            </w: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2" w:leader="none"/>
              </w:tabs>
              <w:jc w:val="center"/>
              <w:rPr/>
            </w:pPr>
            <w:r>
              <w:rPr/>
              <w:t xml:space="preserve">                       </w:t>
            </w:r>
            <w:r>
              <w:rPr/>
              <w:t>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Тел.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/>
      </w:pPr>
      <w:r>
        <w:rPr/>
        <w:t xml:space="preserve">на действия (бездействия) или решения осуществленные (принятые) </w:t>
      </w:r>
    </w:p>
    <w:p>
      <w:pPr>
        <w:pStyle w:val="Normal"/>
        <w:jc w:val="center"/>
        <w:rPr/>
      </w:pPr>
      <w:r>
        <w:rPr/>
        <w:t>в ходе предоставления муниципальной услуг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 должностного лица администрации, на которое подается жалоб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3190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ab/>
        <w:t>(подпись)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 № 6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36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 администрац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тветственных  за  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: 188365, Ленинградская область, Гатчинский р-н,  пос. Сусанино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етровский пр-т,  д. 20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900"/>
      </w:tblGrid>
      <w:tr>
        <w:trPr>
          <w:trHeight w:val="4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учету жилой площ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 54-57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mo-ssp@mail.ru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оказывается в приемные дни по следующему графику рабо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, с 09-00 до 18-00, обеденный перерыв с 13.00 до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  <w:lang w:val="ru-RU" w:eastAsia="zh-CN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-ss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1:00Z</dcterms:created>
  <dc:creator>Никодим</dc:creator>
  <dc:description/>
  <cp:keywords/>
  <dc:language>en-US</dc:language>
  <cp:lastModifiedBy>Michaylova</cp:lastModifiedBy>
  <cp:lastPrinted>2011-10-24T15:42:00Z</cp:lastPrinted>
  <dcterms:modified xsi:type="dcterms:W3CDTF">2012-06-29T07:21:00Z</dcterms:modified>
  <cp:revision>2</cp:revision>
  <dc:subject/>
  <dc:title>АДМИНИСТРАЦИЯ НОВОСВЕТСКОГО СЕЛЬСКОГО ПОСЕЛЕНИЯ</dc:title>
</cp:coreProperties>
</file>