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756920" cy="921385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6.2012 года</w:t>
      </w:r>
      <w:r>
        <w:rPr>
          <w:sz w:val="28"/>
          <w:szCs w:val="28"/>
        </w:rPr>
        <w:tab/>
        <w:tab/>
        <w:t xml:space="preserve">                                                                   </w:t>
      </w:r>
      <w:r>
        <w:rPr>
          <w:b/>
          <w:sz w:val="28"/>
          <w:szCs w:val="28"/>
        </w:rPr>
        <w:t>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администрацией  Сусанинского сельского поселения Гатчинского муниципального района  муниципальной  услуги    «Предоставление жилых помещений по договорам социального найма»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right="4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 и Постановлением администрации Сусанинского сельского поселения от  22.05.2012г.  № 105 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 Сусанинского сельского поселения Гатчинского муниципального района муниципальной услуги  «Предоставление жилых помещений по договорам социального найма» (Приложение № 1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left="4860" w:right="99" w:hanging="0"/>
        <w:jc w:val="right"/>
        <w:rPr/>
      </w:pPr>
      <w:r>
        <w:rPr>
          <w:sz w:val="24"/>
          <w:szCs w:val="24"/>
        </w:rPr>
        <w:t>Сусанинского сельского  поселения Гатчинского муниципального района   Ленинградской  области</w:t>
      </w:r>
    </w:p>
    <w:p>
      <w:pPr>
        <w:pStyle w:val="Normal"/>
        <w:ind w:left="4860"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6.2012 г. № 1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жилых помещений по договорам социального найм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муниципальной услуги «Предоставление жилых помещений по договорам социального найм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Регламент) разработан в целях повышения качества предоставления и доступности муниципальной услуги – предоставления по договорам социального найма</w:t>
      </w:r>
      <w:r>
        <w:rPr>
          <w:bCs/>
          <w:sz w:val="28"/>
          <w:szCs w:val="28"/>
        </w:rPr>
        <w:t xml:space="preserve"> жилых помещений, находящихся в муниципальной собственности</w:t>
      </w:r>
      <w:r>
        <w:rPr>
          <w:sz w:val="28"/>
          <w:szCs w:val="28"/>
        </w:rPr>
        <w:t xml:space="preserve">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Сусанинского сельского посел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усанин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Гражданским кодексом Российской Федерации от 30.11.1994г.  № 51-ФЗ (с изме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Жилищным кодексом Российской Федерации от 29.12.2004 г. №189- 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Федеральным законом  от  06.10.2003г  № 131-ФЗ «Об общих принципах организации местного самоуправления» (с изменениями) (официальный источник опубликования – «Российская газета», от 08.10.2003г.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Федеральным законом от 02.05.2005г. № 59-ФЗ «О порядке рассмотрения обращений граждан Российской Федерации» (с изменениями) (официальный источник опубликования – «Российская газета»  от  05.05.2006 г. № 9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Федеральным законом от 27.07.2010г. № 210-ФЗ «Об организации предоставления государственных и муниципальных услуг» (официальный источник опубликования – «Российская газета» от 30.07.2010г. № 168);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Постановлением Правительства Российской Федерации «Об утверждении типового договора социального найма жилого помещ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тановлением администрации Сусанинского сельского поселения от 06.04. 2011г. 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Уставом муниципального образования «Сусанинское сельское поселение» Гатчин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79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24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ечный результат муниципальной услуги и его получатели.</w:t>
      </w:r>
    </w:p>
    <w:p>
      <w:pPr>
        <w:pStyle w:val="Normal"/>
        <w:ind w:firstLine="360"/>
        <w:jc w:val="both"/>
        <w:rPr/>
      </w:pPr>
      <w:r>
        <w:rPr>
          <w:spacing w:val="-6"/>
          <w:sz w:val="28"/>
          <w:szCs w:val="28"/>
        </w:rPr>
        <w:t xml:space="preserve">Конечным результатом исполнения муниципальной услуги является </w:t>
      </w:r>
      <w:r>
        <w:rPr>
          <w:sz w:val="28"/>
          <w:szCs w:val="28"/>
        </w:rPr>
        <w:t>заключение  договора социального найма жилого помещения, либо отказ в заключении договора социального найма жилого поме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учателями  конечного  результата  исполнения  муниципальной 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тся граждане Российской Федерации, которые в соответствии с законодательством могут быть участниками жилищных отно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порядку исполнения муниципальной услуги.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, предоставляемая заинтересованным лицам об исполнении муниципальной услуги, является открытой  и общедоступ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исполнения муниципальной услуги включает в себя информирование непосредственно у ответственного за предоставление муниципальной услуги специалиста Администрации (далее – Специалист), а также с использованием средств телефонной,  и почтовой связи, электронной почты, средств массовой информации, на информационном стен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Информация о месте нахождения и графике работы исполняющего муниципальную услуг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8365, Ленинградская область, Гатчинский район, пос. Сусанино, Петровский пр-т, д.20.</w:t>
      </w:r>
    </w:p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371) 54-573, 54-549.</w:t>
      </w:r>
    </w:p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</w:tbl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ведения о месте нахождения и графике работы должностных лиц, номерах телефонов для справок, адресах электронной почты размещаются в средствах массовой информации, на информационном стенде (Приложенике №1 к  Регламенту)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получения заявителями информации (консультаций) по вопросам исполнения муниципальной услуги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 виде почтой или по электронной почте.</w:t>
      </w:r>
    </w:p>
    <w:p>
      <w:pPr>
        <w:pStyle w:val="TextBody"/>
        <w:ind w:firstLine="284"/>
        <w:rPr/>
      </w:pPr>
      <w:r>
        <w:rPr>
          <w:sz w:val="28"/>
          <w:szCs w:val="28"/>
        </w:rPr>
        <w:t>2.1.2.2. Информирование (консультирование) производится по вопросам исполнения муниципальной услуги, в том числе:</w:t>
      </w:r>
    </w:p>
    <w:p>
      <w:pPr>
        <w:pStyle w:val="TextBody"/>
        <w:ind w:firstLine="284"/>
        <w:rPr/>
      </w:pPr>
      <w:r>
        <w:rPr>
          <w:sz w:val="28"/>
          <w:szCs w:val="28"/>
        </w:rPr>
        <w:t>- перечня документов, необходимых для осуществления муниципальной услуги;</w:t>
      </w:r>
    </w:p>
    <w:p>
      <w:pPr>
        <w:pStyle w:val="TextBody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ремени приема заявителей и выдачи документов;</w:t>
      </w:r>
    </w:p>
    <w:p>
      <w:pPr>
        <w:pStyle w:val="Style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;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ind w:firstLine="284"/>
        <w:rPr/>
      </w:pPr>
      <w:r>
        <w:rPr>
          <w:sz w:val="28"/>
          <w:szCs w:val="28"/>
        </w:rPr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TextBody"/>
        <w:ind w:firstLine="284"/>
        <w:rPr/>
      </w:pPr>
      <w:r>
        <w:rPr>
          <w:sz w:val="28"/>
          <w:szCs w:val="28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TextBody"/>
        <w:ind w:firstLine="284"/>
        <w:rPr/>
      </w:pPr>
      <w:r>
        <w:rPr>
          <w:sz w:val="28"/>
          <w:szCs w:val="28"/>
        </w:rPr>
        <w:t>- достоверность и полнота информирования об исполнении муниципальной услуг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2.5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8"/>
          <w:szCs w:val="28"/>
        </w:rPr>
        <w:t>Федеральным законом от  02.05.2006 г. № 59-ФЗ «О порядке рассмотрения обращений граждан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>- о невозможности предоставления сведен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Порядок, форма и место размещения информации об исполнении муниципальной </w:t>
      </w:r>
      <w:r>
        <w:rPr>
          <w:b/>
          <w:sz w:val="28"/>
          <w:szCs w:val="28"/>
        </w:rPr>
        <w:t>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1.3.1. Размещение информации о порядке исполнения муниципальной функции осуществляется путем размещения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/, публикации информационных материалов в средствах массовой информации, использования информационных стенд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.1.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азмещается настоящий Административный регламент, а также иная информация о порядке исполнения  муниципальной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 оснований для приостановления, отказа в исполнении муниципальной услуги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 xml:space="preserve">- обоснованных подозрений в наличии оснований для заключения договора социального найма жилого помещения, а также в подлинности представленных документов или достоверности указанных в них сведений;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письменного заявления нанимателя и (или) членов семьи нанимателя с указанием причин и срока приостановл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письменного заявления нанимателя о возврате документов без заключения договора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 xml:space="preserve">- наличие информации в письменной форме, поступившей от правоохранительных органов, иных лиц, свидетельствующей, что представленные на заключение договора социального найма жилого помещения документы являются поддельными.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отказано в случаях: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окументов согласно перечню, определенному настоящим Регламентом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документы, представленные на заключение договора социального найма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в Реестре муниципального жилищного фонда Сусанинского сельского поселения отсутствует жилое помещение, на которое требуется оформить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- жилое помещение отнесено к разряду специализированного жилищного фонда Сусанинского сельского посе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Отказ в заключении договора социального найма жилого помещения доводится до заявителя в устной форме на консультации у Специалиста, в письменной форме – на письменное заявление о заключении договора социального найма жилого помещ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Решение об отказе в заключении договора социального найма жилого помещения должно содержать основание отказа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Решение о приостановлении либо отказе в заключении договора социального найма жилого помещения подписывается главой администрации Сусанинского сельского посе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autoSpaceDE w:val="false"/>
        <w:ind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перечне необходимых </w:t>
      </w:r>
      <w:r>
        <w:rPr>
          <w:b/>
          <w:sz w:val="28"/>
          <w:szCs w:val="28"/>
        </w:rPr>
        <w:t xml:space="preserve"> документов, требуемых от заявителей, способах их получения и порядке их предоставления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 xml:space="preserve">2.3.1. Для заключения договора социального найма жилого помещения представляются следующие документы: 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заключение договора социального найма жилого помещения (Приложение № 2  настоящего  Регламента);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регистрации формы- 9;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) копия ордера на жилое помещение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 xml:space="preserve">4) копии документов удостоверяющих личность заявителя с предъявлением оригиналов документов; 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5) копии документов удостоверяющих личность с предъявлением оригиналов документов всех членов семьи, если указанные лица подлежат включению в договор социального найма жилого помещения (для граждан старше 14 лет - паспорт, для детей до 14 лет - свидетельство о рождении)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6) документы о заключении либо о расторжении брака (оригинал и копия)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7) документы, подтверждающие родственные отношения (оригинал и копия)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8) документы, подтверждающие родственные отношения с гражданином, к которому иные граждане были вселены в качестве членов семьи (оригинал и копия)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9) заявление от всех проживающих совместно с нанимателем совершеннолетних членов семьи (в случае изменения состава семьи, нанимателя);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7) иные документы, содержащие сведения об изменениях или обстоятельствах, послуживших основанием для обращения.</w:t>
      </w:r>
    </w:p>
    <w:p>
      <w:pPr>
        <w:pStyle w:val="Normal"/>
        <w:autoSpaceDE w:val="false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помещениям, в которых осуществляется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мещения,  должны быть  обеспечены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стом для оформления документов (стол, место для сидения, ручка) (расположено в холле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Другие положения, характеризующие требования к исполнению муниципальной услуги.</w:t>
      </w:r>
    </w:p>
    <w:p>
      <w:pPr>
        <w:pStyle w:val="Style11"/>
        <w:spacing w:before="0" w:after="0"/>
        <w:ind w:firstLine="284"/>
        <w:jc w:val="both"/>
        <w:rPr/>
      </w:pPr>
      <w:r>
        <w:rPr>
          <w:sz w:val="28"/>
          <w:szCs w:val="28"/>
        </w:rPr>
        <w:t>2.5.1. Муниципальная услуга исполняется на безвозмездной основе.</w:t>
      </w:r>
    </w:p>
    <w:p>
      <w:pPr>
        <w:pStyle w:val="Style11"/>
        <w:spacing w:before="0" w:after="0"/>
        <w:ind w:first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и их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Последовательность административных процедур при предоставлении муниципальной услуги. </w:t>
      </w:r>
      <w:r>
        <w:rPr>
          <w:sz w:val="28"/>
          <w:szCs w:val="28"/>
        </w:rPr>
        <w:t xml:space="preserve">(Приложение № 4 настоящего Регламента). 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Прием и рассмотрение заявления и прилагаемых к нему обосновывающих докум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в  администрацию Сусанинского сельского поселения ответственному специалисту администрации лично заявителем на имя главы администрации Сусанинского о сельского поселения по форме (Приложение № 2) с приложением комплекта документов, указанных в настоящем Регламенте.</w:t>
      </w:r>
    </w:p>
    <w:p>
      <w:pPr>
        <w:pStyle w:val="Style14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numPr>
          <w:ilvl w:val="2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тупившее заявление регистрируется в Журнале регистрации обращений юридических или физических лиц в соответствии с правилами делопроизводств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(полномочия его представител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рилагаемых к заявлению документ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составляет 30 минут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Экспертиза документов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: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 по утвержденной форме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- соответствие и действительности сведений и документов, представленных на заключение договора социального найма жилого помещени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нимает решение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договора социального найма жилого помещени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-о приостановлении оформления договора социального найма жилого помещения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ключении договора социального найма жилого помещения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рассмотрении заявления и представленных документов допускается отказ либо приостановка в заключении договора социального найма жилого помещения в случаях, указанных в настоящем Регламенте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3.1.3. Максимальный срок выполнения действий, указанных выше, составляет 5 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 При заключении договора социального найма жилого помещения Специалист: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(о заключении, отказе в заключении либо о приостановлении заключения договора социального найма жилого помещения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5  дней.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готовит Постановление администрации о предоставлении жилого помещения гражданам (при отсутствии решения об отказе в заключении либо о приостановлении заключения договора социального найма жилого помещения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  дня.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говор социального найма жилого помещения (при отсутствии решения об отказе в заключении либо о приостановлении заключения договора социального найма жилого помещения) и акт приема-передачи с Заявителем (членами его семьи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5  дней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говор социального найма жилого помещения и акт приема-передачи у главы администрации Сусанинского сельского поселени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5  дней.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социального найма жилого помещения в Журнале регистрации договоров социального найма жилых помещени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1 час.</w:t>
      </w:r>
    </w:p>
    <w:p>
      <w:pPr>
        <w:pStyle w:val="Normal"/>
        <w:numPr>
          <w:ilvl w:val="0"/>
          <w:numId w:val="3"/>
        </w:numPr>
        <w:ind w:left="0" w:firstLine="240"/>
        <w:jc w:val="both"/>
        <w:rPr/>
      </w:pPr>
      <w:r>
        <w:rPr>
          <w:sz w:val="28"/>
          <w:szCs w:val="28"/>
        </w:rPr>
        <w:t>по одному экземпляру договора социального найма жилого помещения и передаточного акта выдает под роспись нанимателю, вторые экземпляры подшивает в дело на бессрочное хранение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составляет 1 час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Максимальный срок выполнения всех административных процедур составляет один месяц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При предоставлении жилого помещения гражданам, по договору социального найма осуществляются следующие административные процедуры: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). Принятие и регистрация Заявления с установленным пакетом документов, необходимых для оформления договора социального найма жилого помещения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30 минут.</w:t>
      </w:r>
    </w:p>
    <w:p>
      <w:pPr>
        <w:pStyle w:val="ConsPlusNormal"/>
        <w:widowControl/>
        <w:tabs>
          <w:tab w:val="clear" w:pos="720"/>
          <w:tab w:val="left" w:pos="-24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оверка пакета документов, необходимых для оформления договора социального найма жилого помещения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5 дней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одготовка доку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Администрации о предоставлении жилого  помещения граждан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проекта Договора социального найма жилого помещения и Акта приема-передачи жилого помещения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выполнения действий составляет 5 дней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4). Специалист подписывает Договор социального найма жилого помещения  (при отсутствии решения об отказе в заключении либо о приостановлении заключения договора социального найма жилого помещения) и Акт приема-передачи с Заявителем (членами его семьи)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ействий составляет 5  дн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). Подписывает Договор социального найма жилого помещения и Акт приема-передачи у главы администрации Сусанинского сельского поселени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выполнения действий составляет 5  дн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). Регистрирует Договор социального найма жилого помещения в Журнале регистрации договоров социального найма жилых помещений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выполнения действий составляет 1 час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7). По одному экземпляру договора социального найма жилого помещения и передаточного акта выдает под роспись нанимателю, вторые экземпляры подшивает в дело на бессрочное хранение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1 час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3.3.1.Максимальный срок выполнения всех административных процедур составляет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4. Порядок обжалования действия (бездействия) и решений, осуществляемых (принятых) в ходе исполнения муниципальной </w:t>
      </w:r>
      <w:r>
        <w:rPr>
          <w:b/>
          <w:sz w:val="28"/>
          <w:szCs w:val="28"/>
        </w:rPr>
        <w:t>услуги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1. Заявители  имеют право на обжалование действий или бездействий Специалиста при исполнении муниципальной функци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Заявитель может обратиться с жалобой</w:t>
      </w:r>
      <w:r>
        <w:rPr>
          <w:sz w:val="28"/>
          <w:szCs w:val="28"/>
        </w:rPr>
        <w:t xml:space="preserve"> на решение или действие (бездействие) (Приложение № 3), осуществляемое (принятое) на основании настоящего Регламента (далее – обращение), устно или письменно к главе администрации муниципального образования «Сусанинское сельское поселение» Гатчинского муниципального района Ленинградской области, к главе администрации Гатчинского муниципального района Ленинградской области и иным должностным лицам, осуществляющим контроль за исполн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4.2. </w:t>
      </w:r>
      <w:r>
        <w:rPr>
          <w:rFonts w:eastAsia="Arial Unicode MS"/>
          <w:b/>
          <w:bCs/>
          <w:sz w:val="28"/>
          <w:szCs w:val="28"/>
        </w:rPr>
        <w:t xml:space="preserve">Обжалование действия (бездействия) и решений, осуществляемых (принятых) в ходе исполнения муниципальной </w:t>
      </w:r>
      <w:r>
        <w:rPr>
          <w:b/>
          <w:sz w:val="28"/>
          <w:szCs w:val="28"/>
        </w:rPr>
        <w:t>услуги</w:t>
      </w:r>
      <w:r>
        <w:rPr>
          <w:rFonts w:eastAsia="Arial Unicode MS"/>
          <w:b/>
          <w:bCs/>
          <w:sz w:val="28"/>
          <w:szCs w:val="28"/>
        </w:rPr>
        <w:t xml:space="preserve"> в судебном порядке</w:t>
      </w:r>
      <w:r>
        <w:rPr>
          <w:b/>
          <w:bCs/>
          <w:sz w:val="28"/>
          <w:szCs w:val="28"/>
        </w:rPr>
        <w:t>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услуги, действия или бездействия должностных лиц  в судебном порядке.</w:t>
      </w:r>
    </w:p>
    <w:p>
      <w:pPr>
        <w:pStyle w:val="Style11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</w:t>
      </w:r>
      <w:r>
        <w:br w:type="page"/>
      </w:r>
    </w:p>
    <w:p>
      <w:pPr>
        <w:pStyle w:val="Style11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админист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ветственных  за  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8365, Ленинградская область, Гатчинский р-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. Сусанино, Петровский  пр-т,  д. 20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ту жил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54-5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приемные дни по следующему графику работы: вторник, с 09-00 до 18-00,  обеденный перерыв  с 13.00  до  14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sz w:val="28"/>
          <w:szCs w:val="28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ани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. _____ № 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й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   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   ___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шу Вас предоставить 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т.57 ЖК РФ, по решению суда, по факту проживания с _________ год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социального найма жилого помещения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отдельную ____- комнатную квартиру; ___ комнату(ы) в коммунальной квартире)  </w:t>
      </w:r>
    </w:p>
    <w:p>
      <w:pPr>
        <w:pStyle w:val="Normal"/>
        <w:rPr/>
      </w:pPr>
      <w:r>
        <w:rPr>
          <w:sz w:val="24"/>
          <w:szCs w:val="24"/>
        </w:rPr>
        <w:t xml:space="preserve">по адресу: 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живания в ней в качестве нанимателя жилого помещения меня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моей семьи: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</w:t>
      </w:r>
      <w:r>
        <w:rPr>
          <w:sz w:val="24"/>
          <w:szCs w:val="24"/>
          <w:u w:val="single"/>
        </w:rPr>
        <w:t xml:space="preserve">              ___________________________________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 xml:space="preserve">(Ф.И.О.) </w:t>
        <w:tab/>
        <w:tab/>
        <w:tab/>
        <w:tab/>
        <w:t xml:space="preserve">  (родственные отношения)</w:t>
      </w:r>
    </w:p>
    <w:p>
      <w:pPr>
        <w:pStyle w:val="Normal"/>
        <w:rPr/>
      </w:pPr>
      <w:r>
        <w:rPr>
          <w:sz w:val="24"/>
          <w:szCs w:val="24"/>
        </w:rPr>
        <w:t xml:space="preserve">2. __________________________________________________________________________________                        </w:t>
        <w:tab/>
        <w:tab/>
        <w:tab/>
        <w:tab/>
      </w:r>
      <w:r>
        <w:rPr/>
        <w:t>(Ф.И.О.)</w:t>
        <w:tab/>
        <w:tab/>
        <w:t xml:space="preserve">                                (родственные отнош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Ф.И.О.)</w:t>
        <w:tab/>
        <w:t xml:space="preserve">                                               (родственные отношения)</w:t>
      </w:r>
    </w:p>
    <w:p>
      <w:pPr>
        <w:pStyle w:val="Normal"/>
        <w:rPr/>
      </w:pPr>
      <w:r>
        <w:rPr>
          <w:sz w:val="24"/>
          <w:szCs w:val="24"/>
        </w:rPr>
        <w:t>4________________________ 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(</w:t>
      </w:r>
      <w:r>
        <w:rPr/>
        <w:t xml:space="preserve">Ф.И.О.)                                                              (родственные отношения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ст.ст.67;68;69;70;71;72;76;83 условиями, правами и обязанностями в качестве нанимателя, в качестве членов семьи нанимателя жилого помещения  по договору социального найма я, как наниматель и члены моей семьи как, члены семьи нанимателя ознакомлены и согла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подпись нанимателя)</w:t>
        <w:tab/>
        <w:tab/>
        <w:tab/>
        <w:tab/>
        <w:t xml:space="preserve">   (Ф.И.О.)  </w:t>
        <w:tab/>
        <w:tab/>
        <w:tab/>
        <w:t xml:space="preserve">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подпись члена семьи нанимателя)</w:t>
        <w:tab/>
        <w:tab/>
        <w:t xml:space="preserve">   (Ф.И.О.)  </w:t>
        <w:tab/>
        <w:tab/>
        <w:tab/>
        <w:tab/>
        <w:t xml:space="preserve">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___</w:t>
      </w:r>
    </w:p>
    <w:p>
      <w:pPr>
        <w:pStyle w:val="Normal"/>
        <w:rPr/>
      </w:pPr>
      <w:r>
        <w:rPr/>
        <w:t>(подпись члена семьи нанимателя)</w:t>
        <w:tab/>
        <w:tab/>
        <w:tab/>
        <w:t xml:space="preserve">    (Ф.И.О.)  </w:t>
        <w:tab/>
        <w:tab/>
        <w:tab/>
        <w:t xml:space="preserve">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_______________________________________________________</w:t>
      </w:r>
      <w:r>
        <w:rPr>
          <w:sz w:val="24"/>
          <w:szCs w:val="24"/>
          <w:u w:val="single"/>
        </w:rPr>
        <w:t>___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подпись члена семьи нанимателя)</w:t>
        <w:tab/>
        <w:tab/>
        <w:tab/>
        <w:t xml:space="preserve">    (Ф.И.О.)  </w:t>
        <w:tab/>
        <w:tab/>
        <w:tab/>
        <w:t xml:space="preserve">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 __________________________________________ _______________ </w:t>
      </w:r>
    </w:p>
    <w:p>
      <w:pPr>
        <w:pStyle w:val="Normal"/>
        <w:rPr/>
      </w:pPr>
      <w:r>
        <w:rPr/>
        <w:t>(подпись члена семьи нанимателя)</w:t>
        <w:tab/>
        <w:tab/>
        <w:tab/>
        <w:t xml:space="preserve">    (Ф.И.О.)  </w:t>
        <w:tab/>
        <w:tab/>
        <w:tab/>
        <w:t xml:space="preserve">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68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усанин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>
                <w:sz w:val="24"/>
                <w:szCs w:val="24"/>
              </w:rPr>
              <w:t>(ФИО гражданина в роди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падеже/ полное 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юрид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оживающего (расположенног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 адрес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52" w:leader="none"/>
              </w:tabs>
              <w:jc w:val="right"/>
              <w:rPr/>
            </w:pPr>
            <w:r>
              <w:rPr/>
              <w:t xml:space="preserve">                       </w:t>
            </w:r>
            <w:r>
              <w:rPr/>
              <w:t>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Тел.______________________________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мет жалобы (краткое изложение обжалуемых действий (бездействий) или решений)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(документы, подтверждающие изложенные обстоя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40"/>
        <w:gridCol w:w="2160"/>
        <w:gridCol w:w="3190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>(подпись)       (расшифровка</w:t>
      </w:r>
      <w:r>
        <w:rPr>
          <w:sz w:val="28"/>
          <w:szCs w:val="28"/>
        </w:rPr>
        <w:t xml:space="preserve"> подписи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120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Блок-схема</w:t>
      </w:r>
      <w:r>
        <w:rPr>
          <w:sz w:val="24"/>
          <w:szCs w:val="24"/>
        </w:rPr>
        <w:t xml:space="preserve"> предоставления муниципальной услуги «Предоставление жилых помещений по договорам социального на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51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Администрацией от заявителя заявления и документов к нему</w:t>
            </w:r>
          </w:p>
        </w:tc>
      </w:tr>
    </w:tbl>
    <w:p>
      <w:pPr>
        <w:pStyle w:val="Normal"/>
        <w:ind w:firstLine="3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46990</wp:posOffset>
                </wp:positionV>
                <wp:extent cx="4508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38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еобходимого пакета документов 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3500</wp:posOffset>
                      </wp:positionV>
                      <wp:extent cx="1905000" cy="571500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pt" to="342.05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38100</wp:posOffset>
                </wp:positionV>
                <wp:extent cx="635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0170</wp:posOffset>
                </wp:positionV>
                <wp:extent cx="25069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распоряжения, проекта договора социального найма жилого помещения и акта приема-передач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.65pt;mso-wrap-distance-left:9pt;mso-wrap-distance-right:9pt;mso-wrap-distance-top:0pt;mso-wrap-distance-bottom:0pt;margin-top:7.1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аспоряжения, проекта договора социального найма жилого помещения и акта приема-передач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686435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170</wp:posOffset>
                </wp:positionH>
                <wp:positionV relativeFrom="paragraph">
                  <wp:posOffset>686435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5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9075</wp:posOffset>
                </wp:positionH>
                <wp:positionV relativeFrom="paragraph">
                  <wp:posOffset>817880</wp:posOffset>
                </wp:positionV>
                <wp:extent cx="6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385185" cy="5613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пятствия для заключения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4.2pt;mso-wrap-distance-left:9pt;mso-wrap-distance-right:0pt;mso-wrap-distance-top:0pt;mso-wrap-distance-bottom:0pt;margin-top:7.1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пятствия для заключения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276600" cy="1673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67"/>
                              <w:gridCol w:w="219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остановление заключения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аз в заключении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1.75pt;mso-wrap-distance-left:9pt;mso-wrap-distance-right:0pt;mso-wrap-distance-top:0pt;mso-wrap-distance-bottom:0pt;margin-top:3.35pt;mso-position-vertical-relative:text;margin-left:-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267"/>
                        <w:gridCol w:w="2195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остановление заключения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59.4pt,10.65pt" to="59.45pt,64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51.15pt,79.65pt" to="51.7pt,130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тказ в заключении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135255</wp:posOffset>
                </wp:positionV>
                <wp:extent cx="1270" cy="68389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65pt" to="59.45pt,64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49605</wp:posOffset>
                </wp:positionH>
                <wp:positionV relativeFrom="paragraph">
                  <wp:posOffset>1011555</wp:posOffset>
                </wp:positionV>
                <wp:extent cx="7620" cy="648335"/>
                <wp:effectExtent l="37465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9.65pt" to="51.7pt,130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514600" cy="8890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заявителя с договором социального найма жилого помещения, и подписание 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договором социального найма жилого помещения, и подписание  заявителем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84.6pt;margin-top:12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59385</wp:posOffset>
                </wp:positionV>
                <wp:extent cx="6985" cy="354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40105</wp:posOffset>
                </wp:positionV>
                <wp:extent cx="3421380" cy="6762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2663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анение препятствий к заключению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алование в вышестоящий орган или в су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3.25pt;mso-wrap-distance-left:9pt;mso-wrap-distance-right:0pt;mso-wrap-distance-top:0pt;mso-wrap-distance-bottom:0pt;margin-top:66.15pt;mso-position-vertical-relative:text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2663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анение препятствий к заключению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алование в вышестоящий орган или в су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2506980" cy="3632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8.6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81455</wp:posOffset>
                </wp:positionH>
                <wp:positionV relativeFrom="paragraph">
                  <wp:posOffset>571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2506980" cy="10801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заявителя с актом приема-передачи жилого помещения, и подписание 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5.05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актом приема-передачи жилого помещения, и подписание  заяв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447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pt,9.05pt" to="-116.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2506980" cy="538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гистрация и выдача заявителю договора социального найма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2.4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и выдача заявителю договора социального найма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 Знак"/>
    <w:basedOn w:val="Style8"/>
    <w:qFormat/>
    <w:rPr/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1:00Z</dcterms:created>
  <dc:creator>2</dc:creator>
  <dc:description/>
  <cp:keywords/>
  <dc:language>en-US</dc:language>
  <cp:lastModifiedBy>Архитектор</cp:lastModifiedBy>
  <cp:lastPrinted>2011-09-22T09:37:00Z</cp:lastPrinted>
  <dcterms:modified xsi:type="dcterms:W3CDTF">2013-02-12T11:16:00Z</dcterms:modified>
  <cp:revision>3</cp:revision>
  <dc:subject/>
  <dc:title> </dc:title>
</cp:coreProperties>
</file>