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3105" cy="847090"/>
            <wp:effectExtent l="0" t="0" r="0" b="0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УСА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.02.2012 года</w:t>
      </w:r>
      <w:r>
        <w:rPr>
          <w:sz w:val="28"/>
          <w:szCs w:val="28"/>
        </w:rPr>
        <w:tab/>
        <w:tab/>
        <w:t xml:space="preserve">                                                             </w:t>
      </w:r>
      <w:r>
        <w:rPr>
          <w:b/>
          <w:sz w:val="28"/>
          <w:szCs w:val="28"/>
        </w:rPr>
        <w:t>№ 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678" w:leader="none"/>
          <w:tab w:val="left" w:pos="4820" w:leader="none"/>
          <w:tab w:val="left" w:pos="5103" w:leader="none"/>
        </w:tabs>
        <w:ind w:right="458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администрацией  Сусанинского сельского поселения Гатчинского муниципального района  муниципальной  услуги  по  «Предоставлению информации об очередности предоставления жилых помещений на условиях социального найма»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5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.07.2010 № 210-ФЗ «Об организации предоставления государственных и муниципальных услуг» и Постановлением администрации Сусанинского сельского поселения от 28 июня 2011 года № 164 «Об утверждении реестра муниципальных услуг муниципального образования «Сусанинское сельское поселение», на основании Устава МО «Суса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администрацией  Сусанинского сельского поселения Гатчинского муниципального района муниципальной услуги по  «Предоставлению информации об очередности предоставления жилых помещений на условиях социального найма» (Приложение № 1).</w:t>
      </w:r>
    </w:p>
    <w:p>
      <w:pPr>
        <w:pStyle w:val="Normal"/>
        <w:ind w:firstLine="55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поселения.</w:t>
      </w:r>
    </w:p>
    <w:p>
      <w:pPr>
        <w:pStyle w:val="Normal"/>
        <w:ind w:firstLine="55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9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9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  <w:tab/>
        <w:t xml:space="preserve">                         Т.Н.Соловьева </w:t>
      </w:r>
    </w:p>
    <w:p>
      <w:pPr>
        <w:pStyle w:val="Normal"/>
        <w:tabs>
          <w:tab w:val="clear" w:pos="708"/>
          <w:tab w:val="left" w:pos="4992" w:leader="none"/>
        </w:tabs>
        <w:rPr>
          <w:b/>
          <w:b/>
        </w:rPr>
      </w:pPr>
      <w:r>
        <w:rPr/>
        <w:tab/>
        <w:tab/>
        <w:tab/>
        <w:tab/>
        <w:t xml:space="preserve">    </w:t>
      </w:r>
      <w:r>
        <w:rPr>
          <w:b/>
        </w:rPr>
        <w:t>ПРИЛОЖЕНИЕ № 1</w:t>
      </w:r>
    </w:p>
    <w:p>
      <w:pPr>
        <w:pStyle w:val="Normal"/>
        <w:ind w:left="4860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ind w:left="4860" w:right="99" w:hanging="0"/>
        <w:jc w:val="right"/>
        <w:rPr/>
      </w:pPr>
      <w:r>
        <w:rPr/>
        <w:t>Сусанинского сельского  поселения Гатчинского муниципального района Ленинградской области</w:t>
      </w:r>
    </w:p>
    <w:p>
      <w:pPr>
        <w:pStyle w:val="Normal"/>
        <w:ind w:left="4860" w:right="21" w:hanging="0"/>
        <w:jc w:val="center"/>
        <w:rPr/>
      </w:pPr>
      <w:r>
        <w:rPr/>
        <w:t xml:space="preserve">                                          </w:t>
      </w:r>
      <w:r>
        <w:rPr/>
        <w:t xml:space="preserve">от 20.02.2013г  № 40 </w:t>
      </w:r>
    </w:p>
    <w:p>
      <w:pPr>
        <w:pStyle w:val="Normal"/>
        <w:ind w:left="4860" w:right="2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 муниципальной  услуги  по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36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едоставлению информации об очередности предоставления жилых помещений  на условиях  социального найм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80" w:hRule="atLeast"/>
        </w:trPr>
        <w:tc>
          <w:tcPr>
            <w:tcW w:w="9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. Административный регламент</w:t>
            </w:r>
            <w:r>
              <w:rPr>
                <w:sz w:val="28"/>
                <w:szCs w:val="28"/>
              </w:rPr>
              <w:t xml:space="preserve"> предоставления муниципальной услуги по «Предоставлению информации об очередности предоставления жилых помещений  на условиях социального найма» разработан в целях повышения качества  исполнения и доступности результатов исполнения органами местного самоуправления данной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Предоставление муниципальной услуги </w:t>
      </w:r>
      <w:r>
        <w:rPr>
          <w:sz w:val="28"/>
          <w:szCs w:val="28"/>
        </w:rPr>
        <w:t>осущест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усанинского сельского поселения Гатчинского муниципального района Ленинградской области (далее – Администрац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оцедуры, связанные с исполнением муниципальной услуги, осуществляют муниципальные служащие администрации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sz w:val="28"/>
          <w:szCs w:val="28"/>
        </w:rPr>
        <w:t>3. Предоставление муниципальной услуги осуществляется в соответствии 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Гражданским кодексом Российской Федерации от 30.11.1994 № 51-ФЗ (с изменениям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Жилищным кодексом Российской Федерации от  29.12.2004 г. № 189-Ф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Федеральным законом от 06.10.2003г. №131-ФЗ «Об общих принципах организации местного самоуправления» (с изменениями) (официальный источник опубликования – «Российская газета», от 08.10.2003 №20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Федеральным законом от 02.06.2005 № 59-ФЗ «О порядке рассмотрения обращений граждан Российской Федерации» (с изменениями) (официальный источник опубликования – «Российская газета» от 5 мая 2006 г. №9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Федеральным законом от 27.07.2010 № 210-ФЗ «Об организации предоставления государственных и муниципальных услуг» (с изменениями)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6. Постановлением администрации Сусанинского сельского поселения от 06 апреля 2011г № 7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Сусанинском  сельском  поселении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Уставом муниципального образования «Сусанинского сельское поселение» Гатчин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Информация о месте нахождения и графике работы</w:t>
      </w:r>
      <w:r>
        <w:rPr>
          <w:sz w:val="28"/>
          <w:szCs w:val="28"/>
        </w:rPr>
        <w:t xml:space="preserve"> специалистов Администрации, предоставляющих муниципальную услугу (Приложение № 7)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дрес: 188365, Ленинградская область, Гатчинский р-н, п. Сусанино Петровский проспект дом 2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Контактный телефон: 8(81371) 54-573,  54-549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Муниципальная услуга оказывается в приемный день по следующему графику работы: вторник,   с 09-00 до 18-00, обеденный перерыв с 13.00 до 14.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Официальный сайт в сети Интернет</w:t>
      </w:r>
      <w:r>
        <w:rPr>
          <w:sz w:val="28"/>
          <w:szCs w:val="28"/>
        </w:rPr>
        <w:t xml:space="preserve">: www.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sp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рес электронной почты: Е-mail: </w:t>
      </w:r>
      <w:hyperlink r:id="rId3"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нформирования о правилах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олучения муниципальной услуги предост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  непосредственно в администрации (на информационных стендах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с использованием средств телефонной связи; </w:t>
      </w:r>
    </w:p>
    <w:p>
      <w:pPr>
        <w:pStyle w:val="Normal"/>
        <w:jc w:val="both"/>
        <w:rPr/>
      </w:pPr>
      <w:r>
        <w:rPr>
          <w:sz w:val="28"/>
          <w:szCs w:val="28"/>
        </w:rPr>
        <w:t>- с использованием информационно-телекоммуникационных сетей общего пользования (сети Интернет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Порядок, форма и места размещения информации</w:t>
      </w:r>
      <w:r>
        <w:rPr>
          <w:sz w:val="28"/>
          <w:szCs w:val="28"/>
        </w:rPr>
        <w:t xml:space="preserve">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местонахождении, контактных телефонах (телефонах для справок), графике работы специалиста, предоставляющего муниципальную услугу,  размещаются на официальном Ин</w:t>
        <w:softHyphen/>
        <w:t>тернет-сайте муниципального образования «Суанин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ование о процедуре предоставления муниципальной услуги осуществляется специалистами при личном контакте с заявителями, с использо</w:t>
        <w:softHyphen/>
        <w:t>ванием средств Интернет, телефонной связи, посредством электронной почты. Заявители, представившие документы, в обязательном порядке ин</w:t>
        <w:softHyphen/>
        <w:t>формируются специалистами о сроке завершения оформления документов и воз</w:t>
        <w:softHyphen/>
        <w:t>можности их пол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ветах на устные обращения и телефонные звонки специалисты подробно и в вежливой (корректной) форме информируют обратившихся по ин</w:t>
        <w:softHyphen/>
        <w:t>тересующим их вопросам. Ответ на телефонный звонок должен начинаться с ин</w:t>
        <w:softHyphen/>
        <w:t>формации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</w:t>
        <w:softHyphen/>
        <w:t>тить на поставленные вопросы, телефонный звонок должен быть переадресован (переведен) на другое должностное лицо, или же обратившемуся гражданину должен быть сообщен телефонный номер, по которому можно получить необхо</w:t>
        <w:softHyphen/>
        <w:t>димую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Администрации, а также официальном Интернет-сайте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лжность  специалиста,  ответственного  за  предоставление  муниципаль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актные телефоны (телефон для справок); 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ик работы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влечения из нормативных правовых актов, содержащих норм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улирующие деятельность по предоставлению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дарт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и требования к документам, необходимым для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исание заявит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гражданах, состоящих на учете нуждающихся в жилых помещениях, предоставляется заинтересованным лицам в соответствии с законодательством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ам государственной власти Российской Федерации, субъектов Россий</w:t>
        <w:softHyphen/>
        <w:t>ской Федерации, органам ме</w:t>
        <w:softHyphen/>
        <w:t>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м лицам, при предъяв</w:t>
        <w:softHyphen/>
        <w:t>лении документа, удостоверяющего личность,</w:t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м лицам по доверенно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/>
        <w:t>. Стандарт предоставления муниципальной услуги</w:t>
      </w:r>
    </w:p>
    <w:tbl>
      <w:tblPr>
        <w:tblW w:w="1572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7560"/>
        <w:gridCol w:w="3960"/>
      </w:tblGrid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стандар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Наименование  муниципальной услуг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именование органа, предоставляющую муниципальную услугу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санинского  сельского посел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Результат предоставления услуг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чередности предоставления жилых помещений по договорам социального найма  или мотивированный отказ в предоставлении муниципальной услуг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30  дней со дня регистрации заявления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)  15 минут - при устном обращен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вовые основания для предоставления муниципальной услуг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еречнем нормативных правовых а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.3 Разде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настоящего Регламент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для предоставления муниципальной услуг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Заявление на  предоставление информации об очередности предоставления жилых помещений по договорам социального найма по форме, приведенной  в приложении №1 к настоящему регламенту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аспорт (коп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 документ, подтверждающий полномочия представителя заявителя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 невозможности прочтения текста зая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 указании в заявлении нецензурных либо оскорбительных выражений, угрозы жизни, здоровью и имуще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ри отсутствии документов, предусмотренных в п.6 таблицы Раздел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астоящего регламента или предоставление документов в неполном объ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редоставление заявителем документов, содержащих ошибки или противоречивые све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явление подано лицом, не уполномоченным совершать такого рода действия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-70" w:hanging="0"/>
              <w:rPr/>
            </w:pPr>
            <w:r>
              <w:rPr>
                <w:sz w:val="28"/>
                <w:szCs w:val="28"/>
              </w:rPr>
              <w:t>8. Исчерпывающий перечень оснований для отказа в предоставлении муниципальной услуг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тсутствие документов, предусмотренных п.6 таблицы Раздел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астоящего регламента или предоставление документов в неполном объём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в предоставленных документах содержатся недостоверные данные или исправления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 xml:space="preserve">9. Стоимость предоставления муниципальной  услуги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бесплатн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10. Максимальный срок ожидания в очереди при подаче запроса о предоставлении муниципальной услуги и при получении результата предостав-ления муниципальной услуг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5"/>
              <w:jc w:val="center"/>
              <w:rPr/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11. Срок регистрации запроса получателя муниципальной услуг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5"/>
              <w:jc w:val="center"/>
              <w:rPr/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12.Требования к помещениям, в которых осуществляется предоставление муниципальной услуг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олжны быть обеспечены:</w:t>
            </w:r>
          </w:p>
          <w:p>
            <w:pPr>
              <w:pStyle w:val="Normal"/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ми пожаротушения;</w:t>
            </w:r>
          </w:p>
          <w:p>
            <w:pPr>
              <w:pStyle w:val="Normal"/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бличками   с указанием номера кабинета, наименования должности, фамилии, имени, отчества  специалиста;</w:t>
            </w:r>
          </w:p>
          <w:p>
            <w:pPr>
              <w:pStyle w:val="Normal"/>
              <w:ind w:firstLine="255"/>
              <w:rPr/>
            </w:pPr>
            <w:r>
              <w:rPr>
                <w:sz w:val="28"/>
                <w:szCs w:val="28"/>
              </w:rPr>
              <w:t>- информационным стендом с размещением образцов заявлений, нормативно – правовых актов (расположен  рядом с кабинетом специалиста);</w:t>
            </w:r>
          </w:p>
          <w:p>
            <w:pPr>
              <w:pStyle w:val="Normal"/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м для оформления  документов (стол, стул, ручка) (расположено в холле);</w:t>
            </w:r>
          </w:p>
          <w:p>
            <w:pPr>
              <w:pStyle w:val="Normal"/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ее место специалиста, осуществляющего предоставление муниципальной услуги, оборудовано  телефоном, мебелью, набором оргтехники, позволяющим организовать предоставление муниципальной услуги в полном объеме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13. Режим работы специалистов, предоставляющих муниципальную услугу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>
                <w:sz w:val="28"/>
                <w:szCs w:val="28"/>
              </w:rPr>
              <w:t xml:space="preserve">Вторник  с 09.00 до 18.00.  </w:t>
            </w:r>
          </w:p>
          <w:p>
            <w:pPr>
              <w:pStyle w:val="Normal"/>
              <w:ind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3.00 до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осуществляется по документу, удостоверяющему личность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14.Информационное обеспечение заявителей о предоставлении муниципальной услуг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фициальный сайт в сети Интернет: </w:t>
            </w:r>
          </w:p>
          <w:p>
            <w:pPr>
              <w:pStyle w:val="Normal"/>
              <w:autoSpaceDE w:val="false"/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 xml:space="preserve">2) Заявитель вправе получить информацию, обратившись в Администрацию любыми доступными ему способами – устно (лично)  или в письменном виде 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, факсы: (8 81371) 54-573, 54-5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15. Особенности  предоставления услуги в многофункциональных центрах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center"/>
              <w:rPr/>
            </w:pPr>
            <w:r>
              <w:rPr>
                <w:sz w:val="28"/>
                <w:szCs w:val="28"/>
              </w:rPr>
              <w:t xml:space="preserve">Услуга  не предоставляется </w:t>
            </w:r>
          </w:p>
          <w:p>
            <w:pPr>
              <w:pStyle w:val="Normal"/>
              <w:autoSpaceDE w:val="false"/>
              <w:ind w:right="90" w:hanging="0"/>
              <w:jc w:val="center"/>
              <w:rPr/>
            </w:pPr>
            <w:r>
              <w:rPr>
                <w:sz w:val="28"/>
                <w:szCs w:val="28"/>
              </w:rPr>
              <w:t xml:space="preserve">в связи с отсутствием технических возможностей </w:t>
            </w:r>
          </w:p>
          <w:p>
            <w:pPr>
              <w:pStyle w:val="Normal"/>
              <w:autoSpaceDE w:val="false"/>
              <w:ind w:righ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16. Особенности  предоставления услуги в электронной форме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  предоставляется </w:t>
            </w:r>
          </w:p>
          <w:p>
            <w:pPr>
              <w:pStyle w:val="Normal"/>
              <w:autoSpaceDE w:val="false"/>
              <w:ind w:righ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2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заявител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заяв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2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выписки о предоставлени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 подписание проекта выписки о предоставлени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2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ыписки о предоставлени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240"/>
        <w:jc w:val="both"/>
        <w:rPr>
          <w:sz w:val="28"/>
          <w:szCs w:val="28"/>
        </w:rPr>
      </w:pPr>
      <w:r>
        <w:rPr>
          <w:sz w:val="28"/>
          <w:szCs w:val="28"/>
        </w:rPr>
        <w:t>внесение записи о факте выдачи (отправки) выписки о предоставлении информ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заявител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действия является обращение заявителя муниципальной услуги к специалисту, ответственному за подготовку информации (далее – Специалист), которы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2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заявителя о порядке предоставления муниципальной услу</w:t>
        <w:softHyphen/>
        <w:t>ги, а также по предмету обращ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, по телефону или посредством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я с документ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лично или уполномоченное им лицо подает письменное заявление на предоставление информации (Приложение №1), и представляет документы в соответствии с п.6 раздела 2 настоящего Регламента в Админист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ксирует поступившее заявление в день его получения путем внесения соответствующих записей в журнал регистрации заявлений граждан (приложение № 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 на заявлении оттиск штампа входящей корреспонденции администрации и вписывает номер и дату входящего документа, в соответствии с записью в журнале регистрации заявлений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ое время, затраченное на административную процедуру, не должно превышать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экспертизы заявления с документ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действия является принятое и зарегистрированное заявл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</w:t>
        <w:softHyphen/>
        <w:t>дит экспертизу заявления на предоставление информации, которая заключает</w:t>
        <w:softHyphen/>
        <w:t>ся в установлении отсутствия противоречий между заявлением, представлен</w:t>
        <w:softHyphen/>
        <w:t>ным заявителем муниципальной услуги и образцом заявления, предусмот</w:t>
        <w:softHyphen/>
        <w:t>ренным Административным регламентом, а также соответствия прилагаемых к нем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, не должно превышать 30 ми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роекта выписки о предоставлении информ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действия является проведенная экспертиза заявле</w:t>
        <w:softHyphen/>
        <w:t>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, после проведения экспертизы готовит проект выписки - в двух экземплярах (Приложение № 3). При наличии оснований для отказа в предоставлении информации специалистом подготавливается сообщение об отказе в предоставлении информации (Приложение №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2  д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 и подписание проекта выписки о предоставлении информ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подготовленный проект выписки  информации об очередности предоставления жилых помещений по договорам социального найма либо сообщения об отказе в предоставлении 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ленный специалистом проект  выписки информации об очередности предоставления жилых помещений по договорам социального найма либо сообщение об отказе в предоставлении информации  передается на рассмотрение, согласование и подписание глав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2  дн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выписки о предоставлении информации либо сообщения об отказе в предоставлении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действия является подписанная выписка   информации об очередности предоставления жилых помещений по договорам социального найма либо сообщения об отказе в предоставлении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ную выписку информации об очередности предоставления жилых помещений по договорам социального найма либо сообщение об отказе в предоставлении информации Специалист регистрирует в журнале регистрации заявлений граждан, проставляет исходящий номер и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е записи о факте выдачи (отправки) выписки о предоставлении информац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действия является подписанная и зарегистрированная выписка    информации об очередности предоставления жилых помещений по договорам социального найма,  либо сообщение об отказе в предоставлении информаци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ксирует факт выдачи заявителю выписки информации об очередности предоставления жилых помещений по договорам социального найма либо сообщение об отказе в предоставлении информации путем внесения соответствующей записи в специальном журнале (Приложение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нформации об очередности предоставления жилых помещений по договорам социального найма, либо сообщение об отказе в предоставлении информации.    после регистрации выдается заявителю лично (в случае, если в заявлении указан личный телефон и заявитель  выразил намерение получить результата лично), либо направляется по почте. Второй экземпляр подшивается в де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, устанавливаемые в разделе 3 настоящего Регламента, осуществляются в течение 30 дней с момента подач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общей структуры предоставления муниципальной услуги представлена в Приложении №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административного регламен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V. Досудебный (внесудебный) порядок обжалования действий (бездействия) и решений, осуществляемых в ходе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услуги имеет право обратиться с жалобой на осуществленные (принятые) в ходе предоставления муниципальной услуги действия (бездействия) или решения (Приложение № 6) в досудебном порядке, а также с заявлением о прекра</w:t>
        <w:softHyphen/>
        <w:t>щении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услуги в письменной жалобе в обязательном порядке указывает наименование органа местного самоуправления, Ф.И.О. должностного лица, которому направляется жалоба либо должность соответствующего должностного лица, а также свои Ф.И.О., почтовый адрес, излагает суть жалобы, ставит подпись и дату. Письменные жалобы, которые не содержат указанных сведений, признаются анонимными и рассмотрению не подлежат, так же как и жалобы, содержащие выражения, оскорбляющие честь и достоинство друг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жалоба подлежит регистрации и рассмотрению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возможно на</w:t>
        <w:softHyphen/>
        <w:t>правление жалобы на рассмотрение в государственный орган или должностному лицу, в компетенцию которых входит решение поставленных в жалобе вопро</w:t>
        <w:softHyphen/>
        <w:t>сов, жалоба возвращается заявителю услуги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щий жалоб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ъективное, всестороннее и своевременное рассмотрение жалобы, в случае необходимости - с участием заявителя муниципальной услуги, направившего жалоб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необходимые для рассмотрения жалобы документы и мате</w:t>
        <w:softHyphen/>
        <w:t>риалы в других государственных органах, органах местного самоуправления и у иных должностных лиц, за исключением судов, органов дознания и органов пред</w:t>
        <w:softHyphen/>
        <w:t>варительного след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, направленные на восстановление или защиту нарушен</w:t>
        <w:softHyphen/>
        <w:t>ных прав, свобод и законных интересов получателя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дает письменный ответ по существу поставленных в жалобе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, в которой содержатся нецензурные, либо оскорбительные выражения, угрозы жизни, здоровью и имуществу должностного лица, а также членов его семьи, возвращается без ответа по существу поставлен</w:t>
        <w:softHyphen/>
        <w:t>ных в ней вопросов и сообщается лицу, направившему жалобу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текст письменной жалобы не поддается прочте</w:t>
        <w:softHyphen/>
        <w:t>нию, ответ на жалобу не дается, о чем сообщается заявителю услуги, направив</w:t>
        <w:softHyphen/>
        <w:t>шему жалоб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в письменной жалобе заявителя услуги содер</w:t>
        <w:softHyphen/>
        <w:t>жится вопрос, на который ему многократно давались письменные ответы по су</w:t>
        <w:softHyphen/>
        <w:t>ществу, и при этом в жалобе не приводятся новые доводы или обстоятельства, то заявитель услуги, направивший жалобу, уведомляется о прекращении переписки по данному во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</w:t>
        <w:softHyphen/>
        <w:t>проса не может быть дан без разглашения сведений, составляющих государствен</w:t>
        <w:softHyphen/>
        <w:t>ную или иную охраняемую федеральным законом тайну, заявителю услуги, на</w:t>
        <w:softHyphen/>
        <w:t>правившему жалобу, сообщается о невозможности дать ответ по существу по</w:t>
        <w:softHyphen/>
        <w:t>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существляет контроль за соблюдением порядка рассмотрения жалоб, анализирует содержание поступающих жалоб, при</w:t>
        <w:softHyphen/>
        <w:t>нимает меры по своевременному выявлению и устранению причин нарушения прав, свобод и законных интересов заявителей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административных мер ответственности к специалисту или должностному лицу, ответственному за действие (бездействие) и решения, осуществляемые (принятые) в ходе исполнения муниципальной услуги на основании настоящего Регламента и повлекшие за собой жалобу заинтересованного лица. Решение выносится на основе всех материалов и доказательств в их совокупности в письменной форме. Оно должно также содержать указание на порядок дальнейшего обжалования приня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tbl>
      <w:tblPr>
        <w:tblW w:w="506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н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ИО гражданина в родительном падеже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ел.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предоставление информ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шу предоставить информацию об очередности предоставления жилых помещений по договорам социального найма    в жилом фонде  Сусан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</w:r>
    </w:p>
    <w:p>
      <w:pPr>
        <w:pStyle w:val="Normal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</w:r>
    </w:p>
    <w:p>
      <w:pPr>
        <w:pStyle w:val="Normal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__»_________________20______ г. </w:t>
        <w:tab/>
        <w:tab/>
      </w:r>
      <w:r>
        <w:rPr>
          <w:rFonts w:eastAsia="TimesNewRoman;Times New Roman"/>
          <w:sz w:val="28"/>
          <w:szCs w:val="28"/>
        </w:rPr>
        <w:t xml:space="preserve">_______________________ 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;Times New Roman"/>
          <w:sz w:val="28"/>
          <w:szCs w:val="28"/>
        </w:rPr>
        <w:tab/>
        <w:tab/>
        <w:tab/>
        <w:tab/>
        <w:tab/>
      </w:r>
      <w:r>
        <w:rPr>
          <w:rFonts w:eastAsia="TimesNewRoman;Times New Roman"/>
          <w:sz w:val="22"/>
          <w:szCs w:val="22"/>
        </w:rPr>
        <w:t xml:space="preserve">(подпись) </w:t>
      </w:r>
    </w:p>
    <w:p>
      <w:pPr>
        <w:pStyle w:val="Normal"/>
        <w:shd w:fill="FFFFFF" w:val="clear"/>
        <w:rPr>
          <w:spacing w:val="-22"/>
          <w:sz w:val="22"/>
          <w:szCs w:val="22"/>
        </w:rPr>
      </w:pPr>
      <w:r>
        <w:rPr>
          <w:spacing w:val="-22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22"/>
          <w:sz w:val="22"/>
          <w:szCs w:val="22"/>
        </w:rPr>
      </w:pPr>
      <w:r>
        <w:rPr>
          <w:spacing w:val="-22"/>
          <w:sz w:val="22"/>
          <w:szCs w:val="22"/>
        </w:rPr>
      </w:r>
      <w:r>
        <w:br w:type="page"/>
      </w:r>
    </w:p>
    <w:p>
      <w:pPr>
        <w:pStyle w:val="Normal"/>
        <w:ind w:left="453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граждан о предоставлении информации о предоставлении жилых помещений по договорам социального най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жилом фонде Сусанинского 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05"/>
        <w:gridCol w:w="1249"/>
        <w:gridCol w:w="1434"/>
        <w:gridCol w:w="1684"/>
        <w:gridCol w:w="1568"/>
        <w:gridCol w:w="1319"/>
        <w:gridCol w:w="124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заяв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яви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иска</w:t>
            </w:r>
          </w:p>
          <w:p>
            <w:pPr>
              <w:pStyle w:val="Normal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уведомле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нятии на учет или об отказе в принятии на уч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записи о факте выдач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енинград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атчин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Администрац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усанинского сельского поселения</w:t>
      </w:r>
    </w:p>
    <w:p>
      <w:pPr>
        <w:pStyle w:val="Normal"/>
        <w:rPr/>
      </w:pPr>
      <w:r>
        <w:rPr/>
        <w:t xml:space="preserve">              </w:t>
      </w:r>
      <w:r>
        <w:rPr/>
        <w:t>188365, пос. Сусанино</w:t>
      </w:r>
    </w:p>
    <w:p>
      <w:pPr>
        <w:pStyle w:val="Normal"/>
        <w:rPr/>
      </w:pPr>
      <w:r>
        <w:rPr/>
        <w:t xml:space="preserve">             </w:t>
      </w:r>
      <w:r>
        <w:rPr/>
        <w:t>Петровский пр-т   дом 20</w:t>
      </w:r>
    </w:p>
    <w:p>
      <w:pPr>
        <w:pStyle w:val="Normal"/>
        <w:rPr/>
      </w:pPr>
      <w:r>
        <w:rPr/>
        <w:t xml:space="preserve">         </w:t>
      </w:r>
      <w:r>
        <w:rPr/>
        <w:t>Тел.: 8-(81371)54-549  54-573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Факс 8-(81371) 54-549  54-573</w:t>
      </w:r>
    </w:p>
    <w:p>
      <w:pPr>
        <w:pStyle w:val="Normal"/>
        <w:spacing w:lineRule="auto" w:line="360"/>
        <w:rPr>
          <w:lang w:val="en-US"/>
        </w:rPr>
      </w:pPr>
      <w:r>
        <w:rPr/>
        <w:tab/>
        <w:t xml:space="preserve">    </w:t>
      </w:r>
      <w:r>
        <w:rPr>
          <w:lang w:val="en-US"/>
        </w:rPr>
        <w:t>E-mail: mo-ssp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____________№________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на  № _____ от_________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К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информации об очередности предоставления жилых помещений по договорам социального най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заявления от «____»__________20___г. сообщаем, что  гр. _________________________________________________, зарегистрированный по адресу: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стоит на учете граждан, нуждающихся в жилых помещениях, предоставляемых по договорам социального найма  в соответствии с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_______________  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Подпись                   Ф.И.О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Российская Федерация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енинград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атчин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Администрац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усанинского сельского поселения</w:t>
      </w:r>
    </w:p>
    <w:p>
      <w:pPr>
        <w:pStyle w:val="Normal"/>
        <w:rPr/>
      </w:pPr>
      <w:r>
        <w:rPr/>
        <w:t xml:space="preserve">              </w:t>
      </w:r>
      <w:r>
        <w:rPr/>
        <w:t>188365, пос. Сусанино</w:t>
      </w:r>
    </w:p>
    <w:p>
      <w:pPr>
        <w:pStyle w:val="Normal"/>
        <w:rPr/>
      </w:pPr>
      <w:r>
        <w:rPr/>
        <w:t xml:space="preserve">              </w:t>
      </w:r>
      <w:r>
        <w:rPr/>
        <w:t>Петровский пр-т   дом 20</w:t>
      </w:r>
    </w:p>
    <w:p>
      <w:pPr>
        <w:pStyle w:val="Normal"/>
        <w:rPr/>
      </w:pPr>
      <w:r>
        <w:rPr/>
        <w:t xml:space="preserve">         </w:t>
      </w:r>
      <w:r>
        <w:rPr/>
        <w:t>Тел.: 8-(81371)54-549  54-573</w:t>
      </w:r>
    </w:p>
    <w:p>
      <w:pPr>
        <w:pStyle w:val="Normal"/>
        <w:rPr/>
      </w:pPr>
      <w:r>
        <w:rPr/>
        <w:t xml:space="preserve">         </w:t>
      </w:r>
      <w:r>
        <w:rPr/>
        <w:t>Факс</w:t>
      </w:r>
      <w:r>
        <w:rPr>
          <w:lang w:val="en-US"/>
        </w:rPr>
        <w:t xml:space="preserve"> 8-(81371) 54-549  54-57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E-mail: </w:t>
      </w:r>
      <w:hyperlink r:id="rId4">
        <w:r>
          <w:rPr>
            <w:rStyle w:val="InternetLink"/>
            <w:lang w:val="en-US"/>
          </w:rPr>
          <w:t>mo-ssp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____________№________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/>
        <w:t xml:space="preserve">на  № _____ от_________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Кому</w:t>
      </w: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Куда</w:t>
      </w: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информации об очередности предоставления жилых помещений по договорам социального найма в жилом фонд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санинского  сельского поселения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Ваш  запрос  от «______»__________20____г. №_____ сообщаем, что информация об очередности предоставления жилых помещений по договорам социального найма в жилом фонде  Ссуанинского  сельского поселения  </w:t>
      </w:r>
      <w:r>
        <w:rPr>
          <w:sz w:val="28"/>
          <w:szCs w:val="28"/>
          <w:u w:val="single"/>
        </w:rPr>
        <w:t>не может быть предоставлена</w:t>
      </w:r>
      <w:r>
        <w:rPr>
          <w:sz w:val="28"/>
          <w:szCs w:val="28"/>
        </w:rPr>
        <w:t xml:space="preserve">, по следующим причин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ные документы по составу, форме и/или содержанию не соответствуют требованиям (перечислить недостающие документы: копия документа, удостоверяющего личность (для физ. лица); доверенность, для заявителей, действующих от имени правооблада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ных документах содержатся недостоверные данные или исправления (перечислить недостоверные да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________________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2"/>
          <w:szCs w:val="22"/>
        </w:rPr>
        <w:t>Подпись                   Ф.И.О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, телефон</w:t>
      </w:r>
      <w:r>
        <w:br w:type="page"/>
      </w:r>
    </w:p>
    <w:p>
      <w:pPr>
        <w:pStyle w:val="Normal"/>
        <w:ind w:left="18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-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9875</wp:posOffset>
                </wp:positionH>
                <wp:positionV relativeFrom="paragraph">
                  <wp:posOffset>145415</wp:posOffset>
                </wp:positionV>
                <wp:extent cx="561975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ция заявител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6pt;mso-wrap-distance-left:9.05pt;mso-wrap-distance-right:9.05pt;mso-wrap-distance-top:0pt;mso-wrap-distance-bottom:0pt;margin-top:11.4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ция заявител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8475</wp:posOffset>
                </wp:positionH>
                <wp:positionV relativeFrom="paragraph">
                  <wp:posOffset>34925</wp:posOffset>
                </wp:positionV>
                <wp:extent cx="56197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2.7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2775</wp:posOffset>
                </wp:positionH>
                <wp:positionV relativeFrom="paragraph">
                  <wp:posOffset>41275</wp:posOffset>
                </wp:positionV>
                <wp:extent cx="56197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3.2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8475</wp:posOffset>
                </wp:positionH>
                <wp:positionV relativeFrom="paragraph">
                  <wp:posOffset>60325</wp:posOffset>
                </wp:positionV>
                <wp:extent cx="56197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экспертизы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4.7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экспертизы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чередности предоставления жилых помещений по договор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найма в жилом фонде  Сусани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172200" cy="7499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499520"/>
                          <a:chOff x="0" y="0"/>
                          <a:chExt cx="6172200" cy="7499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2576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5152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7728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903400"/>
                            <a:ext cx="2666880" cy="96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638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25760"/>
                            <a:ext cx="5715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 заявител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451520"/>
                            <a:ext cx="5867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7280"/>
                            <a:ext cx="5715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экспертизы заявления с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144600"/>
                            <a:ext cx="152388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в предоставлении информации 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0360"/>
                            <a:ext cx="22096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проекта об отказе в предоставлени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0680"/>
                            <a:ext cx="220968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одписание  сообщения об отказе, регистрация и направление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31480"/>
                            <a:ext cx="20574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ное 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145320"/>
                            <a:ext cx="91440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145320"/>
                            <a:ext cx="91440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14532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314532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387036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выписки о предоставлении информ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83804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одписание  выписки о предоставлении информ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80572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выписки о предоставлении информ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677340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сение записи о факте выдачи (отправки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иски о предоставлении информ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48384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20960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9353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66112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048360"/>
                            <a:ext cx="228600" cy="483840"/>
                          </a:xfrm>
                          <a:prstGeom prst="downArrow">
                            <a:avLst>
                              <a:gd name="adj1" fmla="val 50000"/>
                              <a:gd name="adj2" fmla="val 52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96840"/>
                            <a:ext cx="228600" cy="483840"/>
                          </a:xfrm>
                          <a:prstGeom prst="downArrow">
                            <a:avLst>
                              <a:gd name="adj1" fmla="val 50000"/>
                              <a:gd name="adj2" fmla="val 52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6291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653220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556452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59684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6291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20280"/>
                            <a:ext cx="533520" cy="241920"/>
                          </a:xfrm>
                          <a:prstGeom prst="leftArrow">
                            <a:avLst>
                              <a:gd name="adj1" fmla="val 50000"/>
                              <a:gd name="adj2" fmla="val 5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20280"/>
                            <a:ext cx="533520" cy="241920"/>
                          </a:xfrm>
                          <a:prstGeom prst="rightArrow">
                            <a:avLst>
                              <a:gd name="adj1" fmla="val 50000"/>
                              <a:gd name="adj2" fmla="val 5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7pt;width:486pt;height:590.5pt" coordorigin="-360,174" coordsize="9720,11810">
                <v:roundrect id="shape_0" fillcolor="white" stroked="t" o:allowincell="f" style="position:absolute;left:-120;top:174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20;top:1317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20;top:2460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20;top:3603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280;top:4746;width:4199;height:152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4;width:88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17;width:89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 заявител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0;top:2460;width:92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03;width:89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экспертизы заявления с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5126;width:239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 для отказа в предоставлении информ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360;top:6269;width:347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проекта об отказе в предоставлени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8175;width:3479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одписание  сообщения об отказе, регистрация и направление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10460;width:32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торное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0;top:5127;width:14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20;top:5127;width:14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;top:5127;width:7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5127;width:7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20;top:6269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выписки о предоставлении информ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7793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одписание  выписки о предоставлении информ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9317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выписки о предоставлении информ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10841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сение записи о факте выдачи (отправки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иски о предоставлении информ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200;top:936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2079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3222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4365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9699;width:359;height:7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7413;width:359;height:7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5889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0;top:10461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0;top:8937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0;top:7413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0;top:5889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440;top:5403;width:839;height:380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480;top:5403;width:839;height:38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86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ind w:left="12" w:hanging="0"/>
              <w:jc w:val="right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санинского 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гражданина в родительном падеже/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)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расположенного)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адресу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ействия (бездействия) или решения осуществленные (принятые) </w:t>
      </w:r>
    </w:p>
    <w:p>
      <w:pPr>
        <w:pStyle w:val="Normal"/>
        <w:jc w:val="center"/>
        <w:rPr/>
      </w:pPr>
      <w:r>
        <w:rPr/>
        <w:t>в ходе предоставления муниципальной услуг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.И.О. должностного лица администрации, на которое подается жалоба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мет жалобы (краткое изложение обжалуемых действий (бездействий) или решений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565"/>
        <w:gridCol w:w="2100"/>
        <w:gridCol w:w="3100"/>
      </w:tblGrid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                                      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ab/>
        <w:tab/>
        <w:tab/>
        <w:t>(подпись)       (расшифровка подписи)</w:t>
      </w:r>
    </w:p>
    <w:p>
      <w:pPr>
        <w:pStyle w:val="Normal"/>
        <w:jc w:val="both"/>
        <w:rPr/>
      </w:pPr>
      <w:r>
        <w:rPr/>
        <w:t>телефон для связи</w:t>
        <w:tab/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firstLine="36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ответственных за исполнение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Адрес: 188365, Ленинградская область, Гатчинский р-н, п. Сусанино Петровский пр-т  д. 20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970"/>
        <w:gridCol w:w="3860"/>
      </w:tblGrid>
      <w:tr>
        <w:trPr>
          <w:trHeight w:val="4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учету жилых помещ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(81371)54-57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: mo-ssp@mail.ru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ая услуга оказывается в приемный день по следующему графику работы: вторник,  с 09-00 до 18-00, обеденный перерыв  с 13.00 до 14.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8"/>
      <w:lang w:val="ru-RU" w:eastAsia="zh-CN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-ssp@mail.ru" TargetMode="External"/><Relationship Id="rId4" Type="http://schemas.openxmlformats.org/officeDocument/2006/relationships/hyperlink" Target="mailto:mo-ss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44:00Z</dcterms:created>
  <dc:creator>Никодим</dc:creator>
  <dc:description/>
  <cp:keywords/>
  <dc:language>en-US</dc:language>
  <cp:lastModifiedBy>Бухгалтер</cp:lastModifiedBy>
  <cp:lastPrinted>2013-02-27T17:40:00Z</cp:lastPrinted>
  <dcterms:modified xsi:type="dcterms:W3CDTF">2013-02-27T14:41:00Z</dcterms:modified>
  <cp:revision>22</cp:revision>
  <dc:subject/>
  <dc:title>АДМИНИСТРАЦИЯ НОВОСВЕТСКОГО СЕЛЬСКОГО ПОСЕЛЕНИЯ</dc:title>
</cp:coreProperties>
</file>