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14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 ДЕПУТАТОВ</w:t>
      </w:r>
    </w:p>
    <w:p>
      <w:pPr>
        <w:pStyle w:val="Heading1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  ОБРАЗОВАНИЯ  </w:t>
      </w:r>
    </w:p>
    <w:p>
      <w:pPr>
        <w:pStyle w:val="Heading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УСАНИНСКОЕ   СЕЛЬСКОЕ   ПОСЕЛЕНИЕ» </w:t>
      </w:r>
    </w:p>
    <w:p>
      <w:pPr>
        <w:pStyle w:val="Heading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  МУНИЦИПАЛЬНОГО   РАЙОНА</w:t>
      </w:r>
    </w:p>
    <w:p>
      <w:pPr>
        <w:pStyle w:val="Heading1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ЕНИНГРАДСКОЙ  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10.2023</w:t>
        <w:tab/>
        <w:tab/>
        <w:tab/>
        <w:tab/>
        <w:tab/>
        <w:tab/>
        <w:tab/>
        <w:tab/>
        <w:tab/>
        <w:tab/>
        <w:tab/>
        <w:t xml:space="preserve">   № 183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664" w:hRule="atLeast"/>
        </w:trPr>
        <w:tc>
          <w:tcPr>
            <w:tcW w:w="662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я тарифа за одну помывку в общественной бане пос. Кобралово с 01.11.2023 года</w:t>
            </w:r>
          </w:p>
        </w:tc>
      </w:tr>
    </w:tbl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усанинское сельское поселение», Совет депутатов муниципального образования «Сусанинское сельское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 на одну помывку в общественной бане пос. Кобралово                с 01 ноября 2023 года в размер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зрослого населения - 150 рубл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их пенсионеров, инвалидов - 75 рубл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1 до 18 лет – 75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 муниципального образования «Сусанинское сельское поселение» Гатчинского муниципального района от 11.11.2014 года № 18 «Об установлении тарифа за одну помывку в бане пос. Кобралово с 01.01.2015 года» признать утратившим си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сетевом издании газеты «Гатчинская правда.ру» и размещению на сайте муниципального образования «Сусанинское сельское поселение» Гатчинского муниципального района Ленинградской области, вступает в силу после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данного Решения возложить на комиссию по вопросам бюджетной и экономической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          М.С. Артем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усанинское сельское поселение»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1:00Z</dcterms:created>
  <dc:creator>pna</dc:creator>
  <dc:description/>
  <cp:keywords/>
  <dc:language>en-US</dc:language>
  <cp:lastModifiedBy>Никаноров Вадим Александрович</cp:lastModifiedBy>
  <cp:lastPrinted>2023-09-15T12:23:00Z</cp:lastPrinted>
  <dcterms:modified xsi:type="dcterms:W3CDTF">2023-10-23T13:15:00Z</dcterms:modified>
  <cp:revision>9</cp:revision>
  <dc:subject/>
  <dc:title> </dc:title>
</cp:coreProperties>
</file>