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6.02.2016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№ 51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386016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9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Сусанинское сельское поселение» Гатчин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04.65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9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Сусанинское сельское поселение» Гатчин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Сусанинского сельского поселения, администрация Сусанинского 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Утвердить «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усанинское сельское поселение» Гатчинского муниципального района Ленинградской области» согласно приложению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44" w:leader="none"/>
        </w:tabs>
        <w:jc w:val="both"/>
        <w:rPr/>
      </w:pPr>
      <w:r>
        <w:rPr>
          <w:color w:val="000000"/>
          <w:sz w:val="26"/>
          <w:szCs w:val="26"/>
        </w:rPr>
        <w:tab/>
        <w:t>2. Настоящее постановление вступает в силу с даты его официального опубликования и распространяется на правоотношения, возникшие с 01 января 2016 года.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1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1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ind w:firstLine="567"/>
        <w:rPr/>
      </w:pPr>
      <w:r>
        <w:rPr>
          <w:sz w:val="26"/>
          <w:szCs w:val="26"/>
        </w:rPr>
        <w:t>Сусанинского сельского поселения</w:t>
        <w:tab/>
        <w:tab/>
        <w:tab/>
        <w:tab/>
        <w:tab/>
        <w:t>Е.В. Бордовск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усани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6.02.2016 № 5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Spacing"/>
        <w:ind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усанинское сельское поселение» Гатчинского муниципального района Ленинградской области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дминистрации муниципального образования «Сусанинское сельское поселение» Гатчинского муниципального района Ленинградской области (далее – администрация МО «Сусанинское сельское поселение»), утверждающих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униципальных субъектов нормирования, утверждающих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овые акты, указанные в подпункте «а» пункта 1 настоящих требований, разрабатываются в форме проектов постановлений администрации МО «Сусанинское сельское поселение»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сусанинское.рф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айт)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 и размещают ответы на Сайте в течение одного рабочего дня с момента подачи пред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и общественного совета муниципального образования «Сусанинское сельское поселение» в порядке, установленном Положением об общественном совете муниципального образования, утвержденном решением Совета депутатов Сусанинского сельского поселе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униципальные субъекты нормирования до 01.06.2016 года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становление администрации МО «Сусанинское сельское поселение»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О «Сусанинское сельское поселение» перечень отдельных видов товаров, работ, услуг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форму ведомственного перечн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остановление администрации МО «Сусанинское сельское поселение»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расчета нормативных затрат, в том числе формулы расчета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О «Сусанинское сельское поселение»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равовые акты муниципальных субъектов нормирования, утверждающие нормативные затраты, определяют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8:00Z</dcterms:created>
  <dc:creator>admkom</dc:creator>
  <dc:description/>
  <cp:keywords/>
  <dc:language>en-US</dc:language>
  <cp:lastModifiedBy>Никаноров Вадим Александрович</cp:lastModifiedBy>
  <cp:lastPrinted>2016-02-26T16:13:00Z</cp:lastPrinted>
  <dcterms:modified xsi:type="dcterms:W3CDTF">2016-02-26T12:14:00Z</dcterms:modified>
  <cp:revision>7</cp:revision>
  <dc:subject/>
  <dc:title>П Р О Т О К О Л   АП № ____</dc:title>
</cp:coreProperties>
</file>