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УСА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9.07.2023                                                                                                                 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9" w:leader="none"/>
        </w:tabs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решение Совета депутатов от 22.11.2019 № 16 «Об установлении земельного налога на территории муниципального образования «Сусанин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Налоговым кодексом Российской Федерации, рассмотрев предложение Гатчинской городской прокуратуры от 22.05.2023 № 7-40-2023, руководствуясь Уставом муниципального образования «Сусанинское сельское поселение» Гатчинского муниципального района Ленинградской области, Совет депутатов муниципального образования «Сусанинское сельское поселение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решение Совета депутатов от 22.11.2019 № 16 «Об установлении земельного налога на территории муниципального образования «Сусанинское сельское поселение» изменение, дополнив пункт 8 абзацем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 - организации, включенные в сводный реестр организаций оборонно-промышленного комплекса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Гатчинская правда» и подлежит размещению на официальном сайте муниципального образования «Сусанинское сельское поселение» Гатчинского муниципального района Сусанинское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законную силу с 1 января 2024 года.</w:t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Глава муниципального образования                                                          М.С. Артемьев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«Сусанинское сельское поселение» </w:t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5:00Z</dcterms:created>
  <dc:creator>User</dc:creator>
  <dc:description/>
  <cp:keywords/>
  <dc:language>en-US</dc:language>
  <cp:lastModifiedBy>Никаноров Вадим Александрович</cp:lastModifiedBy>
  <cp:lastPrinted>2023-07-19T15:07:00Z</cp:lastPrinted>
  <dcterms:modified xsi:type="dcterms:W3CDTF">2023-07-20T11:13:00Z</dcterms:modified>
  <cp:revision>22</cp:revision>
  <dc:subject/>
  <dc:title> </dc:title>
</cp:coreProperties>
</file>