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СА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29.08.2024</w:t>
        <w:tab/>
        <w:tab/>
        <w:tab/>
        <w:tab/>
        <w:tab/>
        <w:tab/>
        <w:tab/>
        <w:tab/>
        <w:t xml:space="preserve">                                    № </w:t>
      </w:r>
      <w:r>
        <w:rPr>
          <w:bCs/>
          <w:sz w:val="26"/>
          <w:szCs w:val="26"/>
          <w:lang w:val="en-US"/>
        </w:rPr>
        <w:t>225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napToGrid w:val="false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Положения «О порядке проведения конкурса на замещение должности главы администрации Сусанинского сельского поселения» утвержденного решением совета депутатов МО «Сусанинское сельское поселение» от 29.09.2014 № 4 </w:t>
      </w:r>
    </w:p>
    <w:p>
      <w:pPr>
        <w:pStyle w:val="Normal"/>
        <w:ind w:righ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соответствии с  Федеральным законом от  06.10.2003 года № 131-ФЗ   «Об общих принципах организации местного самоуправления в Российской Федерации», руководствуясь Областным  законом  Ленинградской области от 2 мая 2024 г. N 50-оз "Об объединении поселений, входящих в состав Гатчинского муниципального района Ленинградской области, наделении вновь образованного муниципального образования статусом муниципального округа и о внесении изменений в областной закон "Об административно-территориальном устройстве Ленинградской области и порядке его изменения" (Принят Законодательным собранием Ленинградской области 24 апреля 2024 года), Уставом  муниципального образования  "Сусанинское сельское поселение",   Совет депутатов муниципального образования  «Сусанинское сельское поселение»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ложение «О порядке проведения конкурса на замещение должности главы администрации Сусанинского сельского поселения» утвержденного решением совета депутатов МО «Сусанинское сельское поселение» от 29.09.2014 № 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Признать утратившими силу следующие нормативные правовые акты:</w:t>
      </w:r>
    </w:p>
    <w:p>
      <w:pPr>
        <w:pStyle w:val="Normal"/>
        <w:jc w:val="both"/>
        <w:rPr/>
      </w:pPr>
      <w:r>
        <w:rPr>
          <w:sz w:val="26"/>
          <w:szCs w:val="26"/>
        </w:rPr>
        <w:t>- Решение Совета депутатов муниципального образования "Сусанинское сельское поселение" от 29.09.2014 № 4 «О порядке проведения конкурса на замещение должности главы администрации Сусанинского сельского посел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-   Решение Совета депутатов муниципального образования "Сусанинское сельское поселение" от 11.11.2014 №15 О внесении изменений в Положение «О порядке проведения конкурса на замещение должности главы администрации Сусанинского сельского посел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-    Решение Совета депутатов муниципального образования "Сусанинское сельское поселение" от 22.08.2019 №312 О внесении изменений в Положение «О порядке проведения конкурса на замещение должности главы администрации Сусанинского сельского поселения»;</w:t>
      </w:r>
    </w:p>
    <w:p>
      <w:pPr>
        <w:pStyle w:val="Normal"/>
        <w:jc w:val="both"/>
        <w:rPr/>
      </w:pPr>
      <w:r>
        <w:rPr>
          <w:sz w:val="26"/>
          <w:szCs w:val="26"/>
        </w:rPr>
        <w:t>-    Решение Совета депутатов муниципального образования "Сусанинское сельское поселение" от 04.09.2019 №315 О внесении изменений в Положение «О порядке проведения конкурса на замещение должности главы администрации Сусани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Настоящее решение вступает в силу со дня официального опубликования в сетевом издании «Гатчинская правда.ру», подлежит размещению на официальном сайте Сусанинского сельского поселения </w:t>
      </w:r>
      <w:r>
        <w:rPr>
          <w:color w:val="000000"/>
          <w:sz w:val="26"/>
          <w:szCs w:val="26"/>
        </w:rPr>
        <w:t xml:space="preserve">в сети «Интернет» </w:t>
      </w:r>
      <w:r>
        <w:rPr>
          <w:sz w:val="26"/>
          <w:szCs w:val="26"/>
        </w:rPr>
        <w:t>Сусанинское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«Сусанинское сельское поселение»</w:t>
        <w:tab/>
        <w:tab/>
        <w:t xml:space="preserve">                                                      М.С. Артемьев</w:t>
      </w:r>
    </w:p>
    <w:p>
      <w:pPr>
        <w:pStyle w:val="Normal"/>
        <w:widowControl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2:00Z</dcterms:created>
  <dc:creator>Бордовская</dc:creator>
  <dc:description/>
  <cp:keywords/>
  <dc:language>en-US</dc:language>
  <cp:lastModifiedBy>Никаноров Вадим Александрович</cp:lastModifiedBy>
  <cp:lastPrinted>2023-10-16T10:53:00Z</cp:lastPrinted>
  <dcterms:modified xsi:type="dcterms:W3CDTF">2024-09-02T07:43:00Z</dcterms:modified>
  <cp:revision>29</cp:revision>
  <dc:subject/>
  <dc:title>СОВЕТ ДЕПУТАТОВ МУНИЦИПАЛЬНОГО ОБРАЗОВАНИЯ</dc:title>
</cp:coreProperties>
</file>