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УСАНИН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1.12.2017 </w:t>
        <w:tab/>
        <w:t>№ 4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мероприятий по обслед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инвалидов и общего имуще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ах, в которых прожи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ы, входящих в со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, а также частного жилищн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х приспособления с учетом потре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ов и обеспечения условий их доступ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валид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Ленинградской области от 22.08.2017 №330 "О мероприятиях по реализации постановления Правительства Российской Федерации от 09.07.2016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,  Уставом МО «Сусанин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овать работу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отношении жилых помещений, входящих в состав муниципального и частного жилищного фонда, в соответствии с планом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о дня его принятия и подлежит опубликованию в сетевом издании «Гатчинская правда.ру», а также на официальном сайте администрации Суса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Style19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Сусанинского сельского поселения                                    Е.В. Бордовска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 Мих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са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1 от 11.12.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31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56" w:firstLine="7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7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А.А.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уев А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задержками в развитии и другими нарушениями функций организма человека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7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1:00Z</dcterms:created>
  <dc:creator>Турапина Тамара Витальевна</dc:creator>
  <dc:description/>
  <cp:keywords/>
  <dc:language>en-US</dc:language>
  <cp:lastModifiedBy>Михайлова Анна Александровна</cp:lastModifiedBy>
  <cp:lastPrinted>2017-12-11T10:42:00Z</cp:lastPrinted>
  <dcterms:modified xsi:type="dcterms:W3CDTF">2017-12-11T07:47:00Z</dcterms:modified>
  <cp:revision>20</cp:revision>
  <dc:subject/>
  <dc:title/>
</cp:coreProperties>
</file>