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7.06.212  года</w:t>
        <w:tab/>
        <w:tab/>
        <w:t xml:space="preserve">                                                                            №  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 Сусанинского сельского поселения Гатчинского муниципального района  муниципальной услуги   «Выдача  выписки из реестра муниципального  имущества  МО "Сусанинское  сельское  поселение"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 в соответствии с Федеральным законом от 27.07.2010 № 210-ФЗ «Об организации предоставления государственных и муниципальных услуг»,  Постановлением администрации Сусанинского сельского поселения от 22.05.2012 года № 105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 Сусанинского сельского поселения Гатчинского муниципального района  муниципальной услуги  «Выдача выписки из реестра  муниципального имущества     МО "Сусанинское  сельское  поселение"»  (Приложение № 1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       </w:t>
        <w:tab/>
        <w:tab/>
        <w:t xml:space="preserve">                     </w:t>
        <w:tab/>
        <w:t>Т.Н. Соловьева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 № 1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/>
      </w:pPr>
      <w:r>
        <w:rPr>
          <w:i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/>
      </w:pPr>
      <w:r>
        <w:rPr>
          <w:iCs/>
          <w:sz w:val="22"/>
          <w:szCs w:val="22"/>
        </w:rPr>
        <w:t>Сусанинского сельского поселения</w:t>
      </w:r>
    </w:p>
    <w:p>
      <w:pPr>
        <w:pStyle w:val="Normal"/>
        <w:widowControl w:val="false"/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  27.06.2012  № 16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дача выписки из реестра муниципального   имущества муниципального образования       "Сусанинское  сельское  поселение"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Выдача выписки из реестра муниципального   имущества муниципального образования  "Сусанинское  сельское  поселение"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го имущства (далее - муниципальная услуга), создания комфортных условий для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Административный регламент  устанавливает стандарт  предоставления  муниципальной услуги, состав, последовательность и сроки выполнения административных процедур при ее предоставлении, требования к порядку выполнения  данных процедур,  порядок и формы  контроля за предоставлением муниципальной услуги, порядок обжалования заявителями решений и действий (бездействия) должностных 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униципальная функция исполняется  специалисто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пециалист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 Правовыми  основаниями 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  Гражданский кодекс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ода № 135-ФЗ 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я граждан»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7 июля  2010 года № 210-ФЗ «Об организации предоставления государственных и муниципальных услуг»;</w:t>
      </w:r>
      <w:bookmarkStart w:id="0" w:name="YANDEX_111"/>
      <w:bookmarkStart w:id="1" w:name="YANDEX_110"/>
      <w:bookmarkEnd w:id="0"/>
      <w:bookmarkEnd w:id="1"/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"Сусанинское сельское поселение"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 "Сусанинское сельское поселение  «Об утверждении Положения о порядке  управления и распоряжения муниципальным имуществом МО "Сусанинское сельское поселение"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Сусанинского сельского поселения  от 17.10.2008 года № 370 «Об учете муниципального имущества и ведении реестра муниципального имуществ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оказывается администрацией Сусанинского  сельского поселения Гатчинского  района Ленинградской области.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1.6.     Конечным результатом ис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ыписки из реестра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ение в письменной форме уведомления об  отказе  с указанием мотивированных причин отказ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</w:t>
      </w:r>
      <w:r>
        <w:rPr/>
        <w:t xml:space="preserve"> </w:t>
      </w:r>
      <w:r>
        <w:rPr>
          <w:sz w:val="28"/>
          <w:szCs w:val="28"/>
        </w:rPr>
        <w:t>Получателями муниципальной  услуги  являются физические, юридические лица, федеральные органы государственной власти, органы государственной власти субъектов Российской Федерации и органы местного самоуправления (далее -получатели).</w:t>
        <w:b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>Выдача выписки из реестра муниципального  имущества МО                  "Сусанинское  сельское  поселение"</w:t>
      </w:r>
      <w:r>
        <w:rPr>
          <w:color w:val="000000"/>
          <w:sz w:val="28"/>
          <w:szCs w:val="28"/>
        </w:rPr>
        <w:t xml:space="preserve"> (Приложение № 2)  предоставляется по            заявлению (запросу) любого физического или юридического лица  (Приложение     № 1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2.2. Для получения информации заявитель  направляет заявление о предоставлении информации (далее - заявление) лично или  почтовым отправлением,         электронной почтой. Направление заявления по электронной почте допускается при наличии возможности проставления электронной цифровой подписи заявител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В заявлении указываютс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заявителе, в том числе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физического лица, телефон для связи,  почтовый адрес, по которому должен быть направлен ответ,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 наименование юридического лица, фамилия, имя, отчество  руководителя, дата   государственной регистрации, основной государственный регистрационный номер, адрес места нахождения, телефон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 обращении за получением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слуг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 имени заявителя его представителя, последний предоставляет документ, удостоверяющий личность и    документ, подтверждающий его полномочия на представление интересов заявителя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2) наименование объекта муниципального имущества,  в отношении которого запрашивается информация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ь заявителя - физического лица либо руководителя юридического лица, иного уполномоченного лиц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 xml:space="preserve">2.4. 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                                                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5. Предоставление информации об объектах муниципального имущества осуществляется бесплатно, за исключением случаев, прямо установленных нормативными правовыми актами Российской Федерации, Ленинградской области  и органов местного самоуправ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6. Для получения информации по вопросам предоставления муниципальной услуги заявитель либо его представитель обращается к главе администрации Сусанинского сельского поселения Гатчинского района Ленинградской области  по адресу: 188365, Ленинградская область, Гатчинский район, пос. Сусанино, Петровский проспект, дом 20.        Сведения о графике работы главы администрации  -  приемный день вторник с 9.00 до 17.00.   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881371- 54-593.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MO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S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Основными требованиями к информированию о порядке оказания  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стоверность и полнота  предоставляемой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 предоставления 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И</w:t>
      </w:r>
      <w:r>
        <w:rPr>
          <w:color w:val="000000"/>
          <w:sz w:val="28"/>
          <w:szCs w:val="28"/>
        </w:rPr>
        <w:t>нформация, предоставляемая заинтересованным лицам</w:t>
      </w:r>
      <w:r>
        <w:rPr>
          <w:sz w:val="28"/>
          <w:szCs w:val="28"/>
        </w:rPr>
        <w:t xml:space="preserve"> о муниципальной услуге, является открытой и общедоступной.</w:t>
      </w:r>
    </w:p>
    <w:p>
      <w:pPr>
        <w:pStyle w:val="Normal"/>
        <w:ind w:firstLine="426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Информацию о режиме работы главы, а также о процедуре предоставления муниципальной услуги можно также получить на официальном сайте администрации Сусанинского сельского поселения  </w:t>
      </w:r>
      <w:r>
        <w:rPr>
          <w:b/>
        </w:rPr>
        <w:t>www.</w:t>
      </w:r>
      <w:r>
        <w:rPr>
          <w:b/>
          <w:lang w:val="en-US"/>
        </w:rPr>
        <w:t>mo</w:t>
      </w:r>
      <w:r>
        <w:rPr>
          <w:b/>
        </w:rPr>
        <w:t>-</w:t>
      </w:r>
      <w:r>
        <w:rPr>
          <w:b/>
          <w:lang w:val="en-US"/>
        </w:rPr>
        <w:t>ssp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и графике работы должностных лиц, номерах телефонов для справок, адресах электронной почты размещаются в  средствах массовой информации, на информационных стен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м  виде почтой или по электронной почт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11. Информирование (консультирование) производится по вопросам исполнения муниципальной  услуги, в том числе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перечня документов, необходимых для осуществления муниципальной функции;</w:t>
      </w:r>
    </w:p>
    <w:p>
      <w:pPr>
        <w:pStyle w:val="TextBody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ремени приема заявителей и выдачи документо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оснований для отказа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12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3. Подготовка ответа на письменное обращение осуществляется в порядке и сроки, установленные </w:t>
      </w: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, когда письменный запрос содержит вопросы, которые не входят в компетенцию специалиста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о  невозможности предоставления свед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14. Основаниями для отказа  в исполнении муниципальной услуги 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ка не соответствует установленной форме и без прилагаемых обязательных документов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 данных об испрашиваемом обьекте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Heading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bookmarkStart w:id="2" w:name="sub_13"/>
      <w:r>
        <w:rPr>
          <w:sz w:val="28"/>
          <w:szCs w:val="28"/>
        </w:rPr>
        <w:t xml:space="preserve">.1. Описание последовательности предоставления муниципальной услуги дано в блок-схеме </w:t>
      </w:r>
      <w:r>
        <w:rPr>
          <w:rStyle w:val="Emphasis"/>
          <w:i w:val="false"/>
          <w:iCs w:val="false"/>
          <w:sz w:val="28"/>
          <w:szCs w:val="28"/>
        </w:rPr>
        <w:t>(приложение N 3)</w:t>
      </w:r>
      <w:r>
        <w:rPr>
          <w:sz w:val="28"/>
          <w:szCs w:val="28"/>
        </w:rPr>
        <w:t xml:space="preserve"> к настоящему административному регламенту               оказания муниципальной услуги «Предоставление информации об объектах 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имущества муниципального образования   "Сусанинское  сельское  поселение"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снованием для начала предоставления муниципальной услуги       является поступление заявления, которое регистрируется в журнале входящей корреспонденции  путем присвоения входящего номера и даты поступления документа. Срок исполнения данной административной процедуры  составляет 15 мину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 администрации  передает  документы в день их поступления главе администрации  для рассмотрения. Срок выполнения данной административной процедуры  1 де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главой администрации  специалист администрации  проверяет  соответствие заявления  требованиям, установленным  в пункте 2.3.  для исполнения  и подготовки ответа.  Срок выполнения данной  административной процедуры  2 д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выявления несоответствия запроса требованиям, установленным  в пункте 2.3.  стоящего регламента, специалист администрации готовит  уведомление об отказе в предоставлении муниципальной услуги с указанием причины. Срок     выполнения данной  административной процедуры  5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домление подписывается главой администрации и направляется заявителю. Срок     выполнения данной  административной процедуры  2 д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Формирование выписки получателю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3.1. Специалист  администрации осуществляет  поиск заданного объекта              муниципального имущества в реестре   имущества  МО «Сусанинское  сельское     поселение»  и формирование выписки из реестра. Срок     выполнения данной         административной процедуры 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В выписке из реестра муниципального имущества предоставляется обобщенная информация об объекте учета муниципального имущества (приложение 3 к административному регламенту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лансовая стоимость объекта; основание, по которому объект учтен в реестр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jc w:val="both"/>
        <w:rPr/>
      </w:pPr>
      <w:r>
        <w:rPr>
          <w:sz w:val="28"/>
          <w:szCs w:val="28"/>
        </w:rPr>
        <w:t>3.3.4. Подготовленная выписка из реестра муниципального имущества или письмо с информацией об отсутствии сведений об объекте подписывается главой администрации. Срок     выполнения данной  административной процедуры  2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5. Подписанной выписке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Выдача выписки получателю услуги (либо  отказа в предоставлении выписки) осуществляется при   предоставлении паспорта или иного документа, удостоверяющего личность,   в приемные дни.  В выписке специалист администрации  указывает свою должность, фамилию, имя и отчество, а также номер телефона для спра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Специалист администрации при предоставлении  информации                 получателю муниципальной услуги обязан соблюдать условия конфиденциальности информации, доступ к которой ограничен в соответствии с законодательством    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4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4.1. Обжалование действия (бездействия) и решений, осуществляемых        (принятых) в ходе предоставления муниципальной услуги в досудебном и судебном порядке  порядк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.1. Заявители имеют право на обжалование действий или бездействий        специалиста администрации  при исполнении муниципальной услуги 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;Arial"/>
          <w:sz w:val="28"/>
          <w:szCs w:val="28"/>
        </w:rPr>
        <w:t>Заявитель может обратиться с жалобой</w:t>
      </w:r>
      <w:r>
        <w:rPr>
          <w:sz w:val="28"/>
          <w:szCs w:val="28"/>
        </w:rPr>
        <w:t xml:space="preserve"> на решение или действие                 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Сусанинского  сельского поселения Гатчинского муниципального района  и иным должностным лицам, осуществляющим контроль за исполнением                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.2. Заявители вправе обжаловать решения, принятые в ходе исполнения                муниципальной услуги, действия или бездействия должностных лиц  в судебном порядке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 исполнения муниципальной услуги</w:t>
      </w:r>
    </w:p>
    <w:p>
      <w:pPr>
        <w:pStyle w:val="Normal"/>
        <w:jc w:val="right"/>
        <w:rPr/>
      </w:pPr>
      <w:r>
        <w:rPr/>
        <w:t xml:space="preserve">«Выдача выписки   из реестра  муниципального имущества </w:t>
      </w:r>
    </w:p>
    <w:p>
      <w:pPr>
        <w:pStyle w:val="Normal"/>
        <w:jc w:val="right"/>
        <w:rPr/>
      </w:pPr>
      <w:r>
        <w:rPr/>
        <w:t>МО "Сусанинское  сельское 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Главе администрации</w:t>
      </w:r>
    </w:p>
    <w:p>
      <w:pPr>
        <w:pStyle w:val="Normal"/>
        <w:ind w:left="5245" w:hanging="0"/>
        <w:jc w:val="center"/>
        <w:rPr/>
      </w:pPr>
      <w:r>
        <w:rPr/>
        <w:t>Сусанин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_______________________________</w:t>
      </w:r>
    </w:p>
    <w:p>
      <w:pPr>
        <w:pStyle w:val="Normal"/>
        <w:ind w:left="5245" w:hanging="0"/>
        <w:jc w:val="center"/>
        <w:rPr/>
      </w:pPr>
      <w:r>
        <w:rPr/>
        <w:t>от ______________________________</w:t>
      </w:r>
    </w:p>
    <w:p>
      <w:pPr>
        <w:pStyle w:val="Normal"/>
        <w:ind w:left="5245" w:hanging="0"/>
        <w:jc w:val="center"/>
        <w:rPr/>
      </w:pPr>
      <w:r>
        <w:rPr/>
        <w:t>( заявитель)</w:t>
      </w:r>
    </w:p>
    <w:p>
      <w:pPr>
        <w:pStyle w:val="Normal"/>
        <w:ind w:left="5245" w:hanging="0"/>
        <w:jc w:val="center"/>
        <w:rPr/>
      </w:pPr>
      <w:r>
        <w:rPr/>
        <w:t>_________________________________</w:t>
      </w:r>
    </w:p>
    <w:p>
      <w:pPr>
        <w:pStyle w:val="Normal"/>
        <w:ind w:left="5245" w:hanging="0"/>
        <w:jc w:val="center"/>
        <w:rPr/>
      </w:pPr>
      <w:r>
        <w:rPr/>
        <w:t>( адрес)</w:t>
      </w:r>
    </w:p>
    <w:p>
      <w:pPr>
        <w:pStyle w:val="Normal"/>
        <w:ind w:left="5245" w:hanging="0"/>
        <w:jc w:val="center"/>
        <w:rPr/>
      </w:pPr>
      <w:r>
        <w:rPr/>
        <w:t>___________________________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тел.________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"Сусанинское  сельское 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 выдать   выписку  из реестра  муниципального  имущест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"Сусанинское  сельское  поселени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ъект: ________________________________________________________________________</w:t>
      </w:r>
    </w:p>
    <w:p>
      <w:pPr>
        <w:pStyle w:val="Normal"/>
        <w:ind w:left="1560" w:hanging="0"/>
        <w:jc w:val="center"/>
        <w:rPr>
          <w:vertAlign w:val="superscript"/>
        </w:rPr>
      </w:pPr>
      <w:r>
        <w:rPr>
          <w:vertAlign w:val="superscript"/>
        </w:rPr>
        <w:t>нежилое – встроенное, подвальное помещени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Местонахождение: _______________________________________________________________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территория, на которой могут располагаться объекты, интересующие получателя муниципальной услуги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__</w:t>
      </w:r>
    </w:p>
    <w:p>
      <w:pPr>
        <w:pStyle w:val="Normal"/>
        <w:ind w:left="2835" w:hanging="0"/>
        <w:jc w:val="center"/>
        <w:rPr>
          <w:vertAlign w:val="superscript"/>
        </w:rPr>
      </w:pPr>
      <w:r>
        <w:rPr>
          <w:vertAlign w:val="superscript"/>
        </w:rPr>
        <w:t>информация об объектах, позволяющая конкретизировать запрос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предоставления информации об объектах муниципального 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"Сусанинское  сельское  поселение", знаком и         согласен на условия, установленные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»_____________20___г.</w:t>
        <w:tab/>
        <w:tab/>
        <w:tab/>
        <w:tab/>
        <w:tab/>
        <w:t xml:space="preserve">          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jc w:val="center"/>
        <w:rPr>
          <w:vertAlign w:val="superscript"/>
        </w:rPr>
      </w:pPr>
      <w:r>
        <w:rPr>
          <w:vertAlign w:val="superscript"/>
        </w:rPr>
        <w:t>(подпись, печать)</w:t>
      </w:r>
    </w:p>
    <w:p>
      <w:pPr>
        <w:pStyle w:val="Normal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 исполнения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«Выдача выписки   из реестра  муниципального  имущества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муниципального образования   "Сусанинское 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ЫПИСКА №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го 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"Сусанинское  сельское 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71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260"/>
        <w:gridCol w:w="1440"/>
        <w:gridCol w:w="960"/>
        <w:gridCol w:w="911"/>
        <w:gridCol w:w="1369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 </w:t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усанинского сельского  поселения       </w:t>
      </w:r>
      <w:r>
        <w:rPr>
          <w:b/>
        </w:rPr>
        <w:t xml:space="preserve">_____________       </w:t>
        <w:tab/>
        <w:t>__________________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 исполнения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Выдача выписки   из реестра  муниципального  имуще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образования   "Сусанинское 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"Сусанинское  сельское 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журнале регистрации входящих документов  срок исполнения  - 15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аявления и документов, представленных  заявителем – срок исполнения  1 д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документов, представленных  заявителем – срок исполнения 2 д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писки из реестра муниципальной собственности  или подготовка мотивированного от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выпи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выписки получателю услуги   или  мотивированного  отказа  (отправление выписки почт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454545"/>
      <w:u w:val="single"/>
    </w:rPr>
  </w:style>
  <w:style w:type="character" w:styleId="5">
    <w:name w:val=" Знак Знак5"/>
    <w:basedOn w:val="Style7"/>
    <w:qFormat/>
    <w:rPr>
      <w:sz w:val="16"/>
      <w:szCs w:val="16"/>
    </w:rPr>
  </w:style>
  <w:style w:type="character" w:styleId="4">
    <w:name w:val=" Знак Знак4"/>
    <w:basedOn w:val="Style7"/>
    <w:qFormat/>
    <w:rPr>
      <w:rFonts w:ascii="Arial Unicode MS;Arial" w:hAnsi="Arial Unicode MS;Arial" w:eastAsia="Arial Unicode MS;Arial" w:cs="Arial Unicode MS;Arial"/>
    </w:rPr>
  </w:style>
  <w:style w:type="character" w:styleId="14">
    <w:name w:val=" Знак Знак14"/>
    <w:basedOn w:val="Style7"/>
    <w:qFormat/>
    <w:rPr>
      <w:bCs/>
      <w:sz w:val="28"/>
      <w:szCs w:val="28"/>
    </w:rPr>
  </w:style>
  <w:style w:type="character" w:styleId="10">
    <w:name w:val=" Знак Знак10"/>
    <w:basedOn w:val="Style7"/>
    <w:qFormat/>
    <w:rPr>
      <w:b/>
      <w:bCs/>
      <w:sz w:val="24"/>
      <w:szCs w:val="24"/>
    </w:rPr>
  </w:style>
  <w:style w:type="character" w:styleId="13">
    <w:name w:val=" Знак Знак13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b/>
      <w:b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USER</dc:creator>
  <dc:description/>
  <cp:keywords/>
  <dc:language>en-US</dc:language>
  <cp:lastModifiedBy>Michaylova</cp:lastModifiedBy>
  <cp:lastPrinted>2010-05-25T17:15:00Z</cp:lastPrinted>
  <dcterms:modified xsi:type="dcterms:W3CDTF">2012-06-29T06:39:00Z</dcterms:modified>
  <cp:revision>2</cp:revision>
  <dc:subject/>
  <dc:title>Утверждаю</dc:title>
</cp:coreProperties>
</file>