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04.09.2024 № 606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2 объектов недвижимого имущества с кадастровыми номерами: 47:20:0503001:39 (строка приложения 55320), 47:23:0248001:17 (строка приложения 538116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4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9-06T06:40:00Z</dcterms:modified>
  <cp:revision>3</cp:revision>
  <dc:subject/>
  <dc:title>Руководителю</dc:title>
</cp:coreProperties>
</file>