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9.09.2024 № 62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>47:22:0315001:14 (строка приложения 1330888), 47:07:0602014:442 (строка приложения 1360676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10T08:07:00Z</dcterms:modified>
  <cp:revision>2</cp:revision>
  <dc:subject/>
  <dc:title>Руководителю</dc:title>
</cp:coreProperties>
</file>