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7.09.2023 № 678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 47:23:0253001:88 (строка приложения 1270879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6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9-29T12:54:00Z</dcterms:modified>
  <cp:revision>11</cp:revision>
  <dc:subject/>
  <dc:title>Руководителю</dc:title>
</cp:coreProperties>
</file>