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1.11.2024 № 758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2 объектов недвижимого имущества с кадастровыми номерами:</w:t>
      </w:r>
      <w:r>
        <w:rPr>
          <w:bCs/>
          <w:szCs w:val="22"/>
        </w:rPr>
        <w:t xml:space="preserve"> 47:25:0109011:34 (строка приложения 219988), 47:13:1202010:55 (строка приложения 834721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3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11-02T10:44:00Z</dcterms:modified>
  <cp:revision>3</cp:revision>
  <dc:subject/>
  <dc:title>Руководителю</dc:title>
</cp:coreProperties>
</file>