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4.10.2023 № 684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2 объектов недвижимого имущества с кадастровыми номерами 47:01:1706001:2138 и 47:07:0000000:86476 (строки приложения 327664 и 515311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6:00Z</dcterms:created>
  <dc:creator>tl_medvedeva</dc:creator>
  <dc:description/>
  <dc:language>en-US</dc:language>
  <cp:lastModifiedBy>Михаил Алексеевич Кравцов</cp:lastModifiedBy>
  <cp:lastPrinted>2022-11-07T14:07:00Z</cp:lastPrinted>
  <dcterms:modified xsi:type="dcterms:W3CDTF">2023-10-05T11:46:00Z</dcterms:modified>
  <cp:revision>2</cp:revision>
  <dc:subject/>
  <dc:title>Руководителю</dc:title>
</cp:coreProperties>
</file>