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СУСАНИНСКОГО   СЕЛЬСКОГО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  МУНИЦИПАЛЬН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т 26.06.2018</w:t>
        <w:tab/>
        <w:tab/>
        <w:tab/>
        <w:tab/>
        <w:tab/>
        <w:tab/>
        <w:tab/>
        <w:tab/>
        <w:tab/>
        <w:t xml:space="preserve">                 №  28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637" w:type="dxa"/>
        <w:jc w:val="left"/>
        <w:tblInd w:w="-158" w:type="dxa"/>
        <w:tblLayout w:type="fixed"/>
        <w:tblCellMar>
          <w:top w:w="0" w:type="dxa"/>
          <w:left w:w="15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rPr>
                <w:rFonts w:cs="Courier New"/>
                <w:color w:val="00000A"/>
                <w:lang w:eastAsia="en-US"/>
              </w:rPr>
            </w:pPr>
            <w:r>
              <w:rPr>
                <w:rFonts w:cs="Courier New"/>
                <w:color w:val="00000A"/>
                <w:sz w:val="28"/>
                <w:szCs w:val="28"/>
                <w:lang w:eastAsia="en-US"/>
              </w:rPr>
              <w:t>Об утверждении состава муниципальной   комиссии по обследованию жилых помещений и общего имущества в многоквартирных домах, в которых проживают инвалиды на территории МО «Сусанинское сельское поселение»</w:t>
            </w:r>
          </w:p>
          <w:p>
            <w:pPr>
              <w:pStyle w:val="Normal"/>
              <w:widowControl w:val="false"/>
              <w:rPr>
                <w:rFonts w:cs="Courier New"/>
                <w:color w:val="00000A"/>
                <w:sz w:val="28"/>
                <w:szCs w:val="28"/>
                <w:lang w:eastAsia="en-US"/>
              </w:rPr>
            </w:pPr>
            <w:r>
              <w:rPr>
                <w:rFonts w:cs="Courier New"/>
                <w:color w:val="00000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6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и </w:t>
      </w:r>
      <w:r>
        <w:rPr>
          <w:rFonts w:eastAsia="Calibri"/>
          <w:sz w:val="28"/>
          <w:szCs w:val="28"/>
          <w:lang w:eastAsia="en-US"/>
        </w:rPr>
        <w:t xml:space="preserve"> постановлением Правительства Ленинградской области от 22.08.2017 №330 "О мероприятиях по реализации постановления Правительства Российской Федерации от 09.07.2016 №649 "О мерах по приспособлению жилых помещений и общего имущества в многоквартирном доме с учетом потребностей инвалидов" на территории Ленинградской области",  Уставом МО «Сусанинское сельское поселение»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твердить на территории МО «Сусанинское сельское поселение» Гатчинского муниципального района Ленинградской области муниципальную комиссию по обследованию</w:t>
      </w:r>
      <w:bookmarkStart w:id="0" w:name="__DdeLink__23780_3259001509"/>
      <w:bookmarkEnd w:id="0"/>
      <w:r>
        <w:rPr>
          <w:sz w:val="28"/>
          <w:szCs w:val="28"/>
        </w:rPr>
        <w:t xml:space="preserve"> жилых помещений инвалидов и общего имущества в многоквартирных домах, в которых проживают инвали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№463 от 04.12.2017 «О создании муниципальной комиссии по обследованию жилых помещений и общего имущества в многоквартирных домах, в которых проживают инвалиды на территории МО «Сусанинское сельское поселение».</w:t>
      </w:r>
    </w:p>
    <w:p>
      <w:pPr>
        <w:pStyle w:val="Style19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одлежит опубликованию на официальном сайте муниципального образования «Сусанинское сельское образование».</w:t>
      </w:r>
    </w:p>
    <w:p>
      <w:pPr>
        <w:pStyle w:val="Style19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постановления оставляю за собой. 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 администрации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sz w:val="28"/>
          <w:szCs w:val="28"/>
        </w:rPr>
        <w:t>Сусанинского сельского поселения                                                    Е.В. Бордовская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.В.Гуляе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са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 26.06.2018  № 283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комиссия по обследованию жил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й инвалидов и обще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ых домах, в которых проживают инвали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санинского сельского поселения 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рченко В.В. - заместитель главы администрации Сусанинского сельского поселения Гатчин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Бирало Т.В. – ведущий специалист администрации Сусанинского сельского поселения Гатчинского муниципального района Ленинград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Михайлова А.А. – ведущий специалист  администрации Сусанинского сельского поселения Гатчин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ч Т.Н. – ведущий специалист администрации Сусанинского сельского поселения Гатчинского муниципального района Ленинград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Румб М.В.- ведущий специалист администрации Сусанинского сельского поселения Гатчин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дова А.И. – начальник ЖЭУ МУП ЖКХ «Сиверский» (по согласованию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стищева Расиха Харисовна</w:t>
      </w:r>
      <w:r>
        <w:rPr>
          <w:sz w:val="28"/>
          <w:szCs w:val="28"/>
        </w:rPr>
        <w:t xml:space="preserve"> – председатель </w:t>
      </w:r>
      <w:r>
        <w:rPr>
          <w:color w:val="000000"/>
          <w:sz w:val="28"/>
          <w:szCs w:val="28"/>
          <w:shd w:fill="FFFFFF" w:val="clear"/>
        </w:rPr>
        <w:t>социально ориентированного товарищества (СОТ) «Сусанинский семейный совет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ихайлов И.С.- депутат МО «Сусанинское сельское поселение» Гатчинского мунципального района Ленинградской област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jc w:val="both"/>
        <w:rPr/>
      </w:pPr>
      <w:r>
        <w:rPr>
          <w:sz w:val="28"/>
          <w:szCs w:val="28"/>
        </w:rPr>
        <w:t>Гуляева Т.В.  – специалист администрации Сусанинского сельского поселения Гатчин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сан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bookmarkStart w:id="1" w:name="__DdeLink__99_2064407335"/>
      <w:bookmarkEnd w:id="1"/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 26.06.2018 № 283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муниципаль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следованию жилых помещений инвалидов и обще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ногоквартирных домах, в которых проживают инвалид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елях их приспособления с учетом потребностей инвалидов и обеспечения условий их доступности для инвалидов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Сусан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 МО «Сусанинское сельское поселение» Гатчинского муниципального района Ленинградской области (далее - комиссия) создана для организации работы по проведению обследования жилых помещений, входящих в состав муниципального жилищного фонда  МО «Сусанинское сельское поселение» Гатчинского муниципального района, частного жилищного фонда, занимаемым инвалидами и семьями, имеющими детей-инвалидов, и используемым для их постоянного проживания (далее - жилые помещения инвалидов), а также к общему имуществу в многоквартирном доме, в котором расположены указанные жилые помещения,  в целях их приспособления с учетом потребностей инвалидов и обеспечения условий их доступности для инвали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для инвалида жилого помещения инвалида и общего имущества в многоквартирном доме, в котором проживает инвалид, обеспечивается посредством приспособления жилого помещения инвалида и общего имущества в многоквартирном доме, в котором проживает инвалид, с учетом потребностей инвалида. Под указанным приспособлением понимается изменение и переоборудование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, в котором проживает инвалид, для обеспечения беспрепятственного доступа инвалида к жилому помещ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является постоянно действующим коллегиальным органом, осуществляющим координацию деятельност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а и обеспечения условий их доступности для инвали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Комиссия осуществляет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МО «Сусанинское сельское поселение» Гатчинского муниципального района согласно требованиям, утвержденным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функци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следование жилого помещения инвалида и общего имущества в многоквартирном доме, в котором проживает инвали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формление актов обследования жилого помещения инвалида и общего имущества в многоквартирном доме, в котором проживает инвалид (далее – акт обследования), в соответствии с действующим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инятие решения об экономической целесообразности (нецелесообразности) реконструкции многоквартирного дома, в котором проживает инвали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ынесение заключения о возможности или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я их доступности для инвали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прашивать и получать в установленном порядке документы необходимые для деятельности комиссии материалы, документы и информ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влекать к участию в работе комиссии представителей организаций, осуществляющих деятельность по управлению многоквартирными домами, в которых располагается жилое помещение инвалида, в отношении которого проводится обслед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комисс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бследование жилого помещения инвалида и общего имущества в многоквартирном доме, в котором проживает инвалид, осуществляется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ойкими расстройствами функции слуха, сопряженными с необходимостью использования вспомогательных средст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адержками в развитии и другими нарушениями функций организма челове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, утверждаемым постановлением администрации Сусанинского сельского поселения Гатчинского муниципального района  и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Комиссия создается администрацией Сусанинского сельского поселения Гатчинского муниципального района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у заседания Комиссии формирует  секретарь комиссии с учетом поступивших обращений граждан, организаций, органов местного самоуправления, органов государственной в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4. Заседания комиссии проводятся по мере поступления обращений, но не реже одного раза в два меся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дготавливает приглашения для членов комиссии и рассылает приглашения  не менее чем за три дня до дня проведения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ешения комиссии принимаются большинством голосов членов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о результатам обследования оформляется акт обследования, в целях приспособления жилого помещения инвалида и общего имущества в многоквартирном доме с учетом потребностей инвалида и обеспечения условий их доступности для инвалида по форме, утвержденной  Министерством строительства и жилищно-коммунального хозяйств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, оформляемыми по формам, утвержденным Министерством строительства и жилищно-коммунального хозяйств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кта обследова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«а» пункта 17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(далее - Правил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0. Для принятия решения о включении мероприятий в План мероприятий, утвержденный постановлением администрации Сусанинского сельского поселения </w:t>
      </w:r>
      <w:r>
        <w:rPr>
          <w:rStyle w:val="Style15"/>
          <w:sz w:val="28"/>
          <w:szCs w:val="28"/>
        </w:rPr>
        <w:t>Гатчинского м</w:t>
      </w:r>
      <w:r>
        <w:rPr>
          <w:sz w:val="28"/>
          <w:szCs w:val="28"/>
        </w:rPr>
        <w:t xml:space="preserve">униципального района  заключение, предусмотренное пунктом 19 Правил, в течение 10 дней со дня его вынесения направляется комиссией главе МО «Сусанинское сельское поселение» Гатчинского муниципального района  для утвер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Заключение об отсутствии возможности приспособления в течение 10 дней со дня его вынесения,  комиссией направляется  почтовым отправлением или лично в руки для сведения инвалиду, который проживает в жилом помещении, в отношении которого проводилось обследование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sz w:val="28"/>
          <w:szCs w:val="28"/>
        </w:rPr>
        <w:t>4.12. По истечении года  акты, решения, заключения комиссии хранятся в архиве администрации Сусанинского сельского поселения Гатчинского муниципального района не менее 10 лет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37:00Z</dcterms:created>
  <dc:creator>Турапина Тамара Витальевна</dc:creator>
  <dc:description/>
  <cp:keywords/>
  <dc:language>en-US</dc:language>
  <cp:lastModifiedBy>Цветкова Надежда Сергеевна</cp:lastModifiedBy>
  <cp:lastPrinted>2018-06-26T10:23:00Z</cp:lastPrinted>
  <dcterms:modified xsi:type="dcterms:W3CDTF">2018-07-31T06:51:00Z</dcterms:modified>
  <cp:revision>6</cp:revision>
  <dc:subject/>
  <dc:title/>
</cp:coreProperties>
</file>