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13105" cy="84709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18</w:t>
        <w:tab/>
        <w:tab/>
        <w:tab/>
        <w:tab/>
        <w:tab/>
        <w:tab/>
        <w:tab/>
        <w:t xml:space="preserve">                                         № 184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683" w:hRule="atLeast"/>
        </w:trPr>
        <w:tc>
          <w:tcPr>
            <w:tcW w:w="662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ind w:right="131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беспечении открытости и доступности информации о деятельности муниципальных казенных учреждений, финансируемых из бюджета муниципального образования «Сусанинское сельское поселение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5.12.2008 № 273-ФЗ "О противодействии коррупции" и в соответствии со ст. 32 Федерального закона от 12.01.1996 № 7-ФЗ «О некоммерческих организациях», Федеральным законом № 131-ФЗ от 06.10.2003 «Об общих принципах организации местного самоуправления в Российской Федерации», руководствуясь Уставом МО «Сусанин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ать муниципальным казенным учреждениям, финансируемым из бюджета муниципального образования «Сусанинское сельское поселение» права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документов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сетевом издании «Гатчинская правда.ру» и подлежит размещению на официальном сайте муниципального образования «Сусанин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санинского сельского поселения</w:t>
        <w:tab/>
        <w:tab/>
        <w:tab/>
        <w:tab/>
        <w:t xml:space="preserve">            В.В. Федорч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.04.2018 года № 18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к опубликова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учредительные документы муниципального казенного учреждения, в том числе внесенные в них изме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видетельство о государственной регистрации муниципального казенного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ешение учредителя о создании муниципального казенного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решение учредителя о назначении руководителя муниципального казенного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оложения о филиалах, представительствах муниципального казенного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годовая бухгалтерская отчетность муниципального казенного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сведения о проведенных в отношении муниципального казенного учреждения контрольных мероприятиях и их результа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бюджетная смета муниципального казенного учреждения, которая составляется, утверждается и ведется в порядке, установленном бюджетным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683" w:right="873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1:00Z</dcterms:created>
  <dc:creator>Турапина Тамара Витальевна</dc:creator>
  <dc:description/>
  <cp:keywords/>
  <dc:language>en-US</dc:language>
  <cp:lastModifiedBy>Никаноров Вадим Александрович</cp:lastModifiedBy>
  <cp:lastPrinted>2016-12-13T15:29:00Z</cp:lastPrinted>
  <dcterms:modified xsi:type="dcterms:W3CDTF">2018-04-04T09:02:00Z</dcterms:modified>
  <cp:revision>12</cp:revision>
  <dc:subject/>
  <dc:title/>
</cp:coreProperties>
</file>