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8</w:t>
        <w:tab/>
        <w:tab/>
        <w:t xml:space="preserve">                                                                                            №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й на снос или пересадку зеленых насаждений», утвержденный Постановлением администрации от 23.11.2018 № 5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Сусанинское сельское поселение», во исполнение поручения Губернатора Ленинградской области от 04.09.2018 № 65-9208/2018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ем администрации Сусанинского сельского поселения от 06.04.2011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«Сусанинское сельское поселение»,  руководствуясь Уставом муниципального образования «Сусанинское сельское поселение», администрация Суса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от 23.11.2018 № 55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. раздела II. «Стандарт предоставления муниципальной услуги» чита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рок предоставления муниципальной услуги составляет 10 рабочий день с даты поступления (регистрации) заявления в администрации Сусани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 вступает в силу со дня официального опубликования в сетевом издании «Гатчинская правда.ру» и на официальном сайте муниципального образования «Сусанин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 Контроль за исполнением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усанинского  сельского  поселения                                           Е.В. Борд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1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9:00Z</dcterms:created>
  <dc:creator>Дмитрий Кириллович</dc:creator>
  <dc:description/>
  <cp:keywords/>
  <dc:language>en-US</dc:language>
  <cp:lastModifiedBy>Никаноров Вадим Александрович</cp:lastModifiedBy>
  <cp:lastPrinted>2018-12-18T15:16:00Z</cp:lastPrinted>
  <dcterms:modified xsi:type="dcterms:W3CDTF">2018-12-18T11:17:00Z</dcterms:modified>
  <cp:revision>9</cp:revision>
  <dc:subject/>
  <dc:title>                                                                   </dc:title>
</cp:coreProperties>
</file>