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</w:t>
      </w:r>
      <w:r>
        <w:rPr>
          <w:b/>
        </w:rPr>
        <w:drawing>
          <wp:inline distT="0" distB="0" distL="0" distR="0">
            <wp:extent cx="713105" cy="847090"/>
            <wp:effectExtent l="0" t="0" r="0" b="0"/>
            <wp:docPr id="1" name="Герб Сусанин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усанин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Я СУСАНИНСКОГО СЕЛЬСКОГО ПОСЕЛ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АТЧИНСКОГО МУНИЦИПАЛЬНОГО РАЙО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ЛЕНИНГРАДСКОЙ ОБЛАСТ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ind w:firstLine="540"/>
        <w:rPr/>
      </w:pPr>
      <w:r>
        <w:rPr/>
        <w:t xml:space="preserve">                                           </w:t>
      </w:r>
      <w:r>
        <w:rPr/>
        <w:t>П О С Т А Н О В Л Е Н И 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30.04.2020</w:t>
        <w:tab/>
        <w:t xml:space="preserve">                                                                                                      № 140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 xml:space="preserve">                                                                                                                       </w:t>
      </w:r>
    </w:p>
    <w:p>
      <w:pPr>
        <w:pStyle w:val="Normal"/>
        <w:ind w:right="53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лан мероприятий по подготовке и празднованию юбилейной 75-летней годовщины Победы в Великой Отечественной Войне 1941-1945гг., утвержденный постановлением администрации от 09.12.2019 № 618 «О подготовке к празднованию юбилейной 75-летней годовщины Победы в Великой Отечественной войне 1941-1945гг.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В целях по недопущению распространения коронавирусной инфекции на территории муниципального образования «Сусанинское сельское поселение» руководствуясь постановлением Правительства Ленинградской области от 13 марта 2020 года № 117 "О введении на территории Ленинградской области режима повышенной готовности для органов управления и сил Ленинградской областной подсистемы РСЧС и некоторых мерах по предотвращению распространения новой коронавирусной инфекции (2019-nCoV) на территории Ленинградской области», постановлением администрации Гатчинского муниципального района от 17 марта 2020 № 765 «О мерах по реализации мер по профилактики и контроля за распространением короновирусной инфекции на территории Гатчинского муниципального района», Уставом  муниципального образования «Сусанинское сельское поселение», администрация Сусан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В План  мероприятий по подготовке и празднованию юбилейной 75-летней годовщины Победы в Великой Отечественной Войне 1941-1945гг. внести следующие изменени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п. 6, 11, 17 - 20 признать утратившими силу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7 читать в следующей редакции: праздничный концерт, посвященный 75-летию Победы в Великой Отечественной войне провести в формате он-лайн 09.05.2020 в 14:00 часов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п. 12 -15 дополнить словом «он-лайн» после слова «митинг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16 дополнить словом «он-лайн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Настоящее постановление вступает в силу с момента подписания и подлежит размещению на официальном сайте муниципального образования «Сусанинское сельское поселение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ава  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санинского сельского поселения</w:t>
        <w:tab/>
        <w:tab/>
        <w:t xml:space="preserve">                                   Е.В. Бордовская</w:t>
        <w:tab/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07:00Z</dcterms:created>
  <dc:creator>oli</dc:creator>
  <dc:description/>
  <cp:keywords/>
  <dc:language>en-US</dc:language>
  <cp:lastModifiedBy>Румб Мария Владимировна</cp:lastModifiedBy>
  <cp:lastPrinted>2020-05-07T11:36:00Z</cp:lastPrinted>
  <dcterms:modified xsi:type="dcterms:W3CDTF">2020-05-07T08:38:00Z</dcterms:modified>
  <cp:revision>8</cp:revision>
  <dc:subject/>
  <dc:title>АДМИНИСТРАЦИЯ   МУНИЦИПАЛЬНОГО ОБРАЗОВАНИЯ</dc:title>
</cp:coreProperties>
</file>