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 2022 г.</w:t>
        <w:tab/>
        <w:tab/>
        <w:tab/>
        <w:tab/>
        <w:tab/>
        <w:tab/>
        <w:tab/>
        <w:t xml:space="preserve">                          №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</w:tblGrid>
      <w:tr>
        <w:trPr>
          <w:trHeight w:val="945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709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запроса котировок в электронной форме на право заключения контракта на выполнение работ по ремонту кровли нежилого здания по адресу: Ленинградская область, Гатчинский район, п. Семрино, ул. Хвойная, д. 64.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осуществления закупок товаров, работ, услуг для муниципальных нужд, обеспечения гласности и прозрачности осуществления таких закупок, в соответствии с Федеральным законом от 05.04.2013 № 44-ФЗ (с изм.)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и Положением о Единой комиссии по осуществлению закупок для нужд администрации муниципального образования «Сусанинское сельское поселение», утвержденным постановлением администрации от 17.03.2022 №84, Уставом муниципального образования «Сусанинское сельское поселение», администрация Суса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ить запрос котировок в электронной форме на право заключения контракта на выполнение работ по ремонту кровли нежилого здания по адресу: Ленинградская область, Гатчинский район, п. Семрино, ул. Хвойная, д. 6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точник финансирования – средства бюджета муниципального образования «Сусанинское сельское поселение» на 2022 год, ассигнования по разделу</w:t>
      </w:r>
      <w:r>
        <w:rPr>
          <w:b/>
          <w:sz w:val="28"/>
          <w:szCs w:val="28"/>
        </w:rPr>
        <w:t xml:space="preserve"> 0100 </w:t>
      </w:r>
      <w:r>
        <w:rPr>
          <w:sz w:val="28"/>
          <w:szCs w:val="28"/>
        </w:rPr>
        <w:t xml:space="preserve">«Общегосударственные вопросы», подраздел </w:t>
      </w:r>
      <w:r>
        <w:rPr>
          <w:b/>
          <w:bCs/>
          <w:sz w:val="28"/>
          <w:szCs w:val="28"/>
        </w:rPr>
        <w:t>0113</w:t>
      </w:r>
      <w:r>
        <w:rPr>
          <w:sz w:val="28"/>
          <w:szCs w:val="28"/>
        </w:rPr>
        <w:t xml:space="preserve"> «Другие общегосударственные вопросы». Начальная (максимальная) цена муниципального контракта </w:t>
      </w:r>
      <w:r>
        <w:rPr>
          <w:b/>
          <w:bCs/>
          <w:sz w:val="28"/>
          <w:szCs w:val="28"/>
        </w:rPr>
        <w:t>1 668 861 руб. 52 коп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 xml:space="preserve">Срок проведения запроса котировок в электронной форме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закупок руководствоваться в своих действиях «Положением о закупках товаров, работ, услуг в муниципальном образовании «Сусанинское сельское поселение» Гатчинского муниципального района Ленинградской области», утвержденного Решением Совета депутатов Сусанинского сельского поселения № 12 от 23.10.2014 г. и Федеральным законом от 05.04.2013г. № 44-ФЗ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на официальном сайте муниципального образования «Сусанинское сельское поселение»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проведение запроса котировок в электронной форме возложить на контрактного управляющего Бирало Т. В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                      К.С. Мор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</w:rPr>
        <w:t>Ознакомлена: _______________Бирало Т. В.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4:00Z</dcterms:created>
  <dc:creator>Дмитрий Кириллович</dc:creator>
  <dc:description/>
  <cp:keywords/>
  <dc:language>en-US</dc:language>
  <cp:lastModifiedBy>Черкасова Ирина Александровна</cp:lastModifiedBy>
  <cp:lastPrinted>2022-06-03T13:07:00Z</cp:lastPrinted>
  <dcterms:modified xsi:type="dcterms:W3CDTF">2022-08-22T06:55:00Z</dcterms:modified>
  <cp:revision>24</cp:revision>
  <dc:subject/>
  <dc:title>                                                                    </dc:title>
</cp:coreProperties>
</file>