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АНИН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№ Проект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организации обеспечения своевременного проведении капитального ремонта общего имущества в многоквартирных домах, расположенных на территории муниципального образования «Сусанинское сельское поселение» Гатчинского муниципального района Ленинградской област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В соответствии с частью 6 статьи 189 Жилищного кодекса Российской Федерации, О</w:t>
      </w:r>
      <w:r>
        <w:rPr>
          <w:sz w:val="28"/>
          <w:szCs w:val="28"/>
        </w:rPr>
        <w:t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9.07.2022 № 534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муниципального образования «Сусанинское сельское поселение» Гатчинского муниципальн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4 год, администрация Сусанинского сельского поселения Гатч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  <w:sz w:val="28"/>
          <w:szCs w:val="28"/>
        </w:rPr>
        <w:t xml:space="preserve">Краткосрочному плану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</w:t>
      </w:r>
      <w:r>
        <w:rPr>
          <w:sz w:val="28"/>
          <w:szCs w:val="28"/>
          <w:u w:val="single"/>
        </w:rPr>
        <w:t xml:space="preserve"> 29.07.2022 №53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408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едельную стоимость работ по капитальному ремонту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озможность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  <w:sz w:val="28"/>
          <w:szCs w:val="28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роки проведения работ по капитальному ремонту общего имущества многоквартирных домов, указанных в приложении к настоящему постановлению, согласно предложению регионального оператора </w:t>
      </w:r>
      <w:bookmarkStart w:id="0" w:name="_Hlk1034819"/>
      <w:r>
        <w:rPr>
          <w:sz w:val="28"/>
          <w:szCs w:val="28"/>
        </w:rPr>
        <w:t>НО «Фонд капитального ремонта многоквартирных домов Ленинградской области» - 2025 год.</w:t>
      </w:r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перечисляемые на счет регионального оператора НО «Фонд капитального ремонта многоквартирных домов Ленинградской области» в целях формирования фонда капитального ремонта в виде обязательных взнос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ведущего специалиста администрации Сусанинского сельского поселения Гатчинского муниципального района  Черкасову Ирину Александровну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санинского сельского поселения                                                             К.С. М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от_______________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ключенных в Краткосрочный план реализации в 2023, 2024, 2025 году Региональной программы капитального ремонта общего имущества в многоквартирных домах, расположенных на территории муниципального образования Сусанинское сельское поселение Гатчинского муниципального района Ленинградской области на 2014-2043годы, в отношении которых принято решение о проведении капитального ремонта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94"/>
        <w:gridCol w:w="1898"/>
        <w:gridCol w:w="1898"/>
        <w:gridCol w:w="1957"/>
      </w:tblGrid>
      <w:tr>
        <w:trPr>
          <w:trHeight w:val="1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по капитальному ремо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капитальному ремонту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обралово, ул. Центральная, д.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 кры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307 644,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емрино, ул. Хвойная, д. 2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 крыш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6 644,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усанино, просп. Павловский, д. 6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 ЭС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9 912,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усанино, просп. Павловский, д. 6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 крыш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4 864,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01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Символ нумерации"/>
    <w:qFormat/>
    <w:rPr/>
  </w:style>
  <w:style w:type="character" w:styleId="F12">
    <w:name w:val="f12"/>
    <w:qFormat/>
    <w:rPr>
      <w:rFonts w:ascii="Times New Roman" w:hAnsi="Times New Roman" w:eastAsia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8:00Z</dcterms:created>
  <dc:creator>User</dc:creator>
  <dc:description/>
  <cp:keywords/>
  <dc:language>en-US</dc:language>
  <cp:lastModifiedBy>Никаноров Вадим Александрович</cp:lastModifiedBy>
  <cp:lastPrinted>2024-12-17T14:27:00Z</cp:lastPrinted>
  <dcterms:modified xsi:type="dcterms:W3CDTF">2024-12-17T12:27:00Z</dcterms:modified>
  <cp:revision>16</cp:revision>
  <dc:subject/>
  <dc:title>Проект</dc:title>
</cp:coreProperties>
</file>