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color w:val="000080"/>
        </w:rPr>
        <w:drawing>
          <wp:inline distT="0" distB="0" distL="0" distR="0">
            <wp:extent cx="64706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12" w:right="-7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 ноября 2019г.                                                                                   № 574</w:t>
      </w:r>
    </w:p>
    <w:p>
      <w:pPr>
        <w:pStyle w:val="Heading1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3"/>
          <w:szCs w:val="28"/>
        </w:rPr>
      </w:pPr>
      <w:r>
        <w:rPr>
          <w:b w:val="false"/>
          <w:bCs w:val="false"/>
          <w:color w:val="000000"/>
          <w:spacing w:val="3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3"/>
          <w:szCs w:val="28"/>
        </w:rPr>
      </w:pPr>
      <w:r>
        <w:rPr>
          <w:b w:val="false"/>
          <w:bCs w:val="false"/>
          <w:color w:val="000000"/>
          <w:spacing w:val="3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несчастных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оёмах и об утверждении правил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са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вязи с началом активного льдообразования на водных объектах в зимний период 2019-2020 г., разрушения в весенний период 2020 г. и в целях обеспечения безопасности людей на водных объектах на льду (нахождения на льду) на территории Сусанинского сельского поселения, в соответствии с Федеральным законом от 06.10.2003 г.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. № 126 «О методических рекомендациях по осуществлению муниципальными образованиями 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Распоряжением Правительства Ленинградской области от 16.12.2011 г. № 736-р «О запрете выхода граждан на ледовое покрытие водных объектов в Ленинградской области», руководствуясь Уставом МО «Сусанинское сельское поселение», администрация Сусанинского сельского поселе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на ледовое покрытие водных объектов на территории МО «Сусанинское сельское поселение» в период становления (разрушения) ледового покры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равила безопасности поведения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 в зимний период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 опубликованию в сети «Интернет» на официальном сайте Суса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Суса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 Е.В. Борд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усанинского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от 15 ноября 2019 г. № 574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поведения людей на водных объектах</w:t>
      </w:r>
    </w:p>
    <w:p>
      <w:pPr>
        <w:pStyle w:val="Normal"/>
        <w:jc w:val="center"/>
        <w:rPr>
          <w:rFonts w:eastAsia="DejaVu Sans;Segoe U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Segoe UI"/>
          <w:b/>
          <w:color w:val="000000"/>
          <w:kern w:val="2"/>
          <w:sz w:val="28"/>
          <w:szCs w:val="28"/>
          <w:lang w:eastAsia="en-US"/>
        </w:rPr>
        <w:t xml:space="preserve">муниципального образования «Сусанинское сельское поселение» </w:t>
      </w:r>
    </w:p>
    <w:p>
      <w:pPr>
        <w:pStyle w:val="Normal"/>
        <w:jc w:val="center"/>
        <w:rPr/>
      </w:pPr>
      <w:r>
        <w:rPr>
          <w:rFonts w:eastAsia="DejaVu Sans;Segoe UI"/>
          <w:b/>
          <w:color w:val="000000"/>
          <w:kern w:val="2"/>
          <w:sz w:val="28"/>
          <w:szCs w:val="28"/>
          <w:lang w:eastAsia="en-US"/>
        </w:rPr>
        <w:t xml:space="preserve">Гатчинского муниципального района </w:t>
      </w:r>
      <w:r>
        <w:rPr>
          <w:b/>
          <w:sz w:val="28"/>
          <w:szCs w:val="28"/>
        </w:rPr>
        <w:t>в зимни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,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, противопожарных водоём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ль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 (пешни). Категорически запрещается проверять прочность льда ударами ноги. Если лед непрочен, необходимо прекратить движение и возвращаться по своим следам, делая первые шаги без отрыва ног от поверхности льда. </w:t>
      </w:r>
      <w:r>
        <w:rPr>
          <w:rFonts w:cs="Times New Roman" w:ascii="Times New Roman" w:hAnsi="Times New Roman"/>
          <w:sz w:val="28"/>
          <w:szCs w:val="28"/>
        </w:rPr>
        <w:t>Ни в коем случае нельзя выходить на лед в темное время суток и при плохой видимости (туман, дождь, снегопад)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</w:t>
      </w:r>
      <w:r>
        <w:rPr>
          <w:rStyle w:val="9MicrosoftSansSerif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местах, где имеются быстрое течение, родники, выступают на поверхность кусты, трава, впадают в водоем: ручьи и вливаются теплые сточные воды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vertAlign w:val="subscript"/>
        </w:rPr>
        <w:t>: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ромышленных предприятий, ведется заготовка льда. Безопасным для перехода пешехода является лед с зеленоватым оттенком и толщиной не менее 7 см. При переходе по льду группами необходимо следовать друг за другом на расстоянии 5 - 6 м и быть готовым оказать немедленную помощь идущему впереди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3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состав</w:t>
        <w:softHyphen/>
        <w:t>лять не менее 12 см, а при массовом катании - не менее 25 см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взять их на одно плечо. Расстояние между лыж</w:t>
        <w:softHyphen/>
        <w:t>никами должно составлять 5 - 6 м. Во время движения лыжник, идущий первым, ударами палок проверяет прочность льда и следит за его состоянием.</w:t>
      </w:r>
    </w:p>
    <w:p>
      <w:pPr>
        <w:pStyle w:val="91"/>
        <w:shd w:fill="auto" w:val="clear"/>
        <w:spacing w:lineRule="auto" w:line="240" w:before="0" w:after="0"/>
        <w:ind w:firstLine="709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6. Во время рыбной ловли запрещаетс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</w:t>
        <w:softHyphen/>
        <w:t xml:space="preserve">ной 12-25 м, на одном конце которого закреплен груз весом 400-500 г, на другом изготовлена петля. 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ях, если вы провалились в полынью и поблизости никого не окажется и вам придется выбираться самостоятельно. Ваши действия: не паникуйте, не делайте резких движений. 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. Ползите в ту сторону, откуда пришли, ведь лед здесь уже проверен на прочность. Выбравшись на берег, не останавливайтесь, чтобы не замерзнуть окончательно. Бегом добирайтесь до ближайшего теплого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безопасного пребывания человека в вод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температуре воды 5-15° С от 3,5 до 4,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мпература воды 2-3 ° С - 10-15 ми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температуре воды минус 2° С смерть может наступить через 5-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ях, когда нужна ваша помощь: 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е «Единую диспетчерскую службу Гатчинского муниципального района» по телефону 112, или 8(81371) 9-60-74, или 01;</w:t>
      </w:r>
    </w:p>
    <w:p>
      <w:pPr>
        <w:pStyle w:val="Normal"/>
        <w:jc w:val="both"/>
        <w:rPr/>
      </w:pPr>
      <w:r>
        <w:rPr>
          <w:sz w:val="28"/>
          <w:szCs w:val="28"/>
        </w:rPr>
        <w:t>- вооружитесь любой длинной палкой, шестом или веревкой (шарф, ремень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зите, широко расставив при этом руки и ноги толкая перед собой спасательные средства, осторожно двигаясь по направлению к полынье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новитесь от находящегося в воде человека в нескольких метрах, бросьте ему спасательное сре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осторожно вытащите пострадавшего на лед и вместе на расстоянии ползком выбирайтесь из опасной з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авьте пострадавшего в теплое место. </w:t>
      </w:r>
    </w:p>
    <w:sectPr>
      <w:type w:val="nextPage"/>
      <w:pgSz w:w="11906" w:h="16838"/>
      <w:pgMar w:left="1701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9MicrosoftSansSerif">
    <w:name w:val="Основной текст (9) + Microsoft Sans Serif"/>
    <w:qFormat/>
    <w:rPr>
      <w:rFonts w:ascii="Microsoft Sans Serif" w:hAnsi="Microsoft Sans Serif" w:cs="Microsoft Sans Serif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16" w:before="540" w:after="0"/>
      <w:jc w:val="both"/>
    </w:pPr>
    <w:rPr>
      <w:rFonts w:ascii="Century Schoolbook;Century" w:hAnsi="Century Schoolbook;Century" w:cs="Century Schoolbook;Centur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0:00Z</dcterms:created>
  <dc:creator>uvi_go</dc:creator>
  <dc:description/>
  <cp:keywords/>
  <dc:language>en-US</dc:language>
  <cp:lastModifiedBy>Федорченко Вячеслав Викторович</cp:lastModifiedBy>
  <cp:lastPrinted>2018-12-03T13:36:00Z</cp:lastPrinted>
  <dcterms:modified xsi:type="dcterms:W3CDTF">2019-11-15T08:10:00Z</dcterms:modified>
  <cp:revision>2</cp:revision>
  <dc:subject/>
  <dc:title> </dc:title>
</cp:coreProperties>
</file>