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24                                                                                                            № 244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о владение и пользование 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 Андреевой Е.Н. двух металлических стульев 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спинкой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411" w:leader="none"/>
          <w:tab w:val="left" w:pos="6250" w:leader="none"/>
          <w:tab w:val="left" w:pos="8290" w:leader="none"/>
        </w:tabs>
        <w:spacing w:lineRule="exact" w:line="322" w:before="0" w:after="0"/>
        <w:jc w:val="both"/>
        <w:rPr/>
      </w:pPr>
      <w:r>
        <w:rPr/>
        <w:t>В соответствии Федеральным законом от 06.10.2003 г.  № 131-ФЗ «Об общих принципах организации местного самоуправления в Российской Федерации», со статьей 18 Федерального закона от 24.07.2007 № 209- ФЗ «О развитии малого и среднего предпринимательства в Российской Федерации», руководствуясь Положением о порядке формирования, ведения и опубликования перечня муниципального имущества, находящегося в собственности муниципального образования "Сусанинское сельское поселение" и свободного от прав третьих лиц», утвержденного решением Совета депутатов муниципального образования "Сусанинское сельское поселение" от 19.02.2017 № 159, Уставом М О "Сусанинское сельское поселение" администрация Суса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редоставить во владение и пользование индивидуальному предпринимателю Андреевой Елене Николаевне (ОГРНИП 306470503800035, ИНН 471904819961) два металлических стула со спинкой: длина 35; ширина 42; высота 84 (из них высота спинки 39), сидения и спинка из кожзаменителя (состояние хороше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анинского сельского поселения                                                         К.С. Морин                                                                                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5:00Z</dcterms:created>
  <dc:creator>Дмитрий Кириллович</dc:creator>
  <dc:description/>
  <cp:keywords/>
  <dc:language>en-US</dc:language>
  <cp:lastModifiedBy>Черкасова Ирина Александровна</cp:lastModifiedBy>
  <cp:lastPrinted>2022-09-14T16:53:00Z</cp:lastPrinted>
  <dcterms:modified xsi:type="dcterms:W3CDTF">2024-09-25T07:10:00Z</dcterms:modified>
  <cp:revision>10</cp:revision>
  <dc:subject/>
  <dc:title>                                                                   </dc:title>
</cp:coreProperties>
</file>