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>от  24 июня 202</w:t>
      </w:r>
      <w:r>
        <w:rPr>
          <w:lang w:val="en-US"/>
        </w:rPr>
        <w:t>4</w:t>
      </w:r>
      <w:r>
        <w:rPr/>
        <w:t xml:space="preserve">  года                                 </w:t>
        <w:tab/>
        <w:tab/>
        <w:tab/>
        <w:t xml:space="preserve"> № 17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санин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0.2020 года № 350 «Об утверждении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«Социально-экономическое  развитие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Сусанинское сельское поселение»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– 2026 годов»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Сусанинского сельского поселения от 22.09.2021 № 95 «Об утверждении Положения о бюджетном процессе в муниципальном образовании «Сусанинское сельское поселение» Гатчинского муниципального района Ленинградской области», </w:t>
      </w:r>
      <w:r>
        <w:rPr>
          <w:rFonts w:eastAsia="Batang;바탕"/>
        </w:rPr>
        <w:t xml:space="preserve">постановлением администрации Сусанинского сельского поселения от 20.08.2014 № 327 </w:t>
      </w:r>
      <w:r>
        <w:rPr>
          <w:bCs/>
        </w:rPr>
        <w:t xml:space="preserve">«Об утверждении </w:t>
      </w:r>
      <w:r>
        <w:rPr/>
        <w:t xml:space="preserve">порядка разработки, реализации  и оценки эффективности муниципальных программ муниципального образования «Сусанинское сельское поселение» Гатчинского муниципального района  Ленинградской области» (с изменениями от 06.10.2020 № 340, от 03.12.2021 года № 819), в целях обеспечения эффективного функционирования системы программно-целевого управления, руководствуясь Уставом муниципального образования «Сусанинское сельское поселение» Гатчинского муниципального района Ленинградской области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1. Внести изменения в приложение к постановлению от 09.10.2020 года № 350 «Об утверждении муниципальной  программы «Социально-экономическое развитие муниципального образования «Сусанинское сельское поселение» на 2021 год и на плановый период 2022 и 2026 годов» (в редакции  постановлений от 10.02.2021 года № 32, от 30.03.2021 года № 113, от 01.06.2021 года № 193, от 08.10.2021 года № 350, от 28.12.2021 года № 847, от 09.02.2022 года № 30, от 25.04.2022 года № 147, от 16.06.2022 года  № 205, от 11.10.2022 года № 338, от 20.11.2022 года № 381, от 31.01.2023 года № 27, от 19.05.2023 года № 180, от 29.06.2023 года № 235, от 08.09.2023 года № 322, от 28.12.2023 года № 476, от 10.01.2024 года №4, от 26.02.2024 года № 42),   изложив паспорт  программы и перечень  мероприятий в новой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2. Установить, что в ходе реализации муниципальной программы «Социально-экономическое развитие муниципального образования «Сусанинское сельское поселение» мероприятия и объемы их финансирования подлежат корректировке с учетом возможностей средств бюджета поселения, предполагаемых инвестиций из бюджетов других уровней. </w:t>
      </w:r>
    </w:p>
    <w:p>
      <w:pPr>
        <w:pStyle w:val="Normal"/>
        <w:ind w:hanging="0"/>
        <w:rPr/>
      </w:pPr>
      <w:r>
        <w:rPr/>
        <w:t>3. Настоящее постановление вступает в силу с момента  подписания и  распространяется на правоотношения, возникшие с 01.01.24 года.</w:t>
      </w:r>
    </w:p>
    <w:p>
      <w:pPr>
        <w:pStyle w:val="Normal"/>
        <w:ind w:hanging="0"/>
        <w:rPr/>
      </w:pPr>
      <w:r>
        <w:rPr/>
        <w:t>4.  Настоящее подлежит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сети Интернет.</w:t>
      </w:r>
    </w:p>
    <w:p>
      <w:pPr>
        <w:pStyle w:val="Normal"/>
        <w:ind w:hanging="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 поселения  </w:t>
        <w:tab/>
        <w:t xml:space="preserve">                 </w:t>
        <w:tab/>
        <w:t xml:space="preserve">            </w:t>
        <w:tab/>
        <w:t>К.С. Мор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о-экономическое 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"Сусанинское сельское поселение"</w:t>
      </w:r>
    </w:p>
    <w:p>
      <w:pPr>
        <w:pStyle w:val="Normal"/>
        <w:spacing w:lineRule="auto" w:line="276" w:before="120" w:after="120"/>
        <w:ind w:left="360" w:firstLine="72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о-экономическое развитие муниципального образования "Сусанинское сельское поселение" 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устойчивого и сбалансированного социального и экономического развития муниципального образования «Сусанин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условий для устойчивого функционирования и развития малого и среднего предпринимательства на территории Сусанин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имулирование экономической активност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лекс процессных мероприятий «Благоустройство территори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, спорта и молодежной политики»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Комплекс процессных мероприятий «Содержание автомобильных дорог»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мплекс процессных мероприятий «Жилищно-коммунальное хозяйство»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мплекс процессных мероприятий «Энергосбережение и обеспечение энергоэффективност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гиональные  и отраслевые проекты</w:t>
            </w:r>
            <w:r>
              <w:rPr>
                <w:sz w:val="24"/>
                <w:szCs w:val="24"/>
              </w:rPr>
              <w:t>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bookmarkStart w:id="0" w:name="_Hlk149813466"/>
            <w:r>
              <w:rPr>
                <w:sz w:val="24"/>
                <w:szCs w:val="24"/>
              </w:rPr>
              <w:t>Региональный  проект "Формирование комфортной городской среды"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bookmarkStart w:id="1" w:name="_Hlk149813466"/>
            <w:r>
              <w:rPr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»</w:t>
            </w:r>
            <w:bookmarkEnd w:id="1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6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усанинского сельского поселе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ind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ind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ить внутриквартальные и придомовые территор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детские  игровые  площадки в пос. Кобралово, Семрин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  <w:r>
              <w:rPr>
                <w:sz w:val="24"/>
                <w:szCs w:val="24"/>
              </w:rPr>
              <w:t>ормирование комфортной городской среды на территории муниципального образования "Сусанинское сельское поселение"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Сусанинское сельское поселение" 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усан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7 531,3 тыс. рублей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  102154,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101832,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од – 113258,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 год – 75864,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 год – 64420,6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- 0,00 руб.</w:t>
            </w:r>
          </w:p>
        </w:tc>
      </w:tr>
    </w:tbl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88"/>
        <w:gridCol w:w="2537"/>
        <w:gridCol w:w="5079"/>
      </w:tblGrid>
      <w:tr>
        <w:trPr>
          <w:trHeight w:val="15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napToGrid w:val="false"/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napToGrid w:val="false"/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Rg">
    <w:name w:val="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6"/>
      <w:szCs w:val="26"/>
    </w:rPr>
  </w:style>
  <w:style w:type="paragraph" w:styleId="Oaenoniinee">
    <w:name w:val="oaeno niinee"/>
    <w:basedOn w:val="Normal"/>
    <w:qFormat/>
    <w:pPr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95" w:after="95"/>
      <w:ind w:hanging="0"/>
      <w:jc w:val="left"/>
    </w:pPr>
    <w:rPr>
      <w:rFonts w:ascii="Tahoma" w:hAnsi="Tahoma" w:cs="Tahom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2:00Z</dcterms:created>
  <dc:creator>User</dc:creator>
  <dc:description/>
  <cp:keywords/>
  <dc:language>en-US</dc:language>
  <cp:lastModifiedBy>Петрова Ольга Владимировна</cp:lastModifiedBy>
  <cp:lastPrinted>2024-09-02T15:50:00Z</cp:lastPrinted>
  <dcterms:modified xsi:type="dcterms:W3CDTF">2024-12-12T07:01:00Z</dcterms:modified>
  <cp:revision>626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