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мая 2018 года</w:t>
        <w:tab/>
        <w:tab/>
        <w:tab/>
        <w:tab/>
        <w:tab/>
        <w:tab/>
        <w:tab/>
        <w:t xml:space="preserve">                   № 2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535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электронного аукциона на поставку светодиодных светильников для нужд администрации МО «Сусан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осуществления закупок товаров, работ, услуг для муниципальных нужд, обеспечения гласности и прозрачности осуществления таких закупок, в соответствии с Федеральным законом от 05.04.2013 № 44-ФЗ (с изм.) «О контрактной системе в сфере закупок товаров, работ, услуг для обеспечения государственных и муниципальных нужд», и Постановлением администрации «О создании Единой комиссии по осуществлению закупок для нужд администрации МО «Сусанинское сельское поселение» Гатчинского муниципального района Ленинградской области» от 15.04.2016г. № 111, 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ить электронный аукцион на право заключения муниципального контракта на поставку</w:t>
      </w:r>
      <w:r>
        <w:rPr/>
        <w:t xml:space="preserve"> </w:t>
      </w:r>
      <w:r>
        <w:rPr>
          <w:sz w:val="28"/>
          <w:szCs w:val="28"/>
        </w:rPr>
        <w:t>светодиодных светильников для нужд администрации МО «Сусани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О «Сусанинское сельское поселение» на 2018 год, ассигнования по разделу</w:t>
      </w:r>
      <w:r>
        <w:rPr/>
        <w:t xml:space="preserve"> </w:t>
      </w:r>
      <w:r>
        <w:rPr>
          <w:sz w:val="28"/>
          <w:szCs w:val="28"/>
        </w:rPr>
        <w:t xml:space="preserve">ассигнования по разделу 0500 «Жилищно – коммунальное хозяйство», подраздел 0503 «Благоустройство». Начальная (максимальная) цена муниципального контракта </w:t>
      </w:r>
      <w:r>
        <w:rPr>
          <w:b/>
          <w:sz w:val="28"/>
          <w:szCs w:val="28"/>
        </w:rPr>
        <w:t xml:space="preserve">– 1 198 399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20 </w:t>
      </w:r>
      <w:r>
        <w:rPr>
          <w:sz w:val="28"/>
          <w:szCs w:val="28"/>
        </w:rPr>
        <w:t>ко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лектронного аукциона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и по осуществлению закупок руководствоваться в своих действиях «Положением о закупках товаров, работ, услуг в Муниципальном образовании «Сусанинское сельское поселение» Гатчинского муниципального района Ленинградской области, утвержденного Решением Совета депутатов Сусанинского сельского поселения № 12 от 23.10.2014г. и Федеральным законом от 05.04.2013г. № 4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МО «Сусанинское сельское поселение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я главы администрации В.В. Федорченко ответственным за подготовку и проведение электронного аукциона.</w:t>
      </w:r>
    </w:p>
    <w:p>
      <w:pPr>
        <w:pStyle w:val="Normal"/>
        <w:tabs>
          <w:tab w:val="clear" w:pos="708"/>
          <w:tab w:val="left" w:pos="106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8"/>
          <w:szCs w:val="28"/>
        </w:rPr>
        <w:t>Сусанинского сельского поселения</w:t>
        <w:tab/>
        <w:tab/>
        <w:tab/>
        <w:tab/>
        <w:tab/>
        <w:tab/>
        <w:t>Е.В. Бордовская</w:t>
      </w:r>
    </w:p>
    <w:sectPr>
      <w:type w:val="nextPage"/>
      <w:pgSz w:w="11906" w:h="16838"/>
      <w:pgMar w:left="1276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3:00Z</dcterms:created>
  <dc:creator>Дмитрий Кириллович</dc:creator>
  <dc:description/>
  <cp:keywords/>
  <dc:language>en-US</dc:language>
  <cp:lastModifiedBy>Закупки ноутбук</cp:lastModifiedBy>
  <cp:lastPrinted>2018-05-23T09:53:00Z</cp:lastPrinted>
  <dcterms:modified xsi:type="dcterms:W3CDTF">2018-05-23T06:53:00Z</dcterms:modified>
  <cp:revision>2</cp:revision>
  <dc:subject/>
  <dc:title>                                                                    </dc:title>
</cp:coreProperties>
</file>