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 № 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усан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autoSpaceDE w:val="false"/>
        <w:jc w:val="center"/>
        <w:rPr/>
      </w:pPr>
      <w:r>
        <w:rPr/>
        <w:t xml:space="preserve">Мероприятия по борьбе с борщевиком Сосновского на территории муниципального образования "Сусанинское сельское поселение"  на 2016-2020 год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"/>
        <w:gridCol w:w="1281"/>
        <w:gridCol w:w="1275"/>
        <w:gridCol w:w="1275"/>
        <w:gridCol w:w="1275"/>
        <w:gridCol w:w="15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 с  борщевиком  Сосновского на территории   МО "Сусанинское сельское поселение" Гатчинского муниципального района Ленинградской области  на  2016 - 2020 годы»   (далее - Программа)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, сокращение и  ликвидация   очагов   распространения</w:t>
              <w:br/>
              <w:t xml:space="preserve">борщевика   Сосновского   на   территории   населенных пунктов МО "Сусанинское сельское поселение"  Гатчинского муниципального района Ленинградской области, исключение случаев травматизма среди населения,  улучшение состояния земель   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основа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Федеральный закон от 6 октября 2003  года  № 131-ФЗ  «Об общих принципах  организации   местного самоуправления в Российской Федерации», Федеральный закон от 10 января 2002 года №  7-ФЗ  "Об охране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 природных ландшафтов                                     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усанинскогоо  сельского поселения Гатчинского муниципального района Ленинградской области (далее администрация Сусанин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усанинского 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ероприятий– 2016-2020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источники финансирования мероприятий, в том числе по годам: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201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 (2017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 (2018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 (2019 го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планового периода      (2020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 "Сусанинское сельское поселение"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и источники финансирования программы могут быть уточнены при формировании и исполнении  бюджета МО «Сусанинское сельское поселение» на 2016 - 2020 годы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казатели эффективности  мероприяти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муниципального образования "Сусанинское сельское поселение"                                            </w:t>
              <w:br/>
              <w:t xml:space="preserve">2.Исключение  случаев травматизма среди населения   </w:t>
            </w:r>
          </w:p>
          <w:p>
            <w:pPr>
              <w:pStyle w:val="Normal"/>
              <w:rPr/>
            </w:pPr>
            <w:r>
              <w:rPr/>
              <w:t xml:space="preserve">3. Повышения уровня благоустройства населенных пунктов поселения, уничтожение борщевика на территории поселения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мероприяти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борщевика Сосновского 5 га  земель в черте населенных пунктов поселения  в 2016 году, ежегодно  обрабатывать не менее  5 гектаров земель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1. Анализ ситуации. Цели и задачи  мероприят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 (далее – борщевик) интенсивно распространяется на заброшенных землях, на территориях садоводств, откосах мелиоративных каналов, обочинах дорог, он устойчив к неблагоприятным климатическим условиям, активно подавляет произрастание других видов растений, вытесняет естественную растительность,  и может образовывать насаждения различной плотности площадью от нескольких квадратных метров до нескольких гектаров. Земельные участки, принадлежащие частным лицам,  которые  не обрабатываются должным образом, также зарастают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32 га засоренных борщевиком земель, в том числе по населенным пунктам поселения: пос. Кобралово -  11 га, д. Ковшово – 18 га, остальные населенные пункты – 3 га.  Борщевик Сосновского снижает ценность земельных ресурсов и наносит вред окружающей среде. Поэтому в настоящее время борьба с этим опасным растением приобретает особую актуальность. В 2015 году  на территории поселения  были проведены работы по ликвидации борщевика на  площади  4 гектара, в том числе  на территории пос. Кобралово –3 га,  в дер. Ковшово  -1 га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ероприятий  планируется освободить от борщевика Сосновского территорию площадью 5 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мероприятий в 2016-2020 годах  являются дальнейша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мероприятий  являются 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 Мероприятия 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hyperlink r:id="rId2">
        <w:r>
          <w:rPr>
            <w:rStyle w:val="InternetLink"/>
            <w:color w:val="000000"/>
            <w:u w:val="none"/>
          </w:rPr>
          <w:t>План</w:t>
        </w:r>
      </w:hyperlink>
      <w:r>
        <w:rPr/>
        <w:t xml:space="preserve"> мероприятий по  борьбе с борщевиком Сосновского на территории МО "Сусанинское сельское поселение"  Гатчинского муниципального района Ленинградской области   на 2016 год-2020 годы" приведен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left="900" w:hanging="0"/>
        <w:jc w:val="both"/>
        <w:rPr/>
      </w:pPr>
      <w:r>
        <w:rPr/>
        <w:t>- проведение подготовительных работ по борьбе с борщевиком;</w:t>
      </w:r>
    </w:p>
    <w:p>
      <w:pPr>
        <w:pStyle w:val="Normal"/>
        <w:autoSpaceDE w:val="false"/>
        <w:ind w:left="900" w:hanging="0"/>
        <w:jc w:val="both"/>
        <w:rPr/>
      </w:pPr>
      <w:r>
        <w:rPr/>
        <w:t>- выполнение работ по локализации и ликвидации очагов распространения борщевика химическими методами - опрыскивание очагов гербицидами сплошного действия в соответствии с действующим справочником пестицидов и агрохимикатов, разрешенных к применению на территории Российской Федерации,  на заросших участках 2 раза (1 раз – май, июнь, 2 раз  - август, сентябрь);</w:t>
      </w:r>
    </w:p>
    <w:p>
      <w:pPr>
        <w:pStyle w:val="Normal"/>
        <w:autoSpaceDE w:val="false"/>
        <w:ind w:left="900" w:hanging="0"/>
        <w:jc w:val="both"/>
        <w:rPr/>
      </w:pPr>
      <w:r>
        <w:rPr/>
        <w:t>- выполнение работ по локализации и ликвидации очагов распространения борщевика механическими  методами – многократное скашивание не менее 3 раз за сезон, начиная с фазы розетки до начала бутонизации;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ind w:left="900" w:hanging="0"/>
        <w:jc w:val="both"/>
        <w:rPr/>
      </w:pPr>
      <w:r>
        <w:rPr/>
        <w:t>- проведение разъяснительной работы с населением о необходимости борьбы с борщевиком, методах уничтожения борщевика (химический, механический, агротехнический) и мерах предосторожности;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ind w:left="900" w:hanging="0"/>
        <w:jc w:val="both"/>
        <w:rPr/>
      </w:pPr>
      <w:r>
        <w:rPr/>
        <w:t>- оценку эффективности проведения химических мероприятий после каждой об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работ по борьбе с борщевиком Сосновского на каждом земельном участке планируется в течение не менее 5 лет (на тех участка, где уже проводились работы в предшествующем году  - до завершения 5- летнего цик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3. Основные целевые индикаторы (целевые задания) 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мероприятий 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/>
        <w:t xml:space="preserve">Основные целевые индикаторы   мероприятий  приведены в таблиц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СНОВНЫЕ ЦЕЛЕВЫЕ ИНДИКАТОР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1080"/>
        <w:gridCol w:w="108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4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 засоренной площади, проц.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Показатели эффективности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казатели эффективности , которые  планируется достичь в 2016-2020 годах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я  угрозы  неконтролируемого  распространения  борщевика   Сосновского   на   территории  населенных пунктов муниципального образования "Сусанинское сельское поселение"                                            </w:t>
        <w:br/>
        <w:t xml:space="preserve">-  исключение  случаев травматизма среди населения   </w:t>
      </w:r>
    </w:p>
    <w:p>
      <w:pPr>
        <w:pStyle w:val="Normal"/>
        <w:autoSpaceDE w:val="false"/>
        <w:jc w:val="both"/>
        <w:rPr/>
      </w:pPr>
      <w:r>
        <w:rPr/>
        <w:t xml:space="preserve">- повышения уровня благоустройства населенных пунктов поселения, уничтожение борщевика на территории поселения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ффективность проведения мероприятий по социальным показателям не приводится в связи с отсутствием статистических данных о количестве случаев травматизма, вызванного борщевиком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роведенных мероприятий по борьбе с борщевиком Сосновского  осуществляется после завершения каждого  этапа химической обработк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Финансирование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Финансирование</w:t>
        </w:r>
      </w:hyperlink>
      <w:r>
        <w:rPr/>
        <w:t xml:space="preserve"> основных мероприятий по  борьбе с борщевиком Сосновского на территории МО "Сусанинское сельское поселение"  Гатчинского  муниципального района Ленинградской области на 2016 - 2020 годы" приведено в приложении 1 к Программе.</w:t>
      </w:r>
    </w:p>
    <w:p>
      <w:pPr>
        <w:pStyle w:val="Normal"/>
        <w:tabs>
          <w:tab w:val="clear" w:pos="708"/>
          <w:tab w:val="left" w:pos="996" w:leader="none"/>
        </w:tabs>
        <w:autoSpaceDE w:val="false"/>
        <w:ind w:firstLine="540"/>
        <w:jc w:val="both"/>
        <w:rPr/>
      </w:pPr>
      <w:r>
        <w:rPr/>
        <w:t>Бюджетные ассигнования и источники финансирования программы могут быть уточнены при формировании и исполнении  бюджета МО «Сусанинское сельское поселение» на 2016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6. Состав и функции участников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мероприятий по борьбе с борщевиком Сосновского являются администрация Сусанинского  сельского поселения и подрядные организации независимо от организационно-правовой формы и формы собственности, имеющей право на выполнение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администрации  Суса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Контроль за реализацией мероприятий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над реализацией мероприятий осуществляет администрация Сусан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осуществляется на основании соглашений, договоров и контрактов, заключенных между участ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актов приемки-передачи работ. Заказчик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7:00Z</dcterms:created>
  <dc:creator>petrovaov</dc:creator>
  <dc:description/>
  <cp:keywords/>
  <dc:language>en-US</dc:language>
  <cp:lastModifiedBy>petrovaov</cp:lastModifiedBy>
  <dcterms:modified xsi:type="dcterms:W3CDTF">2016-05-11T12:37:00Z</dcterms:modified>
  <cp:revision>2</cp:revision>
  <dc:subject/>
  <dc:title>Приложение   № 1 </dc:title>
</cp:coreProperties>
</file>