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354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МО « Суса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лавные администраторы до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Сусанинское  сельское поселение»  в 2016 году</w:t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доходных  источников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 Сусанинского  сельского  поселения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1 11 09045 10 0111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– плата за наем жилого пом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1 13 01995 10 0000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72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1 13 01995 10 0519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я</w:t>
            </w:r>
          </w:p>
          <w:p>
            <w:pPr>
              <w:pStyle w:val="Normal"/>
              <w:ind w:hanging="288"/>
              <w:rPr/>
            </w:pPr>
            <w:r>
              <w:rPr>
                <w:sz w:val="22"/>
                <w:szCs w:val="22"/>
              </w:rPr>
              <w:t>А  МКУК Сусанинский КДЦ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1 17 01050 10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поселений    </w:t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1 17 0505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1 17 05050 10 0518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1 17 05050 10 0519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поселений </w:t>
            </w:r>
          </w:p>
          <w:p>
            <w:pPr>
              <w:pStyle w:val="Normal"/>
              <w:ind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Администрация Сусанинского поселен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МУК Сусанинский КД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 на поддержку мер по обеспечению сбалансированности бюджето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051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02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поселениям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2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5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е граждан из аварийного жилого фонда за счет средств бюджетов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1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модернизации  систем коммунальной инфраструктуры за счет средств бюджетов </w:t>
            </w:r>
          </w:p>
        </w:tc>
      </w:tr>
      <w:tr>
        <w:trPr>
          <w:trHeight w:val="1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8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5 </w:t>
            </w: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5 </w:t>
            </w: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5 </w:t>
            </w:r>
            <w:r>
              <w:rPr>
                <w:sz w:val="20"/>
                <w:szCs w:val="20"/>
              </w:rPr>
              <w:t>2 02 02088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обеспечение автомобильными дорогами новых микрорайо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1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поселений на капитальный ремонт и ремонт автомобильных 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13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поселений  на капитальный ремонт и ремонт дворовых территорий многоквартирных домов, проездов к дворовым территориям многоквартирных домов  административных центров субъектов Российской Федерации  и административных центров муниципальных районов Московской и Ленинградской област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24 10 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  <w:lang w:val="en-US"/>
              </w:rPr>
              <w:t>2 02 04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1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2 07 0500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2 18 05000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 остатков субсидий, субвенций и иных межбюджетных трансфертов, имеющих целевой назначение, прошлых л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2 18 05010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 остатков субсидий, субвенций и иных межбюджетных трансфертов, имеющих целевой назначение, прошлых лет из бюджетов  муниципальных районов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2 18 05010 10 0000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 бюджетными  учреждениями остатков субсидий   прошлых лет 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2 19 05000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й назначение, прошлых лет из бюджетов поселений</w:t>
            </w:r>
          </w:p>
        </w:tc>
      </w:tr>
      <w:tr>
        <w:trPr>
          <w:trHeight w:val="11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2 08 05000 10 0000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е из бюджетов поселений (в бюджеты поселений) для осуществления возврата (зачета) излишне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1 16 90050 10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 Сусанинского  сельского  поселения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1 11 0501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5 </w:t>
            </w: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5 </w:t>
            </w: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 в собственности поселений (за исключением имущества муниципальных бюджетных и автономных учреждений, а также 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5</w:t>
            </w:r>
            <w:r>
              <w:rPr>
                <w:sz w:val="20"/>
                <w:szCs w:val="20"/>
              </w:rPr>
              <w:t xml:space="preserve"> 1 14 06013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5 1 17 01050 10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7:00Z</dcterms:created>
  <dc:creator>kui1</dc:creator>
  <dc:description/>
  <cp:keywords/>
  <dc:language>en-US</dc:language>
  <cp:lastModifiedBy>Цветкова</cp:lastModifiedBy>
  <cp:lastPrinted>2013-12-10T14:17:00Z</cp:lastPrinted>
  <dcterms:modified xsi:type="dcterms:W3CDTF">2015-10-15T11:14:00Z</dcterms:modified>
  <cp:revision>47</cp:revision>
  <dc:subject/>
  <dc:title>ПРОЕКТ   РЕШЕНИЯ</dc:title>
</cp:coreProperties>
</file>