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64706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УСАНИНСКОЕ 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__.__. 2018г.                                                                                                                              № 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, утвержденные Решением Совета депутатов 07.11.2017 № 19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Земельным кодексов РФ, Законом   Российской Федерации № 131-ФЗ от 06.10.2003 г. «Об общих принципах организации местного самоуправления в Российской Федерации»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Ф от 03.08.2015 № 301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приказом Министерства строительства и жилищно-коммунального хозяйства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Общественной палаты Гатчинского муниципального района № 25 от 19.06.2018 «Об утверждении рекомендаций Общественной палаты Гатчинского муниципального района по вопросу «О состоянии работ по содержанию, ремонту и восстановлению водоотводных канав в населенных пунктах Гатчинского муниципального района», руководствуясь Уставом муниципального образования «Сусанинское сельское поселение»  Гатчинского муниципального  района Ленинградской области, Совет депутатов муниципального образования «Суса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бавить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» п. 2.7. «Порядок содержания водоотводящих канав вдоль муниципальных дорог общего пользования (улиц) с индивидуальной застройкой» следующего содержания: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2.7.1. Перечень необходимых работ по содержанию системы водоотводных канав в соответствии с действующим законодательством: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боты по содержанию системы водоотводных канав планируются на основе регулярного их осмотра. При визуальном осмотре фиксируется деформации и  разрушения системы водоотвода (канав, кюветов), степень зарастания нежелательной растительностью (травой, кустарником), наличие мусора, мест застоя воды, затопления элементов водоотвода при ливневых осадках или снеготаяния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 наличии установленной ответственности за эти нарушения со стороны собственников прилегающих участков им выдаются соответствующие предписания об их устранении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истема и устройства дренирования, сбора и отвода поверхностных  и грунтовых вод (водоотводные канавы, кюветы) должна постоянно находиться в работоспособном состоянии и обеспечивать эффективный отвод воды о дороги и не допускать подтопление прилегающей территории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 работы входят в состав по содержанию дорог общего пользования и должны организовываться администрацией поселения.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2. Ответственность собственников земельных участков за состояние прилегающих к участку водоотводных канав: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ветственность за состояние водоотводных канав вдоль улиц с индивидуальной застройкой наряду с администрацией поселения несут и собственники прилегающих земельных участков, т.к. наличие и работоспособность водоотводных канав должны, в том числе, предупреждать подтапливание их придомовых территорий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устройство проездов, пешеходных проходов и установка водопропускных труб через них, не должны нарушать водопропускные способности канав и обязаны согласовываться с администрацией Сусанинского сельского поселения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 наличии неустранимых силами собственника застоев воды в водоотводящей канаве, информацию об этом собственник участка передает в  администрацию Сусанинского сельского поселения для принятия мер по устранению причин застоя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летний период собственники прилегающих земельных участков обязаны периодически обкашивать и очищать канавы от мусора с целью сохранения их водопропускной способности.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обственникам прилегающих участков запрещается слив хозяйственно-бытовых и канализационных стоков в водоотводные канавы, любые земляные работы, нарушающие профиль и уклоны водоотводных канав».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ункт 1.4 дополнить следующим требованием: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содержанию территории в соответствии с требованиями законодательства в области охраны окружающей среды».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Добавить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» п. 2.8. «Перечень территорий, подлежащих плановой механизированной уборке, а также очередность их уборки в летний и зимний периоды утверждается администрацией Сусанинского  сельского   поселения» следующего содержания: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2.8.1. Зимняя уборка территорий включает в себя: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ыпку проезжей части улиц, проездов песком. При угрозе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ах;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еханизированную уборку снега с проезжей части автодороги. В периоды снегопадов или гололедицы на проезжей части улиц должны быть обеспечены беспрепятственное движение транспорта, формирование снежных валов с соответствующими промежутками между ними. Складирование свежевыпавшего снега в валы и кучи разрешается на всех улицах. Местом временного складирования снега, очищаемого с проезжей части и тротуаров, является прилотковая часть дороги, при этом высота валов снега не должна превышать 1 м. Обеспечение своевременного вывоза снега с прилотковой части дорог в случае уменьшения ширины проезжей части более чем на 1 метр;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рейдирование дорог в период оттепели для предотвращения образования наледей и колейности;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Летняя уборка территорий включает в себя: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чистку территорий поселения от накопившегося за зиму мусора, вывоз его на полигон твердых бытовых отходов;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ейдирование грунтовых дорог;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3.  Все остановки общественного транспорта и другие общественные места должны быть оборудованы в достаточном количестве урнами. За содержание урн в чистоте несут ответственность организации, предприятия, учреждения, осуществляющие уборку закрепленных за ними территорий. </w:t>
      </w:r>
    </w:p>
    <w:p>
      <w:pPr>
        <w:pStyle w:val="Style20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ргующие организации,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. Урны должны содержаться в исправном состоянии и очищаться от мусора по мере его накопления собственными си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бавить в Правила благоустройства территории муниципального образования «Сусанинское сельское поселение» Гатчинского муниципального района Ленинградской области» главу 13 «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Сусанинское сельское поселение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3.1. Объекты размещаются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Сусанинское сельское поселение» на основании Постановления администрации Гатчинского муниципального района Ленинградской области о размеще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 Перечень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.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8.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9. Защитные сооруже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3. Пожарные водоемы и места сосредоточения средств пожарот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4. Пруды-испар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7. 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0. Лодочные станци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2. Пункты приема вторичного сырь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3. Передвижные цирки, передвижные зоопарки и передвижные луна-па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4. Сезонные аттракцио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6. Спортивные и детские площад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7. Площадки для дрессировки собак, площадки для выгула собак, а также голубят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8. Платежные терминалы для оплаты услуг и штраф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29. Общественные туалеты нестационарного тип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2.30. Зарядные станции (терминалы) для электротранспор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 в сетевом издании «Гатчинская правда.ру» и на официальном сайте муниципального образования «Сусан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муниципального образовани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усанинское сельское поселение»</w:t>
        <w:tab/>
        <w:tab/>
        <w:t xml:space="preserve">                                      Е.Ю. Вахрина</w:t>
      </w:r>
    </w:p>
    <w:p>
      <w:pPr>
        <w:pStyle w:val="Normal"/>
        <w:widowControl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20" w:after="0"/>
      <w:outlineLvl w:val="3"/>
    </w:pPr>
    <w:rPr>
      <w:b/>
      <w:bCs/>
      <w:color w:val="000000"/>
      <w:spacing w:val="-7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7"/>
      <w:sz w:val="22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Style14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sz w:val="2"/>
      <w:shd w:fill="000080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sz w:val="2"/>
      <w:szCs w:val="20"/>
    </w:rPr>
  </w:style>
  <w:style w:type="paragraph" w:styleId="13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3:00Z</dcterms:created>
  <dc:creator>Никаноров Вадим Александрович</dc:creator>
  <dc:description/>
  <cp:keywords/>
  <dc:language>en-US</dc:language>
  <cp:lastModifiedBy>Никаноров Вадим Александрович</cp:lastModifiedBy>
  <cp:lastPrinted>2018-09-04T14:39:00Z</cp:lastPrinted>
  <dcterms:modified xsi:type="dcterms:W3CDTF">2018-09-07T06:31:00Z</dcterms:modified>
  <cp:revision>12</cp:revision>
  <dc:subject/>
  <dc:title> </dc:title>
</cp:coreProperties>
</file>