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0.01.2024                                                                                                                   №  203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3" w:leader="none"/>
        </w:tabs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, утвержденные решением Совета депутатов от 18.08.2022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9 Перечня поручений Губернатора Ленинградской области А.Ю Дрозденко от 06.04.2023 года № 65-4775/2023, руководствуясь методическими рекомендациями</w:t>
      </w:r>
      <w:r>
        <w:rPr>
          <w:color w:val="444444"/>
          <w:sz w:val="26"/>
          <w:szCs w:val="26"/>
          <w:shd w:fill="FFFFFF" w:val="clear"/>
        </w:rPr>
        <w:t xml:space="preserve"> по разработке норм и правил по благоустройству территорий муниципальных образований, </w:t>
      </w:r>
      <w:r>
        <w:rPr>
          <w:sz w:val="26"/>
          <w:szCs w:val="26"/>
        </w:rPr>
        <w:t>утвержденные</w:t>
      </w:r>
      <w:r>
        <w:rPr>
          <w:color w:val="444444"/>
          <w:sz w:val="26"/>
          <w:szCs w:val="26"/>
          <w:shd w:fill="FFFFFF" w:val="clear"/>
        </w:rPr>
        <w:t xml:space="preserve"> Приказом министерства строительства и жилищно-коммунального хозяйства Российской Федерации от 29.12.2021 года № 1042/пр, в 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усанинское сельское поселение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Совет депутатов муниципального образования «Сусани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1. Внести дополнения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, утвержденные решением Совета депутатов муниципального образования «Сусанинское сельское поселение» от 18.08.2022 года №136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» (далее – Правила) дополнить Приложением № 2 «Дизайн-код муниципального образования «Сусанинское сельское поселение гатчинского муниципального района Ленинградской области» согласно приложению № 1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>«Сусанинское сельское поселение»                                                                    М.С. Артемьев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6:00Z</dcterms:created>
  <dc:creator>User</dc:creator>
  <dc:description/>
  <cp:keywords/>
  <dc:language>en-US</dc:language>
  <cp:lastModifiedBy>Никаноров Вадим Александрович</cp:lastModifiedBy>
  <cp:lastPrinted>2022-10-27T16:08:00Z</cp:lastPrinted>
  <dcterms:modified xsi:type="dcterms:W3CDTF">2024-01-30T13:57:00Z</dcterms:modified>
  <cp:revision>19</cp:revision>
  <dc:subject/>
  <dc:title> </dc:title>
</cp:coreProperties>
</file>