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4.04.2021г.                                                                                                             № 72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 сельских населенных пунктов на территории муниципального образования «Суса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3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муниципального образования Сусанинское сельское поселение», а также на основании Протоколов Схода (собрания)  граждан в населенных пунктах муниципального образования «Сусанинское сельское поселение», Совет депутатов муниципального образования "Сусанинское сельское поселение"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остой деревни Виркино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аженова Сергея Владимировича – Протокол № 01 от 17.10.2020 г. схода (собрания) граждан д.Виркино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таростой деревни Ковшово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лисееву Нину Степановну – Протокол № 02 от 17.10.2020 г. схода (собрания) граждан д. Ковшово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таростой деревни Мыза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колова Николая Николаевича – Протокол № 03 от 17.10.2020 г. схода (собрания) граждан д. Мыз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таростой деревни Заборье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апко Наталью Урховну – Протокол № 04 от 17.10.2020 г. схода (собрания) граждан д. Забор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ыбранные жителями своих населенных пунктов старосты проводят сою работу на общественных началах, безвозмездно в соответствии с Решением Совета депутатов от 21.03.2019 №286 «</w:t>
      </w:r>
      <w:r>
        <w:rPr>
          <w:bCs/>
          <w:spacing w:val="-1"/>
          <w:sz w:val="28"/>
          <w:szCs w:val="28"/>
        </w:rPr>
        <w:t>Об утверждении Положения «О некоторых вопросах организации деятельности старост сельских населенных пунктов на территории муниципального образования «Сусанинское сельское поселение» Гатчинского муниципального района Ленинград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  <w:t>4. Настоящее решение вступает в силу со дня принятия и подлежит опубликованию в сетевом издании газеты «Гатчинская правда.ру», а также размещению  на официальном сайте поселения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1E1E1E"/>
          <w:kern w:val="2"/>
          <w:sz w:val="28"/>
          <w:szCs w:val="28"/>
          <w:lang w:bidi="hi-IN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  <w:t>«Сусанинское сельское поселение»</w:t>
        <w:tab/>
        <w:tab/>
        <w:t xml:space="preserve">                                            М.С. Артемьев</w:t>
      </w:r>
    </w:p>
    <w:p>
      <w:pPr>
        <w:pStyle w:val="Normal"/>
        <w:autoSpaceDE w:val="false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0:00Z</dcterms:created>
  <dc:creator>User</dc:creator>
  <dc:description/>
  <cp:keywords/>
  <dc:language>en-US</dc:language>
  <cp:lastModifiedBy>Зеленкова Анна Владимировна</cp:lastModifiedBy>
  <cp:lastPrinted>2021-02-10T10:10:00Z</cp:lastPrinted>
  <dcterms:modified xsi:type="dcterms:W3CDTF">2021-04-15T13:53:00Z</dcterms:modified>
  <cp:revision>52</cp:revision>
  <dc:subject/>
  <dc:title> </dc:title>
</cp:coreProperties>
</file>