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13105" cy="847090"/>
            <wp:effectExtent l="0" t="0" r="0" b="0"/>
            <wp:docPr id="1" name="Герб Сусан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усан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СУСАНИН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4 декабря 2017 г.                                     </w:t>
        <w:tab/>
        <w:tab/>
        <w:tab/>
        <w:tab/>
        <w:t>№ 2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даче полномоч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З № 131 «Об общих принципах организации местного самоуправления в РФ» и Устава МО «Сусанинское сельское поселение» Гатчи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О «Сусан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редать полномочия Гатчинскому муниципальному району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ализации прав граждан для участия в федеральных и региональных целевых программах на получение субсидии для приобретения (строительства) жилья, с правом разработки и утверждения административных регламентов на неопределенный срок согласно решению о бюджете.</w:t>
      </w:r>
    </w:p>
    <w:p>
      <w:pPr>
        <w:pStyle w:val="Normal"/>
        <w:ind w:left="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ручить  главе администрации Сусанинского сельского поселения заключить соглашение о передаче полномочий за счет иных межбюджетных  трансфертов с главой администрации Гатчин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методику расчета иных межбюджетных  трансфертов на исполнение переданных полномочий по реализации прав граждан для участия в федеральных и региональных целевых программах на получение субсидии для приобретения (строительства) жилья, с правом разработки и утверждения административных регламентов согласно приложению 1. Объем ассигнований на исполнение переданных полномочий по осуществлению внешнего муниципального финансового контроля на 2018 год утвердить в сумме 64200,0 рублей (шестьдесят четыре тысячи двести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Считать утратившими силу решения Совета депутатов МО «Сусанинское сельское поселение» № 144 от 17.11.2016 г. «О передаче полномоч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Настоящее решение вступает в силу с 01.01.2018 года  подлежит опубликованию в сетевом издании «Гатчинская правда.ру» и размещению на официальном сайте Суса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 «Сусанинское сельское поселение»                            Е.Ю.Вах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О «Сусанинское сельское поселение» </w:t>
      </w:r>
    </w:p>
    <w:p>
      <w:pPr>
        <w:pStyle w:val="Normal"/>
        <w:jc w:val="right"/>
        <w:rPr/>
      </w:pPr>
      <w:r>
        <w:rPr/>
        <w:t xml:space="preserve">от 04.12.2017года №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размера иных межбюджетных трансфертов, предоставляемых бюджету Гатчинского муниципального района из бюджета муниципального образования "Сусанинское сельское поселение", для осуществления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тодика определения размера иных межбюджетных трансфертов, предоставляемых бюджету Гатчинского муниципального района из  бюджета муниципального образования "Сусанинское сельское поселение", для осуществления полномочий поселения по реализации прав граждан для участия в федеральных и региональных целевых программах на получение субсидий для приобретения (строительства) жилья (далее – методика), устанавливает порядок расчета размера иных межбюджетных трансфертов, предоставляемых бюджету Гатчинского муниципального района из бюджета поселе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, необходимых для выделения из  бюджета муниципального образования "Сусанинское сельское поселение", рассчитывается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= ((Фот*К)+М) * У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Н – </w:t>
      </w:r>
      <w:r>
        <w:rPr>
          <w:rFonts w:cs="Times New Roman" w:ascii="Times New Roman" w:hAnsi="Times New Roman"/>
          <w:sz w:val="28"/>
          <w:szCs w:val="28"/>
        </w:rPr>
        <w:t>годовой объем финансовых средств на осуществление отдельных полномочий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Фот – </w:t>
      </w:r>
      <w:r>
        <w:rPr>
          <w:rFonts w:cs="Times New Roman" w:ascii="Times New Roman" w:hAnsi="Times New Roman"/>
          <w:sz w:val="28"/>
          <w:szCs w:val="28"/>
        </w:rPr>
        <w:t>годовой фонд оплаты труда и начислений на него по должности главного специалиста, рассчитанный в соответствии с нормативно-правовыми актами Гатчинского муниципального района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К – </w:t>
      </w:r>
      <w:r>
        <w:rPr>
          <w:rFonts w:cs="Times New Roman" w:ascii="Times New Roman" w:hAnsi="Times New Roman"/>
          <w:sz w:val="28"/>
          <w:szCs w:val="28"/>
        </w:rPr>
        <w:t>численность (количество) специалистов выполняющих функции переданных полномочий (1 главный специалист по старшей должности муниципальной службы категории «специалисты»)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М – </w:t>
      </w:r>
      <w:r>
        <w:rPr>
          <w:rFonts w:cs="Times New Roman" w:ascii="Times New Roman" w:hAnsi="Times New Roman"/>
          <w:sz w:val="28"/>
          <w:szCs w:val="28"/>
        </w:rPr>
        <w:t xml:space="preserve">расходы на материально-техническое обеспечение. Данный показатель составляет 5% от величины </w:t>
      </w:r>
      <w:r>
        <w:rPr>
          <w:rFonts w:cs="Times New Roman" w:ascii="Times New Roman" w:hAnsi="Times New Roman"/>
          <w:b/>
          <w:sz w:val="28"/>
          <w:szCs w:val="28"/>
        </w:rPr>
        <w:t xml:space="preserve">(Фот*Ч) </w:t>
      </w:r>
      <w:r>
        <w:rPr>
          <w:rFonts w:cs="Times New Roman" w:ascii="Times New Roman" w:hAnsi="Times New Roman"/>
          <w:sz w:val="28"/>
          <w:szCs w:val="28"/>
        </w:rPr>
        <w:t>и может изменяться в связи с изменением методов работы и уровня автоматизации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>удельный вес количества семей, состоящих на учете и проживающих на территории  Сусанинского  сельского  поселения,  в общем объеме количества семей, состоящих на учете и проживающих на территориях городских и сельских поселений Гатчинского муниципального района, рассчитанный по формуле:</w:t>
      </w:r>
    </w:p>
    <w:p>
      <w:pPr>
        <w:pStyle w:val="ConsNonformat"/>
        <w:widowControl/>
        <w:spacing w:before="120" w:after="120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sz w:val="28"/>
          <w:szCs w:val="28"/>
        </w:rPr>
        <w:t>Ч сем/Ч сумм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емей, состоящих на учете и проживающих на территории Сусанинского  сельского  поселения  по состоянию на последнюю отчетную дату;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Ч сумм –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семей, состоящих на учете и проживающих на территории городских и сельских поселений Гатчинского муниципального района по состоянию на последнюю отчетную дат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42:00Z</dcterms:created>
  <dc:creator>Valera</dc:creator>
  <dc:description/>
  <cp:keywords/>
  <dc:language>en-US</dc:language>
  <cp:lastModifiedBy>Петрова Ольга Владимировна</cp:lastModifiedBy>
  <cp:lastPrinted>2017-12-13T09:51:00Z</cp:lastPrinted>
  <dcterms:modified xsi:type="dcterms:W3CDTF">2017-12-13T06:51:00Z</dcterms:modified>
  <cp:revision>9</cp:revision>
  <dc:subject/>
  <dc:title>ЛЕНИНГРАДСКАЯ   ОБЛАСТЬ</dc:title>
</cp:coreProperties>
</file>