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За дубликатом СНИЛСа – в Личный кабинет граждани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траховое свидетельство обязательного пенсионного страхования – важный документ, который необходим для получения  пенсии, материнского (семейного) капитала, социальных выплат, полиса обязательного медицинского страхования и государственных услуг, в том числе и в электронном виде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Несмотря на важность страхового свидетельства, от его потери никто не застрахован. Если вы потеряли СНИЛС, не расстраивайтесь, восстановить его прост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Направить заявление о выдаче дубликата СНИЛСа можно через «Личный кабинет гражданина» на сайте Пен</w:t>
      </w:r>
      <w:r>
        <w:rPr>
          <w:lang w:val="en-US"/>
        </w:rPr>
        <w:t>c</w:t>
      </w:r>
      <w:r>
        <w:rPr/>
        <w:t xml:space="preserve">ионного фонда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pfrf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 помощью сервиса вы оформите дубликат страхового свидетельства</w:t>
      </w:r>
      <w:r>
        <w:rPr>
          <w:b/>
        </w:rPr>
        <w:t xml:space="preserve"> </w:t>
      </w:r>
      <w:r>
        <w:rPr/>
        <w:t>в бумажном виде. Для получения страхового свидетельства на ламинированном бланке, обратитесь в любое Управление ПФР (при себе необходимо иметь паспор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28T07:0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