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К А Л Е Н Д А Р Н Ы Й     П Л А 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С Н О В Н Ы Х   М Е Р О Я Т И Й   С У С А Н И Н С К О Г О  С Е Л Ь С К О Г О   П О С Е Л Е Н И 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 В Е Н А   Р С Ч С  п р и  У Г Р О З Е  и  В О З Н И К Н О В Е Н И 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О И З В О Д С Т В Е Н Н Ы Х  А В А Р И Й,  К А Т А С Т Р О Ф 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 Т И Х И Й Н Ы Х  Б Е Д С Т В И 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К А ЛЕНДАРНЫЙ ПЛАН</w:t>
      </w:r>
    </w:p>
    <w:p>
      <w:pPr>
        <w:pStyle w:val="TextBody"/>
        <w:rPr/>
      </w:pPr>
      <w:r>
        <w:rPr/>
        <w:t>основных мероприятий Сусанинского сельского поселения звена РСЧС при угрозе и возникновении производственных аварий, катастроф и стихийных бедстви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6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1015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1093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лж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сть выполнения мероприятий</w:t>
            </w:r>
          </w:p>
        </w:tc>
        <w:tc>
          <w:tcPr>
            <w:tcW w:w="10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 Р О К И  П Р О В Е Д Е Н И 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ые сутк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ые сут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дующие сут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уты</w:t>
            </w:r>
          </w:p>
        </w:tc>
        <w:tc>
          <w:tcPr>
            <w:tcW w:w="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+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15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. Мероприятия ГО при аварии на ЛАЭС или ПИЯ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1.</w:t>
            </w:r>
            <w:r>
              <w:rPr>
                <w:sz w:val="20"/>
                <w:u w:val="single"/>
              </w:rPr>
              <w:t xml:space="preserve"> При угрозе радиоактивного заражения в результате аварии на радиационно опасных объект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овестить руководящий состав поселения, КЧС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 рабочее вре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3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Д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 нерабочее вре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1.5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Г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 и доведение обстановки до Руководителей ГО ОЭ, КЧС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Ч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заседание КЧ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Ч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круглосуточное дежурство КЧС и руководящего состава О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весь период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ить контроль готовности средств связи и оповещения населения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руководителя 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ести обращение до населения по правилам поведения в зоне радиоактивного зара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ЧС, начальники служб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овать контроль за готовностью защитных сооружений к приему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ЧС, начальники служ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ываемы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убежи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Р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одвалов и др. заглубленных сооруж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ГО ОЭ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ять на контроль выдачу СИЗ рабочим и служащим из запасов ОЭ, остальному населению – ВМП, ГП-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лушать руководителя МОГО о проведении йодной профилактики населения, рабочих и служащи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Г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sz w:val="20"/>
              </w:rPr>
            </w:pPr>
            <w:r>
              <w:rPr>
                <w:sz w:val="20"/>
              </w:rPr>
              <w:t>1. 1.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ять на контроль организацию изготовления населением недостающих средств защиты органов дыхания из подручных материал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ЧС поселения, О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лушать заместителя руководителя ГО и ЧС поселения о развертывании и готовности к работе учреждений СНЛ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1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слушать руководителей ГО ОЭ и служб ГО о приведении в готовность НАСФ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и КЧ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остоянный дозиметрический контроль населения групповым и расчетным мето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ЧС, руководители ГО О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лушать руководителей ГО ОЭ, начальника службы защиты животных и растений по организации герметизации производственных, жилых, животноводческих помещений, складов стол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лушать начальника ПЭП о готовности эвакоорганов к проведению эвакомероприят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ожить сопредседателям КЧС о проведенных мероприятия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2.</w:t>
            </w:r>
            <w:r>
              <w:rPr>
                <w:sz w:val="20"/>
                <w:u w:val="single"/>
              </w:rPr>
              <w:t xml:space="preserve"> С началом радиоактивного заражения местности в результате аварии на радиационно опасных объект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овестить население о начале радиоактивного заражен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1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ять защищенный пункт управ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обнаружением Р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Г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контроль за укрытием населения, рабочих и служащих в защитных сооружениях и производственных помещения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8</w:t>
            </w:r>
          </w:p>
        </w:tc>
        <w:tc>
          <w:tcPr>
            <w:tcW w:w="4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Г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сти в действие План действий по предупреждению и ликвидации Ч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3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Ч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вести до населения режимы радиационной защиты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!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Г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лушать начальника ПЭА о готовности к проведению экстренного вывода населения, рабочих и служащих из зон зара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ожить сопредседателям ОКЧС о проделанной работ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ЧС</w:t>
            </w:r>
          </w:p>
        </w:tc>
      </w:tr>
      <w:tr>
        <w:trPr>
          <w:cantSplit w:val="true"/>
        </w:trPr>
        <w:tc>
          <w:tcPr>
            <w:tcW w:w="15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. При аварии на химически опасных объек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sz w:val="20"/>
                <w:u w:val="single"/>
              </w:rPr>
              <w:t xml:space="preserve"> При угрозе возникновения аварии с АХ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овестить руководящий состав и собрать членов КЧС. Довести до них обстановк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1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ужба связи и опов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ести до населения правила поведения в зоне химического зара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Ч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онтролировать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ЧС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ботающих смен СИЗ и содержание их в постоянной готов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Г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анализ зон возможного возможного заражения АХОВ территории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сти в готовность ПРХН и технические средства обнаружения АХ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ЧС, руководители ГО ОЭ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вести в готовность НАСФ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Г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ить задачу на подготовку оборудования для приготовления дегазирующих растворов и приборов для дегаз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ожить сопредседателям ОКЧС о проведенных мероприятиях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обстановк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  <w:u w:val="single"/>
              </w:rPr>
              <w:t>При возникновении аварий с АХ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овестить население о произошедшей авар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30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ЧС, служба связи и оповещ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ведение развед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Г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ить контроль за оцеплением очага поражения постами службы ОО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ЧС, служба О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контроль за проведением непрерывного метерологического наблюдения и распространением зараженного АХОВ обла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Ч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ести рабочих, служащих и население за границы очага пора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ЧС, руководители ГО О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поиском и выносом пораженных, оказанием им первой медицинской помощ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ЧС, М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зять на контроль проведение АСиДНР по предовращению распространения аварии(ликвидации аварии, дегазация вылитого АХОВ, постановка водяных завес, дегазация территории, санитарная обработка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ЧС, службы Г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овестить рабочих, служащих и население о порядке дальнейших действий после аварии с АХ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ЧС, служба связи и оповещ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ожить ОКЧС о ликвидации аварии с АХ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30</w:t>
            </w:r>
          </w:p>
        </w:tc>
        <w:tc>
          <w:tcPr>
            <w:tcW w:w="10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 О     Л И К В И Д А Ц И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ЧС</w:t>
            </w:r>
          </w:p>
        </w:tc>
      </w:tr>
      <w:tr>
        <w:trPr>
          <w:cantSplit w:val="true"/>
        </w:trPr>
        <w:tc>
          <w:tcPr>
            <w:tcW w:w="15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. При стихийных бедств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sz w:val="20"/>
                <w:u w:val="single"/>
              </w:rPr>
              <w:t xml:space="preserve"> При угрозе и возникновении стихийных бедствий (ураганов, лесных и торфяных пожаров, наводнений, снежных заносо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овестить и собрать членов КЧС поселения, руководящего состава ГО. Довести до них обстановк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1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ужба связи и опов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ести информацию до населения о возможных стихийных бедствиях по радиотрансляционной сети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ЧС, служба связи и оповещ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ить обстановку и доложить в ОКЧ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1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  <w:u w:val="single"/>
              </w:rPr>
              <w:t xml:space="preserve"> При получении предупреждений об опасных гидрологических явлениях, возникновении стихийных бедствий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овестить и собрать КЧ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1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ь К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круглосуточное дежурство членов КЧС. Контроль за дежурством ответственных лиц на О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лушать начальника службы связи и оповещения о состоянии системы оповещения населения и связ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ЧС, служба связи и оповещ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контроль и заслушать руководителей ГО ОЭ о приведении в готовность в местах постоянной дислокации формирований постоянной и повышенной готов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Ч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наблюдение на территории поселения, ОЭ силами разведформирований за складывающейся обстановко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.</w:t>
            </w:r>
            <w:r>
              <w:rPr>
                <w:sz w:val="20"/>
                <w:u w:val="single"/>
              </w:rPr>
              <w:t>При проведении мероприятий по ликвидации стихийных бедств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ить обстановку и организовать работы по ликвидации стихийного бедств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 + 3 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Ч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контроль з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выводом населения с территории, подвергшейся разрушению(затоплению, пожарам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оказанием медицинской помощи пострадавшему населени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работой по восстановлению движения по ж/д, автомагистралям 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6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ГО, К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дорогах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работой по восстановлению коммунально-энергетического хозяйства, линий связи и др. восстановительные работы на ОЭ и населенных пункт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снабжение пострадавшего населения продуктами питания и предметами первой необходимост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ожить о потерях и ущербе в ОКЧ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 + 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ЧС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Руководитель ГО и ЧС глава администрации</w:t>
      </w:r>
    </w:p>
    <w:p>
      <w:pPr>
        <w:pStyle w:val="Heading4"/>
        <w:rPr/>
      </w:pPr>
      <w:r>
        <w:rPr/>
        <w:t xml:space="preserve">Сусанинского сельского поселения                                                                                                Е.В. Бордовская   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00" w:right="6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59:00Z</dcterms:created>
  <dc:creator>and</dc:creator>
  <dc:description/>
  <cp:keywords/>
  <dc:language>en-US</dc:language>
  <cp:lastModifiedBy>Федорченко Вячеслав Викторович</cp:lastModifiedBy>
  <cp:lastPrinted>2006-03-16T13:04:00Z</cp:lastPrinted>
  <dcterms:modified xsi:type="dcterms:W3CDTF">2018-03-27T06:17:00Z</dcterms:modified>
  <cp:revision>6</cp:revision>
  <dc:subject/>
  <dc:title/>
</cp:coreProperties>
</file>