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8.2010 года</w:t>
        <w:tab/>
        <w:tab/>
        <w:t xml:space="preserve">                                                                                 № 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4-р от 16.03.2009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необходимостью осуществления земельного контроля над использованием земель поселения, а также в связи с уходом в отпуск по уходу за ребенком инспектора по использованию и охране земель, назначенной председателем Комиссии по муниципальному земельному контролю, руководствуясь Федеральным законом №131-ФЗ «Об общих принципах организации местного самоуправления в РФ», а также Уставом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главы  администрации  № 24-р от 01.08.2007 г., а в частности назначить председателем Комиссии по муниципальному земельному контролю специалиста 1-й категории Бирало Татьяну Владимиров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у осуществля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Т.Н.Соловьева.</w:t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8:00Z</dcterms:created>
  <dc:creator>Дмитрий Кириллович</dc:creator>
  <dc:description/>
  <cp:keywords/>
  <dc:language>en-US</dc:language>
  <cp:lastModifiedBy>Архитектор</cp:lastModifiedBy>
  <cp:lastPrinted>2011-07-05T10:10:00Z</cp:lastPrinted>
  <dcterms:modified xsi:type="dcterms:W3CDTF">2012-07-02T13:19:00Z</dcterms:modified>
  <cp:revision>4</cp:revision>
  <dc:subject/>
  <dc:title>                                                                   </dc:title>
</cp:coreProperties>
</file>