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1.2013г.                                                                                     </w:t>
        <w:tab/>
        <w:t xml:space="preserve">        № 4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«Об организации проведения   работ по ремон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вартиры для нужд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 «Сусанинское сельское поселение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утем проведения запроса котиров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эффективного использования бюджетных средств, в соответствии с Федеральным законом  № 94 - ФЗ от 21.07.2005г. «О размещении заказов на поставку товаров, выполнение работ, оказание услуг для государственных  и муниципальных нужд»  и «Порядком формирования, размещения,  исполнения и контроля за исполнением муниципального заказа», утвержденного Решением Совета депутатов Сусанинского сельского поселения Гатчинского муниципального района Ленинградской области № 28 от 21.12.2005г.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Организовать  проведения   работ по ремонту муниципальной квартиры для нужд МО «Сусанинское сельское поселение».</w:t>
      </w:r>
    </w:p>
    <w:p>
      <w:pPr>
        <w:pStyle w:val="Normal"/>
        <w:ind w:hanging="540"/>
        <w:rPr/>
      </w:pPr>
      <w:r>
        <w:rPr>
          <w:sz w:val="28"/>
          <w:szCs w:val="28"/>
        </w:rPr>
        <w:t>Муниципальный контракт  заключить путем  проведения запроса котировок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sz w:val="28"/>
          <w:szCs w:val="28"/>
        </w:rPr>
        <w:t>Источник финансирования  -  бюджет  МО «Сусанинское сельское поселение» на 2013 год, ассигнования по раздел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500 «Жилищно-коммунальное хозяйство» по подразделу 0501 «Жилищное хозяйство». Начальная (максимальная) цена муниципального контракта – 340000 рубле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Конкурсной комиссии руководствоваться в своих действиях «Порядком формирования, размещения,  исполнения и контроля  за исполнением муниципального заказа», утвержденного Решением Совета депутатов  Сусанинского сельского поселения Гатчинского муниципального района  № 28 от 21.12.2005г. и федеральным законом от 21.07.2005г. № 94-ФЗ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момента подписания и подлежит    опубликованию на официальном сайте МО «Сусанин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540" w:hanging="0"/>
        <w:rPr/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tabs>
          <w:tab w:val="clear" w:pos="708"/>
          <w:tab w:val="left" w:pos="106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                                                    Д.К.Стручков</w:t>
      </w:r>
    </w:p>
    <w:p>
      <w:pPr>
        <w:pStyle w:val="Normal"/>
        <w:tabs>
          <w:tab w:val="clear" w:pos="708"/>
          <w:tab w:val="left" w:pos="106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hanging="1065"/>
        <w:rPr>
          <w:sz w:val="20"/>
          <w:szCs w:val="20"/>
        </w:rPr>
      </w:pPr>
      <w:r>
        <w:rPr>
          <w:sz w:val="20"/>
          <w:szCs w:val="20"/>
        </w:rPr>
        <w:t>Исп.Комаро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8(81371)54541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9:00Z</dcterms:created>
  <dc:creator>Дмитрий Кириллович</dc:creator>
  <dc:description/>
  <cp:keywords/>
  <dc:language>en-US</dc:language>
  <cp:lastModifiedBy>Дмитрий Кириллович</cp:lastModifiedBy>
  <cp:lastPrinted>2013-11-27T11:11:00Z</cp:lastPrinted>
  <dcterms:modified xsi:type="dcterms:W3CDTF">2013-11-27T08:11:00Z</dcterms:modified>
  <cp:revision>42</cp:revision>
  <dc:subject/>
  <dc:title/>
</cp:coreProperties>
</file>