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hd w:fill="FFFFFF" w:val="clear"/>
        </w:rPr>
        <w:t>АДМИНИСТРАЦИЯ СУСАНИНСКОГО СЕЛЬСКОГО ПОСЕ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>ГАТЧИНСКОГО МУНИЦИПАЛЬНОГО РАЙОНА</w:t>
      </w:r>
      <w:r>
        <w:rPr>
          <w:color w:val="000000"/>
        </w:rPr>
        <w:br/>
      </w:r>
      <w:r>
        <w:rPr>
          <w:color w:val="000000"/>
          <w:shd w:fill="FFFFFF" w:val="clear"/>
        </w:rPr>
        <w:t>ЛЕНИНГРАДСКОЙ ОБЛАСТИ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 О С Т А Н О В Л Е Н И Е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т 30.10 2012 г. № 290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hd w:fill="FFFFFF" w:val="clear"/>
        </w:rPr>
        <w:t>О подготовке документации по планировке территории дер. Красницы Гатчинского райо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Ленинградской области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 целях обеспечения комплексного развития территории, выделения элементов планировочной структуры: зон размещения объектов общественно-делового, коммерческого и коммунального назначения, жилые и рекреационные зоны, установления границ для размещения и строительства линейных объектов в дер. Красницы, руководствуясь п. 20, ч.1, ст. 14 Федерального закона от 06.10.2003 № 131-ФЗ «Об общих принципах организации местного самоуправления в РФ», со ст.45 Федерального закона от 29.12.2004 № 190-ФЗ «Градостроительный кодекс РФ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ПОСТАНОВЛЯЮ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Приступить к подготовке документации по планировке территории дер. Красницы в составе проекта планировки территории и проекта межевания территори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ООО «Гатчинская гольф-деревня» в праве выступить заказчиком документации по планировке территории с обеспечением финансирования работ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Подготовку документации вести с соблюдением земельного и градостроительного законодательств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5. Опубликовать настоящее постановление в газете «Гатчинская правда» и разместить на официальном сайте Сусанинского сельского поселения в сети «Интернет»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6. Контроль за исполнением настоящего постановления оставляю за собо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Глава администрации Т.Н.Соло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31:00Z</dcterms:created>
  <dc:creator>Вахрин</dc:creator>
  <dc:description/>
  <cp:keywords/>
  <dc:language>en-US</dc:language>
  <cp:lastModifiedBy>Вахрин</cp:lastModifiedBy>
  <dcterms:modified xsi:type="dcterms:W3CDTF">2012-11-01T18:35:00Z</dcterms:modified>
  <cp:revision>3</cp:revision>
  <dc:subject/>
  <dc:title>АДМИНИСТРАЦИЯ СУСАНИНСКОГО СЕЛЬСКОГО ПОСЕЛЕНИЯ</dc:title>
</cp:coreProperties>
</file>