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ыбор застрахованным лицом варианта пенсионного обеспечения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направление на накопительную часть трудовой пен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% или 0% тарифа страхового взно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менением с 1 января 2014 года тарифов страховых взносов на обязательное пенсионное страхование (в том числе на финансирование страховой и накопительной частей трудовой пенсии) работающие застрахованные лица 1967 года рождения и моложе имеют возможность выбрать вариант осуществления своего будущего пенсионного обеспечения в части накопительной составляющей трудовой пенсии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 CYR" w:cs="Arial CYR"/>
          <w:kern w:val="2"/>
          <w:sz w:val="24"/>
          <w:szCs w:val="24"/>
        </w:rPr>
        <w:t xml:space="preserve">В настоящее время страхователи (работодатели) производят начисление и уплату страховых взносов за застрахованных лиц 1967 года рождения и моложе в соответствии с общеустановленным тарифом – </w:t>
      </w:r>
      <w:r>
        <w:rPr>
          <w:rFonts w:eastAsia="Arial CYR" w:cs="Arial CYR"/>
          <w:bCs/>
          <w:kern w:val="2"/>
          <w:sz w:val="24"/>
          <w:szCs w:val="24"/>
        </w:rPr>
        <w:t xml:space="preserve">22% от фонда оплаты труда, </w:t>
      </w:r>
      <w:r>
        <w:rPr>
          <w:rFonts w:eastAsia="Arial CYR" w:cs="Arial CYR"/>
          <w:kern w:val="2"/>
          <w:sz w:val="24"/>
          <w:szCs w:val="24"/>
        </w:rPr>
        <w:t xml:space="preserve">в том числе, </w:t>
      </w:r>
      <w:r>
        <w:rPr>
          <w:kern w:val="2"/>
          <w:sz w:val="24"/>
          <w:szCs w:val="24"/>
        </w:rPr>
        <w:t xml:space="preserve">на финансирование страховой части трудовой пенсии – 16% (солидарная часть – 6%, индивидуальная часть – 10%); </w:t>
      </w:r>
      <w:r>
        <w:rPr>
          <w:rFonts w:eastAsia="Arial CYR" w:cs="Arial CYR"/>
          <w:kern w:val="2"/>
          <w:sz w:val="24"/>
          <w:szCs w:val="24"/>
        </w:rPr>
        <w:t>на финансирование накопительной части трудовой пенсии – 6%.</w:t>
      </w:r>
    </w:p>
    <w:p>
      <w:pPr>
        <w:pStyle w:val="TextBody"/>
        <w:spacing w:lineRule="auto" w:line="360" w:before="0" w:after="0"/>
        <w:ind w:firstLine="700"/>
        <w:jc w:val="both"/>
        <w:rPr/>
      </w:pPr>
      <w:r>
        <w:rPr>
          <w:rFonts w:eastAsia="Arial CYR"/>
          <w:kern w:val="2"/>
        </w:rPr>
        <w:t>Суммы страховых взносов на страховую часть трудовой пенсии</w:t>
      </w:r>
      <w:r>
        <w:rPr>
          <w:rFonts w:eastAsia="Arial CYR"/>
        </w:rPr>
        <w:t xml:space="preserve"> </w:t>
      </w:r>
      <w:r>
        <w:rPr>
          <w:rFonts w:eastAsia="Arial CYR"/>
          <w:kern w:val="2"/>
        </w:rPr>
        <w:t xml:space="preserve">индексируются в </w:t>
      </w:r>
      <w:r>
        <w:rPr/>
        <w:t>порядке, установленном действующим законодательством. С учетом указанных сумм определяется размер страховой части трудовой пенсии</w:t>
      </w:r>
      <w:r>
        <w:rPr>
          <w:bCs/>
        </w:rPr>
        <w:t xml:space="preserve"> </w:t>
      </w:r>
      <w:r>
        <w:rPr/>
        <w:t xml:space="preserve">застрахованного лица при ее назначении. </w:t>
      </w:r>
    </w:p>
    <w:p>
      <w:pPr>
        <w:pStyle w:val="311"/>
        <w:spacing w:lineRule="auto" w:line="360"/>
        <w:ind w:firstLine="700"/>
        <w:rPr/>
      </w:pPr>
      <w:r>
        <w:rPr>
          <w:rFonts w:eastAsia="Arial CYR" w:cs="Times New Roman" w:ascii="Times New Roman" w:hAnsi="Times New Roman"/>
          <w:lang w:eastAsia="zxx" w:bidi="zxx"/>
        </w:rPr>
        <w:t xml:space="preserve">Суммы страховых взносов на накопительную часть трудовой пенсии, уплаченные за застрахованное лицо, включаются в </w:t>
      </w:r>
      <w:r>
        <w:rPr>
          <w:rFonts w:eastAsia="Calibri" w:cs="Times New Roman" w:ascii="Times New Roman" w:hAnsi="Times New Roman"/>
        </w:rPr>
        <w:t xml:space="preserve">состав его пенсионных накоплений и передаются Пенсионным фондом РФ по выбору застрахованного лица в управляющую компанию или негосударственный пенсионный фонд (НПФ) с целью их </w:t>
      </w:r>
      <w:r>
        <w:rPr>
          <w:rFonts w:eastAsia="Arial CYR" w:cs="Times New Roman" w:ascii="Times New Roman" w:hAnsi="Times New Roman"/>
          <w:lang w:eastAsia="zxx" w:bidi="zxx"/>
        </w:rPr>
        <w:t xml:space="preserve">инвестирования. Если застрахованное лицо свой выбор не сделало (является «молчуном»), то средства его пенсионных накоплений Пенсионный фонд РФ передает для их инвестирования в государственную управляющую компанию – Внешэкономбанк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</w:t>
      </w:r>
      <w:r>
        <w:rPr>
          <w:rFonts w:cs="Times New Roman" w:ascii="Times New Roman" w:hAnsi="Times New Roman"/>
          <w:bCs/>
          <w:sz w:val="24"/>
          <w:szCs w:val="24"/>
        </w:rPr>
        <w:t>4.12.2013 № 351-ФЗ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ены изменения, в том числе, и в Федеральный закон от 15.12.2001 № 167-ФЗ «Об обязательном пенсионном страховании в Российской Федерации» в части </w:t>
      </w:r>
      <w:r>
        <w:rPr>
          <w:rFonts w:cs="Times New Roman" w:ascii="Times New Roman" w:hAnsi="Times New Roman"/>
          <w:sz w:val="24"/>
          <w:szCs w:val="24"/>
        </w:rPr>
        <w:t xml:space="preserve">установления тарифов страховых взносов на обязательное пенсионное страхование </w:t>
      </w:r>
      <w:r>
        <w:rPr>
          <w:rFonts w:cs="Times New Roman" w:ascii="Times New Roman" w:hAnsi="Times New Roman"/>
          <w:bCs/>
          <w:sz w:val="24"/>
          <w:szCs w:val="24"/>
        </w:rPr>
        <w:t>(в том числе на финансирование страховой и накопительной частей трудовой пенс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азванному закону работающим застрахованным лицам 1967 года рождения и молож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право выбора варианта пенсионного обеспечения, т.е. право принять решение, какой тариф страховых взносов будет перечисляться за них на финансирование накопительной части трудовой пен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ные лица имеют право сохранить существующий в настоящее время вариант пенсионного обеспечения, выбрав направление на финансирование накопительной части трудовой пенсии 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й части тарифа страхового взноса и инвестирование этих сумм через управляющую компанию или НПФ, либо полностью отказаться от финансирования накопительной части пенсии (т.е. тариф страховых взносов на накопительную часть составит 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тем самым увеличив тариф на страховую часть  пенсии с 10% до 16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страхованным лицам 1967 года рождения и моложе в настоящее время предоставлена возможность самостоятельно определить, какой процент страховых взносов (6% или 0%) будет направляться за них на финансирование накопительной части трудовой пенсии. Возможность выбрать свой тарифный план (все 16% тарифа направить на формирование страховой пенсии или 6% из них направить на формирование накопительной пенсии) застрахованное лицо сможет в течение двух лет до 1 января 2016 года. Подать заявление об отказе от формирования накопительной части пенсии можно </w:t>
      </w:r>
      <w:r>
        <w:rPr>
          <w:rFonts w:cs="Times New Roman" w:ascii="Times New Roman" w:hAnsi="Times New Roman"/>
          <w:b/>
          <w:bCs/>
          <w:sz w:val="24"/>
          <w:szCs w:val="24"/>
        </w:rPr>
        <w:t>до 31 декабря 2015 года включительно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bCs/>
        </w:rPr>
        <w:t>Лица, которые с 1 января 2014 года впервые вступают в трудовые отношения (</w:t>
      </w:r>
      <w:r>
        <w:rPr>
          <w:i/>
        </w:rPr>
        <w:t xml:space="preserve">в отношении которых с 1 января 2014 года </w:t>
      </w:r>
      <w:r>
        <w:rPr>
          <w:b/>
          <w:i/>
          <w:u w:val="single"/>
        </w:rPr>
        <w:t>впервые</w:t>
      </w:r>
      <w:r>
        <w:rPr>
          <w:i/>
        </w:rPr>
        <w:t xml:space="preserve"> начисляются страховые взносы на обязательное пенсионное страховани</w:t>
      </w:r>
      <w:r>
        <w:rPr>
          <w:bCs/>
          <w:i/>
        </w:rPr>
        <w:t>е),</w:t>
      </w:r>
      <w:r>
        <w:rPr>
          <w:bCs/>
        </w:rPr>
        <w:t xml:space="preserve"> такой выбор могут сделать в течение первых пяти лет с начала трудовой деятельности, а в случае </w:t>
      </w:r>
      <w:r>
        <w:rPr/>
        <w:t>если по истечении пятилетнего периода с момента первого начисления страховых взносов,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страхованных лиц 1967 года рождения и моложе до реализации ими в течение установленного срока права выбора варианта пенсионного обеспечения, а также не реализовавших в течение этого срока соответствующее право выбора, устанавливается вариант пенсионного обеспечения, предусматривающий направление указанных 6% индивидуальной части тарифа страхового взноса на 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страховой</w:t>
      </w:r>
      <w:r>
        <w:rPr>
          <w:rFonts w:cs="Times New Roman" w:ascii="Times New Roman" w:hAnsi="Times New Roman"/>
          <w:sz w:val="24"/>
          <w:szCs w:val="24"/>
        </w:rPr>
        <w:t xml:space="preserve"> части трудовой пенсии (т.е. на финансирование накопительной части трудовой пенсии будет установлен тариф 0%, на финансирование страховой части трудовой пенсии – тариф 16%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застрахованным лицам, которые в 2013 году подали заявление о выборе государственной управляющей компании «Внешэкономбанк» и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рали </w:t>
      </w:r>
      <w:r>
        <w:rPr>
          <w:rFonts w:cs="Times New Roman" w:ascii="Times New Roman" w:hAnsi="Times New Roman"/>
          <w:sz w:val="24"/>
          <w:szCs w:val="24"/>
        </w:rPr>
        <w:t xml:space="preserve">вариант пенсионн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накопительной части трудовой пенсии (в соответствии с Федеральным законом от 03.12.2012 № 243-ФЗ), с 2014 года по умолчанию накопительная часть прекращает формироваться – выбранный застрахованным лицом тариф страхового взноса на накопительную часть трудовой пенсии 2% направляется в полном размере на 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страховой</w:t>
      </w:r>
      <w:r>
        <w:rPr>
          <w:rFonts w:cs="Times New Roman" w:ascii="Times New Roman" w:hAnsi="Times New Roman"/>
          <w:sz w:val="24"/>
          <w:szCs w:val="24"/>
        </w:rPr>
        <w:t xml:space="preserve"> части трудовой пенсии, а страховая часть увеличивается за счет направления всех страховых взносов на страховую часть пенсии (при этом подача дополнительного заявления не требуетс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у таких застрахованных лиц </w:t>
      </w:r>
      <w:r>
        <w:rPr>
          <w:rFonts w:cs="Times New Roman" w:ascii="Times New Roman" w:hAnsi="Times New Roman"/>
          <w:sz w:val="24"/>
          <w:szCs w:val="24"/>
        </w:rPr>
        <w:t xml:space="preserve">сохраняется пра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4 – 2015 годов изменить вариант </w:t>
      </w:r>
      <w:r>
        <w:rPr>
          <w:rFonts w:cs="Times New Roman" w:ascii="Times New Roman" w:hAnsi="Times New Roman"/>
          <w:sz w:val="24"/>
          <w:szCs w:val="24"/>
        </w:rPr>
        <w:t xml:space="preserve">пенсионного обеспечения, выбрав направление на финансирование накопительной части трудовой пенсии 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й части тарифа страхового взноса и инвестирование этих сумм через управляющую компанию или негосударственный пенсионный фонд.  Для этого в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31 декабря 2015 года застрахованному лицу необходимо подать заявление о выборе управляющей компании (в том числе государственной управляющей компании «Внешэкономбанк») либо негосударственного пенсионного фонда с вариантом пенсионного обеспечения, при котором на накопительную часть трудовой пенсии направляется 6%, на финансирование страховой части трудовой пенсии – 10%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вариант выгоднее – решает сам гражданин. Увеличивая процент тарифа на формирование накопительной пенсии, гражданин уменьшает пенсионные права на формирование страховой части, и наоборот. При принятии решения о выборе в первую очередь важно помнить, что страховая пенсия гарантированно увеличивается за счет ежегодной индексации по уровню не ниже инфляции. В то время как накопительная пенсия – это пенсионные накопления, которые передаются из ПФР в управление негосударственному пенсионному фонду или управляющей компании и инвестируются ими на финансовом рынке. Накопительная часть не индексируется государством. Доходность пенсионных накоплений зависит исключительно от результатов их инвестирования, то есть могут быть и убытки. В случае убытков гарантируется лишь выплата суммы уплаченных страховых взносов на накопительную часть пенси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ОТВЕТЫ НА ЧАСТО ЗАДАВАЕМЫЕ ВОПРОСЫ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 Правда ли, что в 2014 году изменится тариф отчислений на накопительную часть моей пенсии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е изменения возможны только в том случае, если застрахованное лицо само примет решение об изменении варианта своего пенсионного обеспечения. Всем гражданам 1967 года рождения и моложе предоставлено право выбора тарифа страхового взноса на накопительную часть трудовой пенсии: либо оставить 6%, как сегодня, </w:t>
      </w:r>
      <w:r>
        <w:rPr>
          <w:rFonts w:cs="Times New Roman" w:ascii="Times New Roman" w:hAnsi="Times New Roman"/>
          <w:sz w:val="24"/>
          <w:szCs w:val="24"/>
        </w:rPr>
        <w:t xml:space="preserve">и инвестировать эти суммы через управляющую компанию или негосударственный пенсионный фон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полностью отказаться от формирования пенсионных накоплений </w:t>
      </w:r>
      <w:r>
        <w:rPr>
          <w:rFonts w:cs="Times New Roman" w:ascii="Times New Roman" w:hAnsi="Times New Roman"/>
          <w:sz w:val="24"/>
          <w:szCs w:val="24"/>
        </w:rPr>
        <w:t xml:space="preserve">(т.е. тариф страховых взносов на накопительную часть составит 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тем самым увеличив тариф на страховую часть пенсии с 10% до 1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равочно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оответствии со статьей 33.1 Федерального закона от 15.12.2001 № 167-ФЗ «Об обязательном пенсионном страховании в Российской Федерации» для страхователей, осуществляющих уплату страховых вносов в отношении лиц 1967 года рождения и моложе, общий тариф страховых взносов в 2012 и 2013 годах установлен в размере 22%, из котор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%</w:t>
      </w:r>
      <w:r>
        <w:rPr>
          <w:rFonts w:cs="Times New Roman" w:ascii="Times New Roman" w:hAnsi="Times New Roman"/>
          <w:i/>
          <w:sz w:val="24"/>
          <w:szCs w:val="24"/>
        </w:rPr>
        <w:t xml:space="preserve"> уплачиваются на финансирование накопительной части трудовой пен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%</w:t>
      </w:r>
      <w:r>
        <w:rPr>
          <w:rFonts w:cs="Times New Roman" w:ascii="Times New Roman" w:hAnsi="Times New Roman"/>
          <w:i/>
          <w:sz w:val="24"/>
          <w:szCs w:val="24"/>
        </w:rPr>
        <w:t xml:space="preserve"> уплачиваются на финансирование страховой части трудовой пенсии. Данный тариф в свою очередь также делится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134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%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аховые взносы на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ть тарифа страхового взноса, которые учитываются на индивидуальном лицевом счете застрахованного лица для  расчета страховой части его будущей трудовой пенсии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1134" w:hanging="425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%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траховые взносы на </w:t>
      </w:r>
      <w:r>
        <w:rPr>
          <w:rFonts w:cs="Times New Roman" w:ascii="Times New Roman" w:hAnsi="Times New Roman"/>
          <w:b/>
          <w:i/>
          <w:sz w:val="24"/>
          <w:szCs w:val="24"/>
        </w:rPr>
        <w:t>солидар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ть тарифа страхового взноса, которые предназначены для финансирования выплаты фиксированного базового размера в составе трудовой пенсии и иные солидарные обяза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 Каким нормативным правовым актом предусмотрено право выбора тариф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выбора тарифа регулируется Федеральным законом от 04.12.2013 № 351-ФЗ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 В течение какого срока застрахованное лицо может принять решение о выборе тарифа страховых взнсов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выбрать свой тарифный план (все 16% индивидуальной части тарифа направить на формирование страховой пенсии или 6% из них направить на формирование накопительной пенсии) застрахованное лицо 1967 года рождения и моложе имеет до 31 декабря 2015 года включитель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свое право застрахованное лицо сможет путем подачи соответствующего заяв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гражданин никогда не подавал заявление (или заявление не было удовлетворено) о выборе управляющей компании или негосударственного пенсионного фонда (т.е. является «молчуном») и хочет сохранить тарифный план 10% индивидуальной части тарифа страховых взносов на страховую часть и 6% на накопительную часть трудовой пенсии, то ему необходимо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31 декабря 2015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подать заявление о выборе управляющей компании или переходе в негосударственный пенсионный фонд. Если же «молчун» хочет отказаться от направления 6% на финансирование накопительной части пенсии и направить все страховые взносы только на страховую часть, то никакие заявления ему подавать не следу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ражданин уже ранее подавал заявление о выборе управляющей компании или переходе в НПФ и хочет сохранить тариф страховых взносов: 10% на страховую часть и 6% на накопительную часть трудовой пенсии, то ему подавать новое заявление не нужно. Если же он захочет выбрать тариф – 16% на страховую и 0% на накопительную части пенсии, то необходимо подать заявление об отказе от формирования накопительной части пенсии </w:t>
      </w:r>
      <w:r>
        <w:rPr>
          <w:rFonts w:cs="Times New Roman" w:ascii="Times New Roman" w:hAnsi="Times New Roman"/>
          <w:bCs/>
          <w:sz w:val="24"/>
          <w:szCs w:val="24"/>
        </w:rPr>
        <w:t>до 31 декабря 2015 года включительно (форма заявления в настоящее время разрабатыв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страхованное лицо </w:t>
      </w:r>
      <w:r>
        <w:rPr>
          <w:rFonts w:cs="Times New Roman" w:ascii="Times New Roman" w:hAnsi="Times New Roman"/>
          <w:i/>
          <w:iCs/>
          <w:sz w:val="24"/>
          <w:szCs w:val="24"/>
        </w:rPr>
        <w:t>до обращения за установлением накопительной части трудовой пен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меет право распорядиться своими пенсионными накоплен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страхованное лицо может воспользоваться правом выбора инвестиционного портфеля управляющей компании путем подачи соответствующего заявления в Пенсионный фонд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случае Пенсионный фонд Российской Федерации передает средства пенсионных накоплений в ту управляющую компанию, которую выбрал гражданин. При этом выплаты за счет средств пенсионных накоплений при наступлении страхового случая (назначение пенсии, смерть кормильца) осуществляет Пенсионный фонд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страхованное лицо может воспользоваться правом на переход в негосударственный пенсионный фонд путем подачи соответствующего заявления в Пенсионный фонд Российской Федерации. При этом застрахованное лицо также должно заключить с негосударственным пенсионным фондом соответствующий договор об обязательном пенсионном страхован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сионный фонд Российской Федерации передает средства пенсионных накоплений в тот негосударственный пенсионный фонд, который гражданин выбрал. В этом случае страховщиком по обязательному пенсионному страхованию является негосударственный пенсионный фонд, который и осуществляет выплаты за счет средств пенсионных накопл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явление о выборе инвестиционного портфеля управляющей компании или заявление о переходе в негосударственный пенсионный фонд направляется  застрахованным лицом в Пенсионный фонд Российской Федерации не позднее                   31 декабря текущего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застрахованное лицо никогда</w:t>
      </w:r>
      <w:r>
        <w:rPr>
          <w:rFonts w:cs="Times New Roman" w:ascii="Times New Roman" w:hAnsi="Times New Roman"/>
          <w:i/>
          <w:sz w:val="24"/>
          <w:szCs w:val="24"/>
        </w:rPr>
        <w:t xml:space="preserve"> не обращалось с заявлением о выборе управляющей компании или негосударственного пенсионного фонда (т.е. является «молчуном»), то его пенсионные накопления переводятся Пенсионным фондом Российской Федерации в государственную управляющую компанию – Внешэкономбанк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осударственная управляющая компания «Внешэкономбанк» (ВЭБ) имеет право вкладывать пенсионные накопления граждан в два инвестиционных портфел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Базовый – формируется из облигаций Российской Федерации и корпоративных облигаций российских эмитентов, гарантированных государ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ширенный – формируется из государственных ценных бумаг субъектов Российской Федерации, корпоративных облигаций российских эмитентов, гарантированных государством депозитов в рублях и иностранной валюте в кредитных организациях, ипотечных ценных бумаг, облигаций международных финансов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ли застрахованное лицо не подавало в ПФР заявлений о смене портфеля государственной управляющей компании, то в настоящее время его средства по умолчанию инвестируются в составе расширенного инвестиционного портфе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i/>
          <w:iCs/>
          <w:sz w:val="24"/>
          <w:szCs w:val="24"/>
          <w:lang w:eastAsia="ar-SA"/>
        </w:rPr>
        <w:t>Если гражданин хочет, чтобы средства накопительной части его пенсии  инвестировались в базовом инвестиционном портфеле, необходимо до                                 31 декабря обратиться в территориальное управление ПФР или организацию – трансферагент (ТАЦ</w:t>
      </w:r>
      <w:r>
        <w:rPr>
          <w:rFonts w:eastAsia="Times New Roman" w:cs="Calibri" w:ascii="Times New Roman" w:hAnsi="Times New Roman"/>
          <w:i/>
          <w:iCs/>
          <w:sz w:val="28"/>
          <w:szCs w:val="28"/>
          <w:lang w:eastAsia="ar-SA"/>
        </w:rPr>
        <w:t xml:space="preserve">) </w:t>
      </w:r>
      <w:r>
        <w:rPr>
          <w:rFonts w:eastAsia="Times New Roman" w:cs="Calibri" w:ascii="Times New Roman" w:hAnsi="Times New Roman"/>
          <w:i/>
          <w:iCs/>
          <w:sz w:val="24"/>
          <w:szCs w:val="24"/>
          <w:lang w:eastAsia="ar-SA"/>
        </w:rPr>
        <w:t>и заполнить бланк заявления о выборе управляющей компании и инвестиционного портфеля. В этом случае средства будут переведены в выбранный застрахованным лицом инвестиционный портфель государственной управляющей компании в марте будущего года.</w:t>
      </w:r>
    </w:p>
    <w:p>
      <w:pPr>
        <w:pStyle w:val="Normal"/>
        <w:widowControl w:val="false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Style18"/>
        <w:spacing w:lineRule="auto" w:line="360" w:before="0" w:after="120"/>
        <w:ind w:firstLine="709"/>
        <w:jc w:val="both"/>
        <w:rPr/>
      </w:pPr>
      <w:r>
        <w:rPr>
          <w:b/>
          <w:bCs/>
        </w:rPr>
        <w:t>Вопрос.</w:t>
      </w:r>
      <w:r>
        <w:rPr>
          <w:b/>
        </w:rPr>
        <w:t xml:space="preserve"> Будет ли иметь право выбора тарифа страхового взноса на накопительную часть трудовой пенсии и в какие сроки застрахованное лицо, которое впервые пойдет работать после 2015 года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</w:rPr>
        <w:t>Ответ.</w:t>
      </w:r>
      <w:r>
        <w:rPr/>
        <w:t xml:space="preserve"> В этом случае выбор тарифа накопительной части пенсии можно будет сделать в течение первых пяти лет с начала трудовой деятельности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Лица 1967 года рождения и моложе, в отношении которых с 1 января 2014 года </w:t>
      </w:r>
      <w:r>
        <w:rPr>
          <w:b/>
        </w:rPr>
        <w:t>впервые</w:t>
      </w:r>
      <w:r>
        <w:rPr/>
        <w:t xml:space="preserve"> начисляются страховые взносы на обязательное пенсионное страхование,</w:t>
      </w:r>
      <w:r>
        <w:rPr>
          <w:color w:val="FF0000"/>
        </w:rPr>
        <w:t xml:space="preserve"> </w:t>
      </w:r>
      <w:r>
        <w:rPr/>
        <w:t xml:space="preserve">вправе </w:t>
      </w:r>
      <w:r>
        <w:rPr>
          <w:b/>
        </w:rPr>
        <w:t>в период до 31 декабря года, в котором истекает пятилетний период с момента первого начисления страховых взносов на обязательное пенсионное страхование,</w:t>
      </w:r>
      <w:r>
        <w:rPr/>
        <w:t xml:space="preserve"> заключить договор об обязательном пенсионном страховании и обратиться с </w:t>
      </w:r>
      <w:hyperlink r:id="rId4">
        <w:r>
          <w:rPr>
            <w:rStyle w:val="InternetLink"/>
          </w:rPr>
          <w:t>заявлением</w:t>
        </w:r>
      </w:hyperlink>
      <w:r>
        <w:rPr/>
        <w:t xml:space="preserve"> о переходе в негосударственный пенсионный фонд либо обратиться с соответствующим </w:t>
      </w:r>
      <w:hyperlink r:id="rId5">
        <w:r>
          <w:rPr>
            <w:rStyle w:val="InternetLink"/>
          </w:rPr>
          <w:t>заявлением</w:t>
        </w:r>
      </w:hyperlink>
      <w:r>
        <w:rPr/>
        <w:t xml:space="preserve">, выбрав управляющую компанию, с установлением варианта пенсионного обеспечения, предусматривающего направление на финансирование накопительной части трудовой пенсии 6% индивидуальной части тарифа страховых взносов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В случае если застрахованное лицо по истечении пятилетнего периода с момента </w:t>
      </w:r>
      <w:r>
        <w:rPr>
          <w:b/>
        </w:rPr>
        <w:t>первого начисления</w:t>
      </w:r>
      <w:r>
        <w:rPr/>
        <w:t xml:space="preserve"> страховых взносов на обязательное пенсионное страхование не достигло возраста 23 лет, указанный период продлевается до 31 декабря года включительно, в котором лицо достигает возраста 23 л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казанных лиц </w:t>
      </w:r>
      <w:r>
        <w:rPr>
          <w:rFonts w:cs="Times New Roman" w:ascii="Times New Roman" w:hAnsi="Times New Roman"/>
          <w:b/>
          <w:sz w:val="24"/>
          <w:szCs w:val="24"/>
        </w:rPr>
        <w:t>д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ими в течение установленного срока права выбора варианта пенсионного обеспечения, а также </w:t>
      </w:r>
      <w:r>
        <w:rPr>
          <w:rFonts w:cs="Times New Roman" w:ascii="Times New Roman" w:hAnsi="Times New Roman"/>
          <w:b/>
          <w:sz w:val="24"/>
          <w:szCs w:val="24"/>
        </w:rPr>
        <w:t>не реализовавших</w:t>
      </w:r>
      <w:r>
        <w:rPr>
          <w:rFonts w:cs="Times New Roman" w:ascii="Times New Roman" w:hAnsi="Times New Roman"/>
          <w:sz w:val="24"/>
          <w:szCs w:val="24"/>
        </w:rPr>
        <w:t xml:space="preserve"> в течение этого срока соответствующее право выбора, устанавливается вариант пенсионного обеспечения, предусматривающий направление всей суммы страховых взносов на </w:t>
      </w:r>
      <w:r>
        <w:rPr>
          <w:rFonts w:cs="Times New Roman" w:ascii="Times New Roman" w:hAnsi="Times New Roman"/>
          <w:b/>
          <w:sz w:val="24"/>
          <w:szCs w:val="24"/>
        </w:rPr>
        <w:t>страховую</w:t>
      </w:r>
      <w:r>
        <w:rPr>
          <w:rFonts w:cs="Times New Roman" w:ascii="Times New Roman" w:hAnsi="Times New Roman"/>
          <w:sz w:val="24"/>
          <w:szCs w:val="24"/>
        </w:rPr>
        <w:t xml:space="preserve"> часть трудовой пенсии (т.е. на финансирование накопительной части трудовой пенсии будет установлен тариф 0%, на финансирование страховой части трудовой пенсии – тариф 16%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. Как будут формироваться мои пенсионные накопления, если я не подавал никаких заявлений в ПФР о выборе инвестиционного портфеля управляющей компании или негосударственного пенсионного фонда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подавали заявление (или Ваше заявление не было удовлетворено) о выборе инвестиционного портфеля управляющей компании или негосударственного пенсионного фонда, то есть Вы являетесь «молчуном», Вы може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прежнему оставаться «молчуном» и не подавать никаких заявлений. Тогда с 2014 года страховые взносы на финансирование накопительной части Вашей трудовой пенсии перечисляться не будут (</w:t>
      </w:r>
      <w:r>
        <w:rPr>
          <w:rFonts w:cs="Times New Roman" w:ascii="Times New Roman" w:hAnsi="Times New Roman"/>
          <w:sz w:val="24"/>
          <w:szCs w:val="24"/>
        </w:rPr>
        <w:t>т.е. на финансирование накопительной части трудовой пенсии будет установлен тариф 0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вся сумма страховых взносов (16% индивидуальной части тарифа) будет перечислена на страховую часть трудовой пен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31 декабря 2015 года подать заявление о выборе управляющей компании (в том числе государственной управляющей компании «Внешэкономбанк») либо негосударственного пенсионного фонда для того, чтобы Ваши страховые взносы направлялись на финансирование накопительной части трудовой пенсии в размере 6%. При этом, как и раньше, при переводе пенсионных накоплений в негосударственный пенсионный фонд Вам необходимо заключить с выбранным негосударственным пенсионным фондом соответствующий договор об обязательном пенсионном страх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. Я не подавал никаких заявлений в ПФР о выборе инвестиционного портфеля управляющей компании или негосударственного пенсионного фонда (т.е. являюсь «молчуном»). Однако я хочу участвовать в формировании своих пенсионных накоплений. Если в период не позднее 31 декабря 2015 года я приму решение о </w:t>
      </w:r>
      <w:r>
        <w:rPr>
          <w:rFonts w:cs="Times New Roman" w:ascii="Times New Roman" w:hAnsi="Times New Roman"/>
          <w:b/>
          <w:sz w:val="24"/>
          <w:szCs w:val="24"/>
        </w:rPr>
        <w:t>направлении на финансирование накопительной части трудовой пенсии 6% индивидуальной части тарифа страхового взноса, то с какого времени будет установлен новый тариф?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33.3 Федерального закона от 15.12.2001 № 167-ФЗ «Об обязательном пенсионном страховании в Российской Федерации» (в редакции Федерального закона от 04.12.2013 № 351-ФЗ) новый тариф страхового взноса начинает применяться для учета на индивидуальных лицевых счетах застрахованных лиц с 1 января года,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, в том числ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й управляющей компании «Внешэкономбанк» </w:t>
      </w:r>
      <w:r>
        <w:rPr>
          <w:rFonts w:cs="Times New Roman" w:ascii="Times New Roman" w:hAnsi="Times New Roman"/>
          <w:sz w:val="24"/>
          <w:szCs w:val="24"/>
        </w:rPr>
        <w:t>(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. Как будут формироваться мои пенсионные накопления, если я уже подавал заявление в ПФР о выборе инвестиционного портфеля государственной управляющей компании (Внешэкономбанк)/я вернулся в государственную управляющую компанию (Внешэкономбанк) из негосударственного пенсионного фонда или частной управляющей компании?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случае по умолчанию с 2014 года и далее Ваши страховые взносы будут направляться на финансирование накопительной части трудовой пенсии в размере 6%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у Вас есть право </w:t>
      </w:r>
      <w:r>
        <w:rPr>
          <w:rFonts w:cs="Times New Roman" w:ascii="Times New Roman" w:hAnsi="Times New Roman"/>
          <w:b/>
          <w:bCs/>
          <w:sz w:val="24"/>
          <w:szCs w:val="24"/>
        </w:rPr>
        <w:t>до 31 декабря 2015 года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ть заявление об отказе </w:t>
      </w:r>
      <w:r>
        <w:rPr>
          <w:rFonts w:cs="Times New Roman" w:ascii="Times New Roman" w:hAnsi="Times New Roman"/>
          <w:sz w:val="24"/>
          <w:szCs w:val="24"/>
        </w:rPr>
        <w:t>от формирования накопительной части трудовой пен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  <w:t xml:space="preserve">с    1 января года, следующего за годом подачи названного заяв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умма страховых взносов (16% индивидуальной части тарифа) будет перечислена на страховую часть трудовой пен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форма заявления об отказе </w:t>
      </w:r>
      <w:r>
        <w:rPr>
          <w:rFonts w:cs="Times New Roman" w:ascii="Times New Roman" w:hAnsi="Times New Roman"/>
          <w:sz w:val="24"/>
          <w:szCs w:val="24"/>
        </w:rPr>
        <w:t>от формирования накопительной части трудовой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с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 Как будут формироваться мои пенсионные накопления, если сейчас они находятся в негосударственном пенсионном фонде/частной управляющей компании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случае по умолчанию с 2014 года на накопительную часть пенсии будет по-прежнему перечисляться 6%, а на индивидуальную часть тарифа страховых взносов страховой части трудовой пенсии – 10% тариф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у Вас есть право </w:t>
      </w:r>
      <w:r>
        <w:rPr>
          <w:rFonts w:cs="Times New Roman" w:ascii="Times New Roman" w:hAnsi="Times New Roman"/>
          <w:b/>
          <w:bCs/>
          <w:sz w:val="24"/>
          <w:szCs w:val="24"/>
        </w:rPr>
        <w:t>до 31 декабря 2015 года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ть заявление об отказе </w:t>
      </w:r>
      <w:r>
        <w:rPr>
          <w:rFonts w:cs="Times New Roman" w:ascii="Times New Roman" w:hAnsi="Times New Roman"/>
          <w:sz w:val="24"/>
          <w:szCs w:val="24"/>
        </w:rPr>
        <w:t>от формирования накопительной части трудовой пен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  <w:t xml:space="preserve">с    1 января года, следующего за годом подачи названного заявл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умма страховых взносов (16% индивидуальной части тарифа) будет перечислена на страховую часть трудовой пен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форма заявления об отказе </w:t>
      </w:r>
      <w:r>
        <w:rPr>
          <w:rFonts w:cs="Times New Roman" w:ascii="Times New Roman" w:hAnsi="Times New Roman"/>
          <w:sz w:val="24"/>
          <w:szCs w:val="24"/>
        </w:rPr>
        <w:t>от формирования накопительной части трудовой 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. Я хочу подать зая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каз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 формирования накопительной части трудовой пенсии. Но у меня есть пенсионные накопления, котор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настоящее время находятся в негосударственном пенсионном фонде/частной управляющей компании. Что с ними будет? Они пропадут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, эти средства не пропадут. Они будут находиться  в выбранном Вами  финансовом институте (управляющей компании или негосударственном пенсионном фонде), который будет их инвестиров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30.11.2011 № 360-ФЗ «О порядке финансирования выплат за счет средств пенсионных накоплений» за счет средств пенсионных накоплений, сформированных в пользу застрахованного лица, осуществляются следующие виды выпла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средств пенсионных накоп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чная пенсионная выплата (для застрахованных лиц, участвующих в Программе государственного софинансирования формирования пенсионных накоплений, а также лиц, направивших средства (часть средств) материнского (семейного) капитала на формирование накопительной части трудовой пенс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ая часть трудовой пенсии по стар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средств пенсионных накоплений правопреемникам умершего застрахованн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 Как я могу узнать – кто сегодня формирует мои пенсионные накопл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, какой страховщик сегодня формирует Ваши пенсионные накопления, а также узнать о состоянии своего лицевого счета и размере своих пенсионных накоплений, Вы можете через Единый портал государственных и муниципальных услуг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Если Вы зарегистрированы на портале, просто подайте заявление в соответствующем подразделе ПФР. Если Вы не зарегистрированы на портале госуслуг, Вам необходимо пройти такую регистрацию и создать свой личный кабинет. Подробно процедура регистрации и способы получения государственных услуг представлены в виде обучающих видеороликов в Информационно-справочном разделе портала госуслуг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gosusli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ы можете получить такую информацию ч</w:t>
      </w:r>
      <w:r>
        <w:rPr>
          <w:rFonts w:eastAsia="Arial" w:cs="Times New Roman" w:ascii="Times New Roman" w:hAnsi="Times New Roman"/>
          <w:sz w:val="24"/>
          <w:szCs w:val="24"/>
        </w:rPr>
        <w:t xml:space="preserve">ерез операциониста в уполномоченных филиалах ОАО «Сбербанк России». Список уполномоченных филиалов Сбербанка, в которых застрахованное лицо может получить информацию о состоянии своего индивидуального лицевого счета, размещен на странице Отделения, </w:t>
      </w:r>
      <w:r>
        <w:rPr>
          <w:rFonts w:cs="Times New Roman" w:ascii="Times New Roman" w:hAnsi="Times New Roman"/>
          <w:sz w:val="24"/>
          <w:szCs w:val="24"/>
        </w:rPr>
        <w:t xml:space="preserve">открытой на официальном сайте Пенсионного фонда Российской Федерации: </w:t>
      </w:r>
      <w:r>
        <w:rPr>
          <w:rFonts w:eastAsia="Tms Rmn" w:cs="Times New Roman" w:ascii="Times New Roman" w:hAnsi="Times New Roman"/>
          <w:kern w:val="2"/>
          <w:sz w:val="24"/>
          <w:szCs w:val="24"/>
          <w:lang w:val="en-US" w:eastAsia="zxx" w:bidi="zxx"/>
        </w:rPr>
        <w:t>www</w:t>
      </w:r>
      <w:r>
        <w:rPr>
          <w:rFonts w:eastAsia="Tms Rmn" w:cs="Times New Roman" w:ascii="Times New Roman" w:hAnsi="Times New Roman"/>
          <w:kern w:val="2"/>
          <w:sz w:val="24"/>
          <w:szCs w:val="24"/>
          <w:lang w:eastAsia="zxx" w:bidi="zxx"/>
        </w:rPr>
        <w:t>:</w:t>
      </w:r>
      <w:r>
        <w:rPr>
          <w:rFonts w:eastAsia="Tms Rmn" w:cs="Times New Roman" w:ascii="Times New Roman" w:hAnsi="Times New Roman"/>
          <w:kern w:val="2"/>
          <w:sz w:val="24"/>
          <w:szCs w:val="24"/>
          <w:lang w:val="en-US" w:eastAsia="zxx" w:bidi="zxx"/>
        </w:rPr>
        <w:t>pfrf</w:t>
      </w:r>
      <w:r>
        <w:rPr>
          <w:rFonts w:eastAsia="Tms Rmn" w:cs="Times New Roman" w:ascii="Times New Roman" w:hAnsi="Times New Roman"/>
          <w:kern w:val="2"/>
          <w:sz w:val="24"/>
          <w:szCs w:val="24"/>
          <w:lang w:eastAsia="zxx" w:bidi="zxx"/>
        </w:rPr>
        <w:t>.</w:t>
      </w:r>
      <w:r>
        <w:rPr>
          <w:rFonts w:eastAsia="Tms Rmn" w:cs="Times New Roman" w:ascii="Times New Roman" w:hAnsi="Times New Roman"/>
          <w:kern w:val="2"/>
          <w:sz w:val="24"/>
          <w:szCs w:val="24"/>
          <w:lang w:val="en-US" w:eastAsia="zxx" w:bidi="zxx"/>
        </w:rPr>
        <w:t>ru</w:t>
      </w:r>
      <w:r>
        <w:rPr>
          <w:rFonts w:eastAsia="Arial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 Где я могу взять заявление о выборе страховщика/управляющей компан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явление можно скачать на сайте ПФР www.pfrf.ru в разделе «О пенсионных накоплениях» или взять в клиентской службе ПФР по месту Вашего жительства. Также по данному вопросу можно обратиться в любой трансферагентский центр, то есть организацию, с которой у ПФР заключены соглашения о взаимном удостоверении подпис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Как я могу подать заявление о выборе страховщика/управляющей компании?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е заявление о выборе страховщика по обязательному пенсионному страхованию, как и раньше, можно подать как в территориальный орган ПФР, так и через любого трансферагента ПФР. </w:t>
        <w:br/>
        <w:t xml:space="preserve">Заявление также можно подать по почте или с курьером; при этом установление личности и проверку подлинности Вашей подписи осуществляет нотариус. </w:t>
        <w:br/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 Мне 49 лет. Имею ли я право выбрать тариф накопительной части пенс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так как возможность выбора тарифа страхового взноса на накопительную часть трудовой пенсии предоставлена только гражданам 1967 года рождения и моложе, зарегистрированным в системе обязательного пенсионного страхования, за которых уплачиваются страховые взносы на финансирование накопительной части трудовой пен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. Моему ребенку меньше 14 лет, но он получает трудовой доход, с которого уплачиваются взносы в систему обязательного пенсионного страхования. Как осуществляется выбор тарифа в этом случае?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случае выбор тарифа накопительной части пенсии осуществляется родителями ребенка или его законными представителями на общих основаниях. У родителей (законных представителей) с 2014 года есть право выбрать </w:t>
      </w:r>
      <w:r>
        <w:rPr>
          <w:rFonts w:cs="Times New Roman" w:ascii="Times New Roman" w:hAnsi="Times New Roman"/>
          <w:sz w:val="24"/>
          <w:szCs w:val="24"/>
        </w:rPr>
        <w:t xml:space="preserve">вариант пенсионного обеспечения ребенка, выбрав направление на финансирование накопительной части трудовой пенсии 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й части тарифа страхового взноса и инвестирование этих сумм через управляющую компанию или НПФ, либо полностью отказаться от финансирования накопительной части пенсии (т.е. тариф страховых взносов на накопительную часть составит 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тем самым увеличив тариф на страховую часть  пенсии с 10% до 16%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решите сменить тариф, не забудьте подать заявление не позднее 31 декабря 2015 года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 Буду ли я иметь право выбирать тариф накопительной части пенсии после 2015 год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действующим законодательством свой выбор застрахованное лицо должно сделать не позднее 31 декабря 2015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страхованных лиц 1967 года рождения и моложе до реализации ими в течение указанного срока права выбора варианта пенсионного обеспечения, а также не реализовавших в течение этого срока соответствующее право выбора, устанавливается вариант пенсионного обеспечения, предусматривающий направление указанных 6% индивидуальной части тарифа страхового взноса на финансирование страховой части трудовой пенсии (т.е. на финансирование накопительной части трудовой пенсии будет установлен тариф 0%, на финансирование страховой части трудовой пенсии – тариф 16%)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. В 2013 году я подала заявление о переводе моих пенсионных накоплений в государственную управляющую компанию и установление тарифа страховых взносов на финансирование накопительной части трудовой пенсии в размере 2%. Сохранится ли мой тариф в размере 2% или мне нужно подавать какое-то новое заявлен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3.12.2012 № 243-ФЗ «О внесении изменений в отдельные законодательные акты Российской Федерации по вопросам обязательного пенсионного страхования» </w:t>
      </w:r>
      <w:r>
        <w:rPr>
          <w:rFonts w:cs="Times New Roman" w:ascii="Times New Roman" w:hAnsi="Times New Roman"/>
          <w:sz w:val="24"/>
          <w:szCs w:val="24"/>
        </w:rPr>
        <w:t xml:space="preserve">тариф страхового взноса на финансирование накопительной части трудовой пен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 января 2014 года должен был составлять 2% или 6% в зависимости от выбора застрахованного лица. Названным законом было предусмотрено, что такой выбор застрахованное лицо должно было сделать в течение 2013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данные положения Федерального закона от 03.12.2012 № 243-ФЗ утратили силу в соответствии с изменениями, внесенными Федеральным законом от 04.12.2013 № 351-ФЗ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застрахованным лицам, которые в 2013 году подали заявление о выборе государственной управляющей компании «Внешэкономбанк» и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рали </w:t>
      </w:r>
      <w:r>
        <w:rPr>
          <w:rFonts w:cs="Times New Roman" w:ascii="Times New Roman" w:hAnsi="Times New Roman"/>
          <w:sz w:val="24"/>
          <w:szCs w:val="24"/>
        </w:rPr>
        <w:t xml:space="preserve">вариант пенсионн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накопительной части трудовой пенсии (в соответствии с Федеральным законом от 03.12.2012 № 243-ФЗ), с 2014 года по умолчанию накопительная часть прекращает формироваться – выбранный застрахованным лицом тариф страхового взноса на накопительную часть трудовой пенсии 2% направляется в полном размере на финансирование </w:t>
      </w:r>
      <w:r>
        <w:rPr>
          <w:rFonts w:cs="Times New Roman" w:ascii="Times New Roman" w:hAnsi="Times New Roman"/>
          <w:b/>
          <w:sz w:val="24"/>
          <w:szCs w:val="24"/>
        </w:rPr>
        <w:t>страховой</w:t>
      </w:r>
      <w:r>
        <w:rPr>
          <w:rFonts w:cs="Times New Roman" w:ascii="Times New Roman" w:hAnsi="Times New Roman"/>
          <w:sz w:val="24"/>
          <w:szCs w:val="24"/>
        </w:rPr>
        <w:t xml:space="preserve"> части трудовой пенсии, а страховая часть увеличивается за счет направления всех страховых взносов на страховую часть пенсии (при этом подача дополнительного заявления не требуется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у таких застрахованных лиц </w:t>
      </w:r>
      <w:r>
        <w:rPr>
          <w:rFonts w:cs="Times New Roman" w:ascii="Times New Roman" w:hAnsi="Times New Roman"/>
          <w:sz w:val="24"/>
          <w:szCs w:val="24"/>
        </w:rPr>
        <w:t xml:space="preserve">сохраняется пра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4 – 2015 годов изменить вариант </w:t>
      </w:r>
      <w:r>
        <w:rPr>
          <w:rFonts w:cs="Times New Roman" w:ascii="Times New Roman" w:hAnsi="Times New Roman"/>
          <w:sz w:val="24"/>
          <w:szCs w:val="24"/>
        </w:rPr>
        <w:t xml:space="preserve">пенсионного обеспечения, выбрав направление на финансирование накопительной части трудовой пенсии </w:t>
      </w:r>
      <w:r>
        <w:rPr>
          <w:rFonts w:cs="Times New Roman" w:ascii="Times New Roman" w:hAnsi="Times New Roman"/>
          <w:b/>
          <w:sz w:val="24"/>
          <w:szCs w:val="24"/>
        </w:rPr>
        <w:t>6%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й части тарифа страхового взноса и инвестирование этих сумм через управляющую компанию или негосударственный пенсионный фонд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в пери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31 декабря 2015 года застрахованному лицу необходимо подать заявление о выборе управляющей компании (в том числе государственной управляющей компании «Внешэкономбанк») либо негосударственного пенсионного фонда с вариантом пенсионного обеспечения, при котором на накопительную часть трудовой пенсии направляется 6%, на финансирование страховой части трудовой пенсии – 10%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, как и раньше, при переводе пенсионных накоплений в негосударственный пенсионный фонд Вам необходимо заключить с выбранным негосударственным пенсионным фондом соответствующий договор об обязательном пенсионном страх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. Посоветуйте, что мне лучше выбрать: 0 или 6 процентов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должны самостоятельно принять решение, каким будет размер тарифа страховых взносов на формирование накопительной части Вашей пенсии. </w:t>
      </w:r>
      <w:r>
        <w:rPr>
          <w:rFonts w:cs="Times New Roman" w:ascii="Times New Roman" w:hAnsi="Times New Roman"/>
          <w:sz w:val="24"/>
          <w:szCs w:val="24"/>
        </w:rPr>
        <w:t>Какой вариант выгоднее – решает сам гражданин. Увеличивая процент тарифа на формирование накопительной пенсии, гражданин уменьшает пенсионные права на формирование страховой части, и наоборот. При принятии решения о выборе в первую очередь важно помнить, что страховая пенсия гарантированно увеличивается за счет ежегодной индексации по уровню не ниже инфляции. В то время как накопительная пенсия – это пенсионные накопления, которые передаются из ПФР в управление негосударственному пенсионному фонду или управляющей компании и инвестируются ими на финансовом рынке. Накопительная часть не индексируется государством. Доходность пенсионных накоплений зависит исключительно от результатов их инвестирования, то есть могут быть и убытки. В случае убытков гарантируется лишь выплата суммы фактически уплаченных страховых взносов на накопительную часть пенсии (по номинал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что тариф в размере 0% не является уменьшением Ваших пенсионных прав, ведь индивидуальная часть тарифа страховых взносов на страховую часть Вашей пенсии увеличивается на 6% с нынешних 10% до 16%. При этом страховая часть гарантируется государством и не подвержена рыночным рискам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sz w:val="24"/>
          <w:szCs w:val="24"/>
        </w:rPr>
        <w:t>Вопрос. В настоящее время страхователи – работодатели начисляют за своих работников страховые взносы на обязательное пенсионное страхование отдельно на страховую часть трудовой пенсии и отдельно на накопительную часть. Соответственно, и уплату этих взносов страхователь также производит разными платежными документами на разные КБК. Если с 1 января 2014 года застрахованные лица будут иметь право выбрать тариф страховых взносов на накопительную часть трудовой пенсии, то как об этом узнает страхователь?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sz w:val="24"/>
          <w:szCs w:val="24"/>
        </w:rPr>
        <w:t>Ответ.</w:t>
      </w:r>
      <w:r>
        <w:rPr>
          <w:sz w:val="24"/>
          <w:szCs w:val="24"/>
        </w:rPr>
        <w:t xml:space="preserve"> В соответствии со статьей 22.2 Федерального закона от 15.12.2001               № 167-ФЗ «Об обязательном пенсионном страховании в Российской Федерации» (в редакции Федерального закона от 04.12.2013 № 351-ФЗ) уплата страхователями страховых взносов на обязательное пенсионное страхование (начиная с расчетного периода 2014 года) осуществляется единым расчетным документом, направляемым в Пенсионный фонд Российской Федерации на соответствующие счета Федерального казначейства, с применением кода бюджетной классификации, предназначенного для учета страховых взносов на обязательное пенсионное страхование в Российской Федерации, зачисляемых в Пенсионный фонд Российской Федерации на выплату страховой части трудовой пенси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Таким образом, с 1 января 2014 года страхователи производят уплату страховых взносов на обязательное пенсионное страхование единым платежем без разделения страховых взносов на финансирование страховой и накопительной частей трудовой пенсии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пределение суммы страховых взносов на финансирование страховой и накопительной частей трудовой пенсии в отношении застрахованных лиц с учетом их выбора варианта пенсионного обеспечения (0% или 6% на финансирование накопительной части трудовой пенсии) будет осуществлять Пенсионный фонд Российской Федерации на основании данных индивидуального (персонифицированного) учета.</w:t>
      </w:r>
    </w:p>
    <w:p>
      <w:pPr>
        <w:pStyle w:val="Style19"/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peter/var_obesp/25333.html" TargetMode="External"/><Relationship Id="rId3" Type="http://schemas.openxmlformats.org/officeDocument/2006/relationships/hyperlink" Target="http://www.pfrf.ru/ot_peter/var_obesp/25351.html" TargetMode="External"/><Relationship Id="rId4" Type="http://schemas.openxmlformats.org/officeDocument/2006/relationships/hyperlink" Target="consultantplus://offline/ref=DE43265F4A6D3D6BC7A60583F0AEA5A9D5DE7E90CBF2ECCF768D8F25BFDB66CA8E6C4C09415824A9NCACI" TargetMode="External"/><Relationship Id="rId5" Type="http://schemas.openxmlformats.org/officeDocument/2006/relationships/hyperlink" Target="consultantplus://offline/ref=DE43265F4A6D3D6BC7A60583F0AEA5A9D5DC7190C3FCECCF768D8F25BFDB66CA8E6C4C09415827A9NCAFI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i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0:00Z</dcterms:created>
  <dc:creator>pers63 Т.Н. Лебедева</dc:creator>
  <dc:description/>
  <dc:language>en-US</dc:language>
  <cp:lastModifiedBy>Цветкова</cp:lastModifiedBy>
  <cp:lastPrinted>2013-12-17T13:19:00Z</cp:lastPrinted>
  <dcterms:modified xsi:type="dcterms:W3CDTF">2013-12-20T13:30:00Z</dcterms:modified>
  <cp:revision>2</cp:revision>
  <dc:subject/>
  <dc:title/>
</cp:coreProperties>
</file>