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собенности досрочного пенсионного обеспечения железнодорожни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ервое воскресенье августа свой профессиональный праздник отметили работники железнодорожного транспорта. В соответствии с Федеральным законом № 173-ФЗ* рабочие локомотивных бригад и работники отдельных категорий, непосредственно осуществляющих организацию перевозок и обеспечивающих безопасность движения на железнодорожном транспорте и метрополитене (мужчины по достижении - 55 лет, женщины по достижении - 50 лет) имеют право на досрочное назначение трудовой пенсии по старост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Основными условиями для назначения досрочной трудовой пенсии по старости работникам железнодорожного транспорта являютс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наличие страхового стажа (для мужчин - 25 лет, для женщин - 20 лет)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наличие стажа работы в профессиях, предусмотренных данным Списком.**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При этом мужчинам требуется не менее 12 лет и 6 месяцев специального стажа, женщинам – не менее 10 лет специального стажа. В случае отсутствия полностью отработанного специального стажа, досрочная трудовая пенсия по старости не назначаетс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ледует иметь в виду, что указанный Список распространяются не только на работников магистральных железных дорог системы Министерства путей сообщения РФ, но и на работников железнодорожного транспорта предприятий и организаций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Так, Списком предусмотрены машинисты тепловозов и электровозов, машинисты дизель-поездов, электропоездов (секций) и некоторые другие профессии без дополнительных уточнений. В связи с особыми условиями труда пенсия данной категории работников назначается независимо от того, на какой железной дороге они заняты.</w:t>
      </w:r>
    </w:p>
    <w:p>
      <w:pPr>
        <w:pStyle w:val="Style23"/>
        <w:ind w:firstLine="709"/>
        <w:jc w:val="both"/>
        <w:rPr/>
      </w:pPr>
      <w:r>
        <w:rPr/>
        <w:t xml:space="preserve">Подтверждением факта занятости </w:t>
      </w:r>
      <w:r>
        <w:rPr>
          <w:bCs/>
        </w:rPr>
        <w:t xml:space="preserve">на соответствующих видах работ </w:t>
      </w:r>
      <w:r>
        <w:rPr/>
        <w:t>являются периоды работы, которые выполнялись постоянно в течение полного рабочего дня. Под полным рабочим днем понимается выполнение работы в течение 80% рабочего времен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Документом, подтверждающим постоянную занятость в течение полного рабочего дня на работах в профессиях и должностях, предусмотренного Списком, является уточняющая справка, выдаваемая администрацией предприятия (организации). Справка должна быть выдана на основании первичных документов того периода, когда производились работы. Данная справка оформляется в соответствии с правилами подсчета и подтверждения страхового стажа для установления трудовых пенсий.*** Ответственность за достоверность сведений в указанных документах несет страхователь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 законодательством,**** при подсчете страхового стажа периоды работы и (или) иной деятельности, до регистрации гражданина в качестве застрахованного лица в системе обязательного пенсионного страхования (ОПС) подтверждаются документами, выдаваемыми в установленном порядке работодателями или соответствующими государственными (муниципальными) органам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осле регистрации в системе ОПС – сведениями персонифицированного учета Пенсионного фонда Российской Федераци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4" w:space="1" w:color="000000"/>
        </w:pBdr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Style22"/>
        <w:tabs>
          <w:tab w:val="clear" w:pos="708"/>
          <w:tab w:val="left" w:pos="1710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*Федеральный закон от 17 декабря 2001 года № 173-ФЗ «О </w:t>
      </w:r>
      <w:r>
        <w:rPr>
          <w:i/>
          <w:lang w:eastAsia="ru-RU"/>
        </w:rPr>
        <w:t>трудовых пенсиях в Российской Федерации</w:t>
      </w:r>
      <w:r>
        <w:rPr>
          <w:i/>
        </w:rPr>
        <w:t>» п.п.5 п.1 ст. 27</w:t>
      </w:r>
    </w:p>
    <w:p>
      <w:pPr>
        <w:pStyle w:val="Normal"/>
        <w:suppressAutoHyphens w:val="false"/>
        <w:ind w:firstLine="709"/>
        <w:jc w:val="both"/>
        <w:rPr>
          <w:i/>
          <w:i/>
        </w:rPr>
      </w:pPr>
      <w:r>
        <w:rPr>
          <w:i/>
        </w:rPr>
        <w:t>**Постановление Правительства РФ от 24 апреля 1992 года № 272 «Об утверждении Списка профессий рабочих локомотивных бригад, а также профессий и должностей работников отдельных категорий на железнодорожном транспорте и метрополитене, пользующихся правом на пенсию в связи с особыми условиями труда»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***Правила подсчета и подтверждения страхового стажа для установления трудовых пенсий, </w:t>
      </w:r>
      <w:r>
        <w:rPr>
          <w:i/>
          <w:lang w:eastAsia="ru-RU"/>
        </w:rPr>
        <w:t>утвержденные Постановлением Правительства Российской Федерации от 24 июля 2002 года № 555</w:t>
      </w:r>
    </w:p>
    <w:p>
      <w:pPr>
        <w:pStyle w:val="Normal"/>
        <w:ind w:firstLine="709"/>
        <w:jc w:val="both"/>
        <w:rPr>
          <w:vanish/>
        </w:rPr>
      </w:pPr>
      <w:r>
        <w:rPr>
          <w:lang w:eastAsia="ru-RU"/>
        </w:rPr>
        <w:t>****</w:t>
      </w:r>
      <w:r>
        <w:rPr>
          <w:i/>
        </w:rPr>
        <w:t xml:space="preserve">Федеральный закон от 17 декабря 2001 года № 173-ФЗ «О </w:t>
      </w:r>
      <w:r>
        <w:rPr>
          <w:i/>
          <w:lang w:eastAsia="ru-RU"/>
        </w:rPr>
        <w:t>трудовых пенсиях в Российской Федерации</w:t>
      </w:r>
      <w:r>
        <w:rPr>
          <w:i/>
        </w:rPr>
        <w:t>» п.1 ст. 13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76" w:right="992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55:00Z</dcterms:created>
  <dc:creator>Стас</dc:creator>
  <dc:description/>
  <cp:keywords/>
  <dc:language>en-US</dc:language>
  <cp:lastModifiedBy>0600</cp:lastModifiedBy>
  <cp:lastPrinted>2014-08-05T11:04:00Z</cp:lastPrinted>
  <dcterms:modified xsi:type="dcterms:W3CDTF">2014-08-21T11:57:00Z</dcterms:modified>
  <cp:revision>3</cp:revision>
  <dc:subject/>
  <dc:title>Пенсии</dc:title>
</cp:coreProperties>
</file>