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Досрочная пенсия работникам нефтяной и газовой промышлен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/>
        <w:t xml:space="preserve">В силу сложности и специфики профессиональной деятельности работники газовой и нефтяной отрасли имеют право на досрочное пенсионное обеспечение. Для назначения досрочной трудовой пенсии необходимы следующие основания: </w:t>
      </w:r>
    </w:p>
    <w:p>
      <w:pPr>
        <w:pStyle w:val="Normal"/>
        <w:ind w:firstLine="709"/>
        <w:jc w:val="both"/>
        <w:rPr/>
      </w:pPr>
      <w:r>
        <w:rPr/>
        <w:t xml:space="preserve">-Достижение возраста 50 лет для мужчин и 45 лет для женщин, если они проработали на работах с особо вредными и особо тяжелыми условиями труда соответственно не менее 10 лет и 7 лет 6 месяцев и имеют страховой стаж соответственно не менее 20 и 15 лет. Это рабочие, занятые переработкой нефти и газа, газового конденсата, угля и сланца в соответствии с разделом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</w:t>
      </w:r>
      <w:r>
        <w:rPr/>
        <w:t>писка № 1.*</w:t>
      </w:r>
    </w:p>
    <w:p>
      <w:pPr>
        <w:pStyle w:val="Normal"/>
        <w:ind w:firstLine="709"/>
        <w:jc w:val="both"/>
        <w:rPr/>
      </w:pPr>
      <w:r>
        <w:rPr/>
        <w:t xml:space="preserve">-Достижение возраста 55 лет для мужчин и 50 лет для женщин, если они проработали на работах с тяжелыми условиями труда соответственно не менее 12 лет 6 месяцев и 10 лет и имеют страховой стаж соответственно не менее 25 и 20 лет. Это рабочие, руководители и специалисты, занятые на бурении, добыче и переработке нефти, газа и газового конденсата, на переработке угля и сланца в соответствии с разделом </w:t>
      </w:r>
      <w:r>
        <w:rPr>
          <w:lang w:val="en-US"/>
        </w:rPr>
        <w:t>XII</w:t>
      </w:r>
      <w:r>
        <w:rPr/>
        <w:t xml:space="preserve"> Списка № 2.*</w:t>
      </w:r>
    </w:p>
    <w:p>
      <w:pPr>
        <w:pStyle w:val="Normal"/>
        <w:ind w:firstLine="709"/>
        <w:jc w:val="both"/>
        <w:rPr/>
      </w:pPr>
      <w:r>
        <w:rPr/>
        <w:t>При эксплуатации скважин осуществляющихся на промыслах основной задачей работников является обеспечение процесса добычи нефти или газа из пласта. В подразделе 2 «Добыча нефти, газа и газового конденсата» раздела XII Списка № 2* указаны профессии, часть из которых содержится в подразделе 1 «Бурение» того же раздела указанного Списка. Это связано с тем, что в процессе добычи нефти и газа производятся буровые работы: бурятся наблюдательные, нагнетательные и контрольные скважины, которые составляют единую систему разработки месторождения.</w:t>
      </w:r>
    </w:p>
    <w:p>
      <w:pPr>
        <w:pStyle w:val="Normal"/>
        <w:ind w:firstLine="709"/>
        <w:jc w:val="both"/>
        <w:rPr/>
      </w:pPr>
      <w:r>
        <w:rPr/>
        <w:t>Необходимо отметить, что правом на досрочное назначение трудовой пенсии пользуются рабочие некоторых профессий при выполнении определенных видов работ, например, трубопроводчики линейные, если обслуживают трубопроводы, транспортирующие сероводород, содержащий газ, и конденсат от промысла до завода.</w:t>
      </w:r>
    </w:p>
    <w:p>
      <w:pPr>
        <w:pStyle w:val="Normal"/>
        <w:ind w:firstLine="709"/>
        <w:jc w:val="both"/>
        <w:rPr/>
      </w:pPr>
      <w:r>
        <w:rPr/>
        <w:t>Кроме рабочих занятых непосредственно добычей или пеработкой нефти и газа правом на досрочное пенсионное обеспечение пользуются работники газоспасательной службы такие как командиры и помощники (заместители) командиров отрядов, взводов, командиры отделений, пунктов, респираторщики (бойцы) военизированных частей и отрядов по предупреждению возникновения и по ликвидации открытых газовых и нефтяных фонтанов.</w:t>
      </w:r>
    </w:p>
    <w:p>
      <w:pPr>
        <w:pStyle w:val="Normal"/>
        <w:ind w:firstLine="709"/>
        <w:jc w:val="both"/>
        <w:rPr/>
      </w:pPr>
      <w:r>
        <w:rPr/>
        <w:t>Размер досрочной трудовой пенсии по старости работникам нефтяной, газовой и топливной промышленности определяется по общим правилам. Он зависит от продолжительности общего трудового стажа и заработка до 1 января 2002 года, общей суммы страховых взносов, поступивших в ПФР за застрахованное лицо после 1 января 2002 года на основании данных индивидуального (персонифицированного) учета.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bottom w:val="single" w:sz="4" w:space="1" w:color="000000"/>
        </w:pBdr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bottom w:val="single" w:sz="4" w:space="1" w:color="000000"/>
        </w:pBdr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uppressAutoHyphens w:val="false"/>
        <w:ind w:firstLine="709"/>
        <w:rPr>
          <w:vanish/>
        </w:rPr>
      </w:pPr>
      <w:r>
        <w:rPr>
          <w:i/>
        </w:rPr>
        <w:t>*</w:t>
      </w:r>
      <w:r>
        <w:rPr>
          <w:i/>
          <w:lang w:eastAsia="ru-RU"/>
        </w:rPr>
        <w:t>Постановление Кабинета Министров СССР от 26 января 1991 года № 10 «Об утверждении Списков производств, работ, профессий, должностей и показателей, дающих право на льготное пенсионное обеспечение»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276" w:right="992" w:gutter="0" w:header="0" w:top="1134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27:00Z</dcterms:created>
  <dc:creator>Стас</dc:creator>
  <dc:description/>
  <cp:keywords/>
  <dc:language>en-US</dc:language>
  <cp:lastModifiedBy>0600</cp:lastModifiedBy>
  <cp:lastPrinted>2014-09-30T14:48:00Z</cp:lastPrinted>
  <dcterms:modified xsi:type="dcterms:W3CDTF">2014-10-10T05:27:00Z</dcterms:modified>
  <cp:revision>2</cp:revision>
  <dc:subject/>
  <dc:title>Пенсии</dc:title>
</cp:coreProperties>
</file>