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Досрочная пенсия работникам полиграфического производст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/>
        <w:t xml:space="preserve">Работникам полиграфического производства предоставляется право на назначение </w:t>
      </w:r>
      <w:r>
        <w:rPr>
          <w:lang w:eastAsia="ru-RU"/>
        </w:rPr>
        <w:t>досрочной трудовой пенсии на 10 и 5 лет ранее общеустановленного пенсионного возраста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В соответствии с пп.1 п.1 ст.27 Федерального закона № 173-ФЗ* досрочная трудовая пенсия назначается: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-мужчинам по достижении 50 лет при общем стаже работы не менее 20 лет, из которых не менее 10 лет должно приходиться на работы, дающие право на эту пенсию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-женщинам по достижению 45 лет при общем стаже работы не менее 15 лет, из которых не менее 7 лет и 6 месяцев должно приходиться на работы, дающие право на эту пенсию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В соответствии с пп.2 п.1 ст.27 Федерального закона № 173-ФЗ* досрочная трудовая пенсия назначается: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-мужчинам по достижении 55 лет при общем стаже работы не менее 25 лет, из которых не менее 12 лет и 6 месяцев должно приходиться на работы, дающие право на эту пенсию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-женщинам по достижению 50 лет при общем стаже работы не менее 20 лет, из которых не менее 10 лет должно приходиться на работы, дающие право на эту пенсию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Виды производств и категории работников предприятий полиграфического производства, которым назначается досрочная трудовая пенсия, содержатся в разделе XX Списка № 1 и разделе XXV Списка № 2.**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Основным условием для назначения работникам полиграфического производства пенсии в связи с особыми условиями труда является постоянная занятость в течение полного рабочего дня на работах в профессиях и должностях, предусмотренных в разделах XX и XXV соответственно Списков № 1 и № 2. Под полным рабочим днем понимается выполнение работ в условиях, предусмотренных Списками №1 и № 2 не менее 80 процентов рабочего времени. При этом в указанное время включается время выполнения подготовительных и вспомогательных работ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Работники структурно-выделительного полиграфического производства могут пользоваться правом на досрочное пенсионное обеспечение независимо от того, где оно организовано: в самостоятельных типографиях или в структурных поздравлениях предприятий, организаций и учреждений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Таким правом пользуются и работники полиграфического производства учебных заведений, кроме полиграфических учебных заведений, где полиграфические работы ведутся с целью обслуживания учебного процесса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Из руководителей и специалистов правом на досрочное пенсионное обеспечение по Списку № 1 пользуется мастера, старшие мастера, занятые на производственных участках: стереотипном, цинкографии и глубокой печати при условии, если на этих участках 50 % и более рабочих пользуются правом на досрочное пенсионное обеспечение по Списку №1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Style22"/>
        <w:tabs>
          <w:tab w:val="clear" w:pos="708"/>
          <w:tab w:val="left" w:pos="1710" w:leader="none"/>
        </w:tabs>
        <w:ind w:left="0" w:firstLine="709"/>
        <w:rPr/>
      </w:pPr>
      <w:r>
        <w:rPr>
          <w:i/>
        </w:rPr>
        <w:t xml:space="preserve">*Федеральный закон от 17 декабря 2001 года № 173-ФЗ «О </w:t>
      </w:r>
      <w:r>
        <w:rPr>
          <w:i/>
          <w:lang w:eastAsia="ru-RU"/>
        </w:rPr>
        <w:t>трудовых пенсиях в Российской Федерации</w:t>
      </w:r>
      <w:r>
        <w:rPr>
          <w:i/>
        </w:rPr>
        <w:t>»</w:t>
      </w:r>
    </w:p>
    <w:p>
      <w:pPr>
        <w:pStyle w:val="Normal"/>
        <w:suppressAutoHyphens w:val="false"/>
        <w:ind w:firstLine="709"/>
        <w:rPr>
          <w:vanish/>
        </w:rPr>
      </w:pPr>
      <w:r>
        <w:rPr>
          <w:i/>
        </w:rPr>
        <w:t>**</w:t>
      </w:r>
      <w:r>
        <w:rPr>
          <w:i/>
          <w:lang w:eastAsia="ru-RU"/>
        </w:rPr>
        <w:t>Постановление Кабинета Министров СССР от 26.01.91 № 10 «Об утверждении Списков производств, работ, профессий, должностей и показателей, дающих право на льготное пенсионное обеспечение»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276" w:right="992" w:gutter="0" w:header="0" w:top="1134" w:footer="539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57:00Z</dcterms:created>
  <dc:creator>Стас</dc:creator>
  <dc:description/>
  <cp:keywords/>
  <dc:language>en-US</dc:language>
  <cp:lastModifiedBy>0600</cp:lastModifiedBy>
  <cp:lastPrinted>2014-02-27T16:04:00Z</cp:lastPrinted>
  <dcterms:modified xsi:type="dcterms:W3CDTF">2014-03-06T05:57:00Z</dcterms:modified>
  <cp:revision>2</cp:revision>
  <dc:subject/>
  <dc:title>Пенсии</dc:title>
</cp:coreProperties>
</file>