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срочная пенсия гражданам, осуществляющим педагогическую деятель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действующим законодательством* педагогические работники имеют право на досрочное назначение трудовой пенсии по старости ранее общеустановленного пенсионного возраста. Льготная пенсия педагогу может быть назначена при выполнении </w:t>
      </w:r>
      <w:r>
        <w:rPr>
          <w:bCs/>
        </w:rPr>
        <w:t>одновременно</w:t>
      </w:r>
      <w:r>
        <w:rPr/>
        <w:t xml:space="preserve"> следующих условий:</w:t>
      </w:r>
    </w:p>
    <w:p>
      <w:pPr>
        <w:pStyle w:val="Normal"/>
        <w:ind w:firstLine="709"/>
        <w:jc w:val="both"/>
        <w:rPr/>
      </w:pPr>
      <w:r>
        <w:rPr/>
        <w:t>-осуществление работы в определенных должностях и учреждениях для детей;</w:t>
      </w:r>
    </w:p>
    <w:p>
      <w:pPr>
        <w:pStyle w:val="Normal"/>
        <w:ind w:firstLine="709"/>
        <w:jc w:val="both"/>
        <w:rPr/>
      </w:pPr>
      <w:r>
        <w:rPr/>
        <w:t>-наличие стажа на такой работе не менее 25 лет.</w:t>
      </w:r>
    </w:p>
    <w:p>
      <w:pPr>
        <w:pStyle w:val="Normal"/>
        <w:rPr/>
      </w:pPr>
      <w:r>
        <w:rPr/>
        <w:t>При определении права на досрочное назначение трудовой пенсии по старости применяется Постановление Правительства РФ № 781 «О списках работ, профессий, должностей, специальностей и учреждений, с учетом которых досрочно назначается трудовая пенсия по старости».** Список содержит наименования должностей и учреждений, работа в которых дает право на досрочную пенсию.</w:t>
      </w:r>
    </w:p>
    <w:p>
      <w:pPr>
        <w:pStyle w:val="Normal"/>
        <w:ind w:firstLine="709"/>
        <w:jc w:val="both"/>
        <w:rPr/>
      </w:pPr>
      <w:r>
        <w:rPr/>
        <w:t>В пункте 1 Списка перечислены должности в конкретных образовательных учреждениях, а также в учреждениях социального обслуживания и здравоохранения, работа в которых дает право на досрочную пенсию.</w:t>
      </w:r>
    </w:p>
    <w:p>
      <w:pPr>
        <w:pStyle w:val="Normal"/>
        <w:ind w:firstLine="709"/>
        <w:jc w:val="both"/>
        <w:rPr/>
      </w:pPr>
      <w:r>
        <w:rPr/>
        <w:t>В пункте 2 Списка перечислены наименования должностей в учреждениях дополнительного образования для детей, работа в которых дает право на досрочную пенсию.</w:t>
      </w:r>
    </w:p>
    <w:p>
      <w:pPr>
        <w:pStyle w:val="Normal"/>
        <w:ind w:firstLine="709"/>
        <w:jc w:val="both"/>
        <w:rPr/>
      </w:pPr>
      <w:r>
        <w:rPr/>
        <w:t>Правила регулируют порядок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авилами установлено, что периоды работы, выполнявшейся до 1 сентября 2000 года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ода – при условии выполнения суммарно по основному и другим местам работы нормы рабочего времени, установленной за ставку заработной плат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та в должности учителя начальных классов общеобразовательных учреждений,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стаж работы независимо от объема выполняемой учебной нагрузк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таж работы, дающий право на досрочное назначение трудовой пенсии, включаются периоды работы, а также периоды получения пособия по государственному социальному страхованию в период временной нетрудоспособности и периоды ежегодных оплачиваемых отпусков, включая дополнительны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этом, периоды, не связанные с осуществлением обучения и воспитания обучающихся, такие как: участие в семинарах, конференциях, курсы повышения квалификации, учебные отпуска, отпуска без сохранения заработной платы (за свой счет) и по инициативе предприятия (простои из-за эпидемии гриппа, в связи с климатическими условиями), прогулы, отпуска по уходу за ребенком до 3 лет, отпуска по уходу за ребенком-инвалидом или инвалидом детства (4 дня в месяц), участие в судебных заседаниях (народные заседатели), работа в период выборной компании и другие периоды, не засчитываются в стаж, дающий право на пенсию по выслуге лет в связи с педагогической деятельность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ериод отпуска по уходу за ребенком до трех лет, имевшего место до 6 октября 1992 года, включается в специальный стаж работы на основании разъяснений Минтруда № 5,***которые действовали до принятия постановления Правительства № 516.****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числение стажа в связи с педагогической деятельностью производится в календарном порядке.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>*</w:t>
      </w:r>
      <w:r>
        <w:rPr>
          <w:i/>
        </w:rPr>
        <w:t>Федеральный закон от 17 декабря 2001 года № 173-ФЗ «О трудовых пенсиях в Российской Федерации» статья 27 «Сохранение права на досрочное назначение трудовой пенсии»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>
          <w:i/>
        </w:rPr>
        <w:t>**Постановление Правительства Российской Федерации от 29 ноября 2002 года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bCs/>
          <w:i/>
          <w:i/>
          <w:kern w:val="2"/>
          <w:lang w:eastAsia="ru-RU"/>
        </w:rPr>
      </w:pPr>
      <w:r>
        <w:rPr>
          <w:i/>
        </w:rPr>
        <w:t>***</w:t>
      </w:r>
      <w:r>
        <w:rPr>
          <w:bCs/>
          <w:i/>
          <w:kern w:val="2"/>
          <w:lang w:eastAsia="ru-RU"/>
        </w:rPr>
        <w:t>Разъяснение Минтруда Российской Федерации от 22 мая 1996 года № 5 «О порядке применения списков производств, работ, профессий, должностей и показателей, дающих в соответствии со статьями 12, 78 и 78.1 Закона РСФСР «О государственных пенсиях в РСФСР» право на пенсию по старости в связи с особыми условиями труда и на пенсию за выслугу лет»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>
          <w:bCs/>
          <w:i/>
          <w:kern w:val="2"/>
          <w:lang w:eastAsia="ru-RU"/>
        </w:rPr>
        <w:t>****Постановление Правительства Российской Федерации от 11 июля 2002 года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8:00Z</dcterms:created>
  <dc:creator>Стас</dc:creator>
  <dc:description/>
  <cp:keywords/>
  <dc:language>en-US</dc:language>
  <cp:lastModifiedBy>0600</cp:lastModifiedBy>
  <cp:lastPrinted>2014-09-30T16:19:00Z</cp:lastPrinted>
  <dcterms:modified xsi:type="dcterms:W3CDTF">2014-10-10T04:52:00Z</dcterms:modified>
  <cp:revision>3</cp:revision>
  <dc:subject/>
  <dc:title>Пенсии</dc:title>
</cp:coreProperties>
</file>