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рядок доставки пенсий недееспособным и несовершеннолетним гражданам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действующим пенсионным законодательством* при доставке сумм пенсии несовершеннолетним и недееспособным гражданам интересы указанных граждан могут представлять их законные представители (родитель, </w:t>
      </w:r>
      <w:r>
        <w:rPr>
          <w:bCs/>
          <w:color w:val="000000"/>
          <w:lang w:eastAsia="ru-RU"/>
        </w:rPr>
        <w:t>усыновитель, опекун, попечитель)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Законный представитель вправе обратиться в соответствующий территориальный орган ПФР с заявлением о перечислении начисленной несовершеннолетнему или недееспособному подопечному пенсии на свой счет в кредитной организации, или с заявлением о доставке пенсии через отделение почтовой связи самому родителю (усыновителю, опекуну, попечителю). Такое заявление будет принято к производству и доставочный документ будет оформлен соответствующим образом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совершеннолетний получатель пенсии в возрасте от 14 до 18 лет вправе сам получать установленную ему пенсию путем зачисления на его счет в кредитной организации или через организацию федеральной почтовой связи. Такое право и ранее могло быть им реализовано в соответствии с нормами ст. 26 ГК РФ,** а теперь непосредственно закреплено соответствующими нормами пенсионного законодательства. Для реализации этого права получатель пенсии в возрасте от 14 до 18 лет также должен обратиться с заявлением в территориальный орган ПФР по месту получения пенсии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граничение реализованного несовершеннолетним лицом в возрасте от 14 до18 лет права на самостоятельное получение пенсии по инициативе его родителя может быть осуществлено только в порядке, определенном ст. 26 ГК РФ** – в судебном порядке по ходатайству родителя (усыновителя, попечителя). При этом в добровольном порядке получатель пенсии в возрасте от 14 до 18 лет может делегировать свое право на самостоятельное получение своей пенсии родителю, написав соответствующее заявление в территориальный орган ПФР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*Федеральный Закон от 17 декабря 2001 года № 173-ФЗ «О трудовых пенсиях в Российской Федерации»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**Гражданский кодекс Российской Федерации статья № 26 «Дееспособность несовершеннолетних в возрасте от четырнадцати до восемнадцати лет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3:00Z</dcterms:created>
  <dc:creator>Стас</dc:creator>
  <dc:description/>
  <cp:keywords/>
  <dc:language>en-US</dc:language>
  <cp:lastModifiedBy>0600</cp:lastModifiedBy>
  <cp:lastPrinted>2014-04-24T11:12:00Z</cp:lastPrinted>
  <dcterms:modified xsi:type="dcterms:W3CDTF">2014-05-14T11:57:00Z</dcterms:modified>
  <cp:revision>3</cp:revision>
  <dc:subject/>
  <dc:title>Пенсии</dc:title>
</cp:coreProperties>
</file>