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циальная поддержка Героев Труда Российской Федерац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вание Героя Труда Российской Федерации является высшей степенью отличия за особые трудовые заслуги перед государством и народом. Звание присваивается в соответствии с Указом президента РФ № 294.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№5-ФЗ** отдельным категориям граждан устанавливаются меры социальной поддержки. В настоящее время данные меры распространяются на граждан, которым присвоено звание Герой Труд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ерои Труда РФ также как и Герои Социалистического Труда при условии отказа от льгот, предусмотренных Федеральным законом № 5-ФЗ** (за исключением льгот, предусмотренных частью 2 статьи 1.1 указанного Федерального закона), имеют право на установление ежемесячной денежной выплаты (ЕДВ) начиная с 1 января года, следующего за годом подачи заявления об установлении ЕДВ, и по 31 декабря года, в котором Герой Труда Российской Федерации обратится с заявлением об отказе от получения ежемесячной денежной вы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мер ЕДВ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правление Пенсионного фонда в городе Гатчина и Гатчинском районе Ленинградской области напоминает вышеуказанной категории граждан, что заявление об установлении ежемесячной денежной выплаты, заявление об отказе от получения ЕДВ подается в территориальный орган Пенсионного фонда Российской Федерации до 1 октября текущего года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Указ Президента Российской Федерации от 29 марта 2013 года № 294 «Об установлении звания Героя Труда Российской Федерации»</w:t>
      </w:r>
    </w:p>
    <w:p>
      <w:pPr>
        <w:pStyle w:val="Normal"/>
        <w:ind w:firstLine="709"/>
        <w:jc w:val="both"/>
        <w:rPr/>
      </w:pPr>
      <w:r>
        <w:rPr>
          <w:i/>
        </w:rPr>
        <w:t>**Федеральный закон от 09 января 1997 года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</w:t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5:00Z</dcterms:created>
  <dc:creator>Стас</dc:creator>
  <dc:description/>
  <cp:keywords/>
  <dc:language>en-US</dc:language>
  <cp:lastModifiedBy>0600</cp:lastModifiedBy>
  <cp:lastPrinted>2014-05-07T10:11:00Z</cp:lastPrinted>
  <dcterms:modified xsi:type="dcterms:W3CDTF">2014-05-14T10:15:00Z</dcterms:modified>
  <cp:revision>2</cp:revision>
  <dc:subject/>
  <dc:title>Пенсии</dc:title>
</cp:coreProperties>
</file>