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становление ежемесячной денежной выплаты лицам, прибывшим на территорию Российской Федерации из Украин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законодательством Российской Федерации граждане из числа ветеранов, инвалидов и лиц, подвергшихся воздействию радиации вследствие аварий и ядерных испытаний, имеют право на ежемесячную денежную выплату (ЕДВ)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Право на ЕДВ лиц, прибывших на территорию Российской Федерации из Украины, зависит от их статуса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Граждане Российской Федерации, постоянно проживавшие в Украине и вынужденно вернувшиеся в Россию, имеют право на ЕДВ на общих основаниях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Украинские граждане, вынужденно покинувшие территорию Украины и получившие в России статус беженца, имеют право на ЕДВ, предусмотренную Федеральными законами № 5-ФЗ* и № 181-ФЗ,** наравне с гражданами Российской Федерации в период действия этого статуса, который подтверждается удостоверением беженца установленного образца, выдаваемого территориальными органами ФМС Росси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На украинских граждан и лиц без гражданства, прибывших из Украины, которым предоставлено временное убежище, право на ЕДВ не распространяетс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Право на ЕДВ у украинских граждан и лиц без гражданства возникнет при условии постоянного проживания на территории Российской Федерации, которое подтверждается видом на жительство, выдаваемом иностранным гражданам и лицам без гражданства территориальными органами ФМС Росси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>Для установления ЕДВ гражданам, прибывшим из Украины, следует обращаться с письменным заявлением и документами, подтверждающими личность и правовой статус, в территориальные органы Пенсионного фонда Российской Федерации по месту пребывания.</w:t>
      </w:r>
    </w:p>
    <w:p>
      <w:pPr>
        <w:pStyle w:val="TextBody"/>
        <w:spacing w:before="0" w:after="0"/>
        <w:jc w:val="both"/>
        <w:rPr/>
      </w:pPr>
      <w:r>
        <w:rPr/>
        <w:t>Для каждой категории граждан, имеющих право на ЕДВ, устанавливается свой размер ЕД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 дня установления ЕДВ у гражданина возникает право на получение набора социальных услуг (НСУ)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остав НСУ входят:</w:t>
      </w:r>
    </w:p>
    <w:p>
      <w:pPr>
        <w:pStyle w:val="TextBody"/>
        <w:spacing w:before="0" w:after="0"/>
        <w:ind w:firstLine="709"/>
        <w:jc w:val="both"/>
        <w:rPr/>
      </w:pPr>
      <w:r>
        <w:rPr/>
        <w:t>-обеспечение в соответствии со стандартами медицинской помощи необходимыми лекарственными препаратами и медицинскими изделиями по рецептам врача, а также специализированными продуктами лечебного питания для детей-инвалид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предоставление при наличии медицинских показаний путевки на санаторно-курортное лечени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Часть суммы ЕДВ удерживается из ее размера и направляется на финансирование предоставления гражданину НСУ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i/>
        </w:rPr>
        <w:t>*Федеральный закон от 9 января 1997 года № 5-ФЗ «О предоставлении социальных гарантий Героям Социалистического Труда, Героям Труда РФ и  полным кавалерам ордена Трудовой Славы»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i/>
        </w:rPr>
        <w:t>**Федеральный закон от 24 ноября 1995 года № 181-ФЗ «О социальной защите инвалидов в Российской Федерации»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08:00Z</dcterms:created>
  <dc:creator>Стас</dc:creator>
  <dc:description/>
  <cp:keywords/>
  <dc:language>en-US</dc:language>
  <cp:lastModifiedBy>0600</cp:lastModifiedBy>
  <cp:lastPrinted>2014-10-01T10:42:00Z</cp:lastPrinted>
  <dcterms:modified xsi:type="dcterms:W3CDTF">2014-10-10T05:10:00Z</dcterms:modified>
  <cp:revision>3</cp:revision>
  <dc:subject/>
  <dc:title>Пенсии</dc:title>
</cp:coreProperties>
</file>