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ичный кабинет плательщика» - к услугам работодателей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«Личный кабинет плательщика страховых взносов», размещенный на </w:t>
      </w:r>
      <w:r>
        <w:rPr>
          <w:color w:val="000000"/>
        </w:rPr>
        <w:t xml:space="preserve">сайте Отделения ПФР </w:t>
      </w:r>
      <w:r>
        <w:rPr/>
        <w:t>по Санкт-Петербургу и Ленинградской области</w:t>
      </w:r>
      <w:r>
        <w:rPr>
          <w:color w:val="000000"/>
        </w:rPr>
        <w:t xml:space="preserve"> </w:t>
      </w:r>
      <w:r>
        <w:rPr>
          <w:b/>
        </w:rPr>
        <w:t>www.pfrf.ru/ot_peter/</w:t>
      </w:r>
      <w:r>
        <w:rPr/>
        <w:t>,</w:t>
      </w:r>
      <w:r>
        <w:rPr>
          <w:color w:val="000000"/>
        </w:rPr>
        <w:t xml:space="preserve"> </w:t>
      </w:r>
      <w:r>
        <w:rPr/>
        <w:t>это удобный электронный ресурс, позволяющий каждому плательщику в дистанционном режиме с гарантией полной конфиденциальности получать необходимые индивидуальные сведения в рамках взаимодействия с органами ПФР и совершать важнейшие операции, а именно:</w:t>
      </w:r>
    </w:p>
    <w:p>
      <w:pPr>
        <w:pStyle w:val="TextBody"/>
        <w:spacing w:before="0" w:after="0"/>
        <w:ind w:firstLine="709"/>
        <w:jc w:val="both"/>
        <w:rPr/>
      </w:pPr>
      <w:r>
        <w:rPr/>
        <w:t>-с минимальными затратами оформлять на бумажном носителе безошибочный платежный документ для уплаты страховых взносов, пеней и штрафов на обязательное пенсионное страхование (ОПС) и обязательное медицинское страхование (ОМС) в соответствии с требованиями законодательства (сервис «Квитанция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лучать реестр платежей за заданный период с учетом исполненных решений о зачетах и возвратах для дистанционной сверки платежей на ОПС и ОМС (сервис «Платежи – реестр платежей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олучать в электронном виде информацию о состоянии расчетов в виде справки по утвержденной форме (сервис «Информация о состоянии расчетов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существлять контроль полноты уплаты страховых взносов и пеней на ОПС и ОМС (сервис «Справка о состоянии расчетов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существлять дистанционную проверку подготовленного расчета (РСВ-1) (сервис «Проверка РСВ-1»);</w:t>
      </w:r>
    </w:p>
    <w:p>
      <w:pPr>
        <w:pStyle w:val="TextBody"/>
        <w:spacing w:before="0" w:after="0"/>
        <w:ind w:firstLine="709"/>
        <w:jc w:val="both"/>
        <w:rPr/>
      </w:pPr>
      <w:r>
        <w:rPr/>
        <w:t>-оперативно получать информацию по вопросам администрирования страховых взносов и взыскания задолженности (сервис «Расчет взносов»)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ециалисты Управления Пенсионного фонда  в городе Гатчина и Гатчинском районе Ленинградской области уверены, что сервис во многом облегчит взаимодействие страхователей и Пенсионного фонда РФ, поскольку регистрация в «Личном кабинете плательщика» позволяет страхователям не только экономить время на подготовку и сдачу отчетности, но и помогает осуществлять дистанционную сверку платежей, дистанционный контроль полноты платежей и сверку расчетов в разрезе каждого месяц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Для подключения к «Личному кабинету плательщика» необходимо обратиться в кабинет № 232  или оставить заявку на сайте Отделения в сервисе ЛКП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992" w:gutter="0" w:header="0" w:top="1134" w:footer="5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1:00Z</dcterms:created>
  <dc:creator>Стас</dc:creator>
  <dc:description/>
  <cp:keywords/>
  <dc:language>en-US</dc:language>
  <cp:lastModifiedBy>0600</cp:lastModifiedBy>
  <cp:lastPrinted>2014-08-06T08:54:00Z</cp:lastPrinted>
  <dcterms:modified xsi:type="dcterms:W3CDTF">2014-08-21T12:06:00Z</dcterms:modified>
  <cp:revision>4</cp:revision>
  <dc:subject/>
  <dc:title>Пенсии</dc:title>
</cp:coreProperties>
</file>