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Набор социальных услуг в натуральной или денежной форме?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Напоминаем, что </w:t>
      </w:r>
      <w:r>
        <w:rPr>
          <w:iCs/>
        </w:rPr>
        <w:t>до 1 октября 2014 года федеральные льготники* Санкт-Петербурга и Ленинградской области должны выбрать способ получения набора социальных услуг (НСУ): в натуральной или денежной форме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 Федеральным законом № 178-ФЗ**граждане, относящиеся к льготным категориям, имеют право на государственную социальную помощь в виде набора социальных услуг, а также могут выбрать - получать социальные услуги в натуральной форме или в денежном эквиваленте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>По состоянию на 1 апреля 2014 года стоимость набора социальных услуг с учетом индексации на 5% составила 881,63 рублей в месяц. Обеспечение лекарственными препаратами – 679,05 рублей, санаторно-курортное лечение - 105,05 рублей, бесплатный проезд на пригородном железнодорожном транспорте, а также на междугородном транспорте к месту лечения и обратно - 97,53 руб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явление об отказе от получения (предоставления, возобновления) НСУ подается гражданином до 1 октября текущего года на период с января года, следующего за годом подачи соответствующего заявления. Таким образом, гражданин имеет право подать заявление в территориальный орган ПФР в период с 1 января по 30 сентября  текущего год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ращаем ваше внимание, что гражданин может отказаться как от всего набора социальных услуг, так и частично (отказ от одной-двух из его составляющих). </w:t>
      </w:r>
    </w:p>
    <w:p>
      <w:pPr>
        <w:pStyle w:val="Style20"/>
        <w:spacing w:before="0" w:after="0"/>
        <w:ind w:firstLine="709"/>
        <w:jc w:val="both"/>
        <w:rPr/>
      </w:pPr>
      <w:r>
        <w:rPr/>
        <w:t>Если федеральный льготник подавал заявление об отказе от получения НСУ в натуральной форме или от части НСУ, и в настоящее время не собирается менять своего решения, то ему не нужно предоставлять другие заявления, так как поданное ранее заявление продлевается на последующие годы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том случае, если федеральный льготник хочет изменить форму получения НСУ, например, возобновить получение полного пакета (части) НСУ в натуральной форме, то до 1 октября ему необходимо подать заявление по месту получения ЕДВ в Пенсионный фонд РФ. С 1 января года, следующего за годом подачи заявления, его выбор будет удовлетворен.</w:t>
      </w:r>
    </w:p>
    <w:p>
      <w:pPr>
        <w:pStyle w:val="Style20"/>
        <w:spacing w:before="0" w:after="0"/>
        <w:ind w:firstLine="709"/>
        <w:jc w:val="both"/>
        <w:rPr/>
      </w:pPr>
      <w:r>
        <w:rPr/>
        <w:t>Если право у гражданина в 2014 году появилось впервые, и он решил заменить получение в 2015 году социальных услуг в натуральном виде на денежную компенсацию, то ему до 1 октября следует обратиться с заявлением в территориальные органы Пенсионного фонда.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сегодняшний день в Санкт-Петербурге и Ленинградской области от набора социальных услуг отказались 770632 человека, что составляет 82 % от количества граждан, включенных в региональный сегмент Федерального регистра лиц, имеющих право получение государственной социальной помощ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К их числу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iCs/>
        </w:rPr>
        <w:t>**</w:t>
      </w:r>
      <w:r>
        <w:rPr>
          <w:i/>
        </w:rPr>
        <w:t>Федеральный закон от 17 июля 1999 года № 178-ФЗ «О государственной социальной помощи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3:00Z</dcterms:created>
  <dc:creator>Стас</dc:creator>
  <dc:description/>
  <cp:keywords/>
  <dc:language>en-US</dc:language>
  <cp:lastModifiedBy>0600</cp:lastModifiedBy>
  <cp:lastPrinted>2014-06-20T11:11:00Z</cp:lastPrinted>
  <dcterms:modified xsi:type="dcterms:W3CDTF">2014-06-23T09:13:00Z</dcterms:modified>
  <cp:revision>2</cp:revision>
  <dc:subject/>
  <dc:title>Пенсии</dc:title>
</cp:coreProperties>
</file>