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14 года плательщики страховых взносов будут отчитываться в ПФР по Единой форме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 2014 года, начиная с отчетного периода </w:t>
      </w:r>
      <w:r>
        <w:rPr>
          <w:lang w:val="en-US"/>
        </w:rPr>
        <w:t>I</w:t>
      </w:r>
      <w:r>
        <w:rPr/>
        <w:t xml:space="preserve"> квартал 2014 года, для плательщиков вводится </w:t>
      </w:r>
      <w:hyperlink r:id="rId2">
        <w:r>
          <w:rPr>
            <w:rStyle w:val="InternetLink"/>
          </w:rPr>
          <w:t>Единая форма отчетности</w:t>
        </w:r>
      </w:hyperlink>
      <w:r>
        <w:rPr/>
        <w:t xml:space="preserve"> в ПФР, объединившая в себе отчетность по начисленным и уплаченным страховым взносом на ОПС и на ОМС в целом по организации и сведения индивидуального персонифицированного учета по каждому застрахованному лицу. 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реход к единой форме отчетности осуществлен для снижения административной нагрузки на плательщиков страховых взносов. Единая форма отчетности введена в рамках реализации дорожной карты в целях обеспечения удобства формирования и представления отчетности страхователями, а также создания комфортных условий взаимодействия плательщиков страховых взносов с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Предварительно проведенный ВЦИОМ социологический опрос показал, что 91,2% представителей страхователей выступают за введение единой формы отчетности в ПФР. Опрос был проведен в 70 субъектах России. В опросе приняли участие более трех тысяч представителей страхователей-юридических лиц.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Единая форма отчетности вводится для всех категорий страхователей – плательщиков страховых взносов на ОПС и ОМС, осуществляющих выплаты и иные вознаграждения физическим лицам. 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en-US"/>
        </w:rPr>
        <w:t>I</w:t>
      </w:r>
      <w:r>
        <w:rPr/>
        <w:t xml:space="preserve"> квартал 2014 года – это первый отчетный период, по которому страхователи будут отчитываться по новой форме отчетности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При разработке единой формы отчетности РСВ-1 ПФР учтены изменения в законодательстве о страховых взносах, в том числе в соответствии с Федеральным законом от 04.12.2013 № 351-ФЗ в части уплаты страховых взносов с 2014 года единым платежным документом, в части дифференциации уплаты страховых взносов по дополнительным тарифам в соответствии с Федеральным законом от 28.12.2013 № 421-ФЗ. </w:t>
      </w:r>
    </w:p>
    <w:p>
      <w:pPr>
        <w:pStyle w:val="Normal"/>
        <w:spacing w:before="60" w:after="60"/>
        <w:ind w:firstLine="567"/>
        <w:jc w:val="both"/>
        <w:rPr/>
      </w:pPr>
      <w:r>
        <w:rPr/>
        <w:t>Таким образом, в единой форме отчетности за периоды с 2014 года:</w:t>
      </w:r>
    </w:p>
    <w:p>
      <w:pPr>
        <w:pStyle w:val="Normal"/>
        <w:ind w:left="540" w:hanging="0"/>
        <w:jc w:val="both"/>
        <w:rPr/>
      </w:pPr>
      <w:r>
        <w:rPr/>
        <w:t>- в индивидуальных сведениях, представляемых страхователем, не указывается сумма уплаченных страховых взносов;</w:t>
      </w:r>
    </w:p>
    <w:p>
      <w:pPr>
        <w:pStyle w:val="Normal"/>
        <w:ind w:left="540" w:hanging="0"/>
        <w:jc w:val="both"/>
        <w:rPr/>
      </w:pPr>
      <w:r>
        <w:rPr/>
        <w:t>- 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ind w:left="540" w:hanging="0"/>
        <w:jc w:val="both"/>
        <w:rPr/>
      </w:pPr>
      <w:r>
        <w:rPr/>
        <w:t xml:space="preserve">- 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; </w:t>
      </w:r>
    </w:p>
    <w:p>
      <w:pPr>
        <w:pStyle w:val="Normal"/>
        <w:ind w:left="540" w:hanging="0"/>
        <w:jc w:val="both"/>
        <w:rPr/>
      </w:pPr>
      <w:r>
        <w:rPr/>
        <w:t>- 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ind w:left="540" w:hanging="0"/>
        <w:jc w:val="both"/>
        <w:rPr/>
      </w:pPr>
      <w:r>
        <w:rPr/>
        <w:t xml:space="preserve">- 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ind w:firstLine="709"/>
        <w:jc w:val="both"/>
        <w:rPr/>
      </w:pPr>
      <w:r>
        <w:rPr/>
        <w:t xml:space="preserve">Единая форма отчетности соответствует всем требованиям действующего законодательства о страховых взносах и разрабатывалась при непосредственном участии бухгалтерского сообщества. Все содержательные замечания и предложения специалистов были учтены при разработке единой формы отчетности. </w:t>
      </w:r>
    </w:p>
    <w:p>
      <w:pPr>
        <w:pStyle w:val="Normal"/>
        <w:ind w:firstLine="709"/>
        <w:jc w:val="both"/>
        <w:rPr/>
      </w:pPr>
      <w:r>
        <w:rPr/>
        <w:t>Единая форма отчетности и порядок ее заполнения находятся на сайте Отделения Пенсионного фонда РФ: www.pfrf.ru/ot_peter/</w:t>
      </w:r>
      <w:r>
        <w:rPr>
          <w:rFonts w:eastAsia="Tms Rmn"/>
        </w:rPr>
        <w:t xml:space="preserve"> (в разделе «Работодателям», в подразделах «Уплата страховых взносов и представление отчетности/ Отчетность и порядок ее представления/ Введение Единой формы отчетности в ПФР с 2014 года»)</w:t>
      </w:r>
      <w:r>
        <w:rPr>
          <w:rFonts w:eastAsia="Arial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Плательщики страховых взносов из числа самозанятого населения по-прежнему освобождены от сдачи отчетности в ПФР за исключением глав крестьянско-фермерских хозяй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Новая форма отчетности утверждена Постановлением Правления ПФР от 16.01.2014 № 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, которое зарегистрировано в Министерстве юстиции Российской Федерации 18.02.2014 года и опубликовано в Российской газете №41 от 21.02.2014 года.</w:t>
      </w:r>
    </w:p>
    <w:sectPr>
      <w:footerReference w:type="default" r:id="rId3"/>
      <w:type w:val="nextPage"/>
      <w:pgSz w:w="11906" w:h="16838"/>
      <w:pgMar w:left="1440" w:right="1287" w:gutter="0" w:header="0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790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5:00Z</dcterms:created>
  <dc:creator>Стас</dc:creator>
  <dc:description/>
  <cp:keywords/>
  <dc:language>en-US</dc:language>
  <cp:lastModifiedBy>0600</cp:lastModifiedBy>
  <cp:lastPrinted>2012-05-14T15:17:00Z</cp:lastPrinted>
  <dcterms:modified xsi:type="dcterms:W3CDTF">2014-03-06T05:35:00Z</dcterms:modified>
  <cp:revision>3</cp:revision>
  <dc:subject/>
  <dc:title>Пенсии</dc:title>
</cp:coreProperties>
</file>